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ЗЕМСТР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УД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аемая ча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 2010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39532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ЦЕЛИ И ЗАДАЧИ ТЕРРИТОРИАЛЬНОГО ПЛАНИР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Цели и задачи территориального планир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прудского сельского пос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1. Территориальное планирование Запрудского сельского поселения осуществляется в целях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2. Задачами территориального планирования Запрудского сельского поселения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ЕРЕЧЕНЬ МЕРОПРИЯТИЙ ПО ТЕРРИТОРИАЛЬНОМУ ПЛАНИРОВАНИЮ,  И УКАЗАНИЯ НА ПОСЛЕДОВАТЕЛЬНОСТЬ ИХ ВЫПОЛН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Предложения по административно-территориальному устройству Запрудского сельского пос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Предложения по градостроительному зонированию территории Запрудского сельского пос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Предложения по размещению на территории Запрудского сельского поселения  объектов капитального строительства местного значе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1. Предложения по обеспечению территории сельского поселения объектами инженерной инфраструк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2. Предложения по обеспечению территории сельского поселения объектами транспортной инфраструк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3. Предложения по обеспечению территории сельского поселения объектами жилой инфраструк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4. 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6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7. Предложения по обеспечению территории сельского поселения местами сбора бытовых отход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.8. Предложения по обеспечению территории сельского пос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стами захорон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24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739532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hanging="36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73953220"/>
      <w:bookmarkEnd w:id="0"/>
      <w:r>
        <w:rPr>
          <w:rFonts w:cs="Times New Roman" w:ascii="Times New Roman" w:hAnsi="Times New Roman"/>
          <w:sz w:val="28"/>
          <w:szCs w:val="28"/>
        </w:rPr>
        <w:t>1. ЦЕЛИ И ЗАДАЧИ ТЕРРИТОРИАЛЬНОГО ПЛАНИРОВА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273953221"/>
      <w:bookmarkEnd w:id="1"/>
      <w:r>
        <w:rPr>
          <w:rFonts w:cs="Times New Roman" w:ascii="Times New Roman" w:hAnsi="Times New Roman"/>
          <w:i w:val="false"/>
        </w:rPr>
        <w:t>1.1. Общие положения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законодательством Генеральный план Запрудского сельского поселения Кашир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Запруд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Каширского муниципального района, уставом Запрудского сельского поселения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территориального планирования Запрудского сельского поселения учтены интересы Воронежской области, Российской Федерации по реализации полномочий органов государственной власти, а также необходимость создания благоприятных условий для реализации на территории Запрудского сельского поселения приоритетных национальных прое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оступное и комфортное жилье – гражданам России», «Развитие агропромышленного комплекс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разование», «Здоровье» федеральных и областных целевых программ: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Каширского муниципального района Воронежской области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b/>
          <w:color w:val="000000"/>
          <w:szCs w:val="28"/>
        </w:rPr>
        <w:t xml:space="preserve">Генеральный план Запрудского сельского поселения содержит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территориальном планирован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территориального планирования Запрудского сельского поселения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территориальном планировании включают в себя: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цели и задачи территориального планирования;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чень мероприятий по территориальному планированию и указание на последовательность их выполнения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ы (схемы), отображающие информацию о состоянии территории сельского поселения, о возможных направлениях ее развития и об ограничениях е использования – материалы по обоснованию проекта генерального плана, в т.ч.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ы (схемы) современного состояния территории поселения, в том числе с учетом результатов инженерных изысканий, в составе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современного состояния территории поселения с отображением границ земель различных категорий и объектов промышленности, энергетики, транспорта, связи, радиовещания, телевидения, информатики, для обеспечения космической деятельности, специального назначе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современного состояния территории поселения с отображением систем газо – и теплоснабже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современного состояния территории поселения с отображением систем водоснабжения и водоотведения в границах поселе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современного состояния территории поселения с отображением системы электроснабжения в границах поселе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современного состояния территории поселения с отображением объектов и сетей связи в границах поселе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современного состояния территории поселения с отображением объектов транспортной инфраструктур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современного состояния территории поселения с отображением объектов социальной инфраструктур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(свободная) карта современного состояния территории поселения.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ы (схемы) с отображением на общей (свободной) карте современного состояния территории поселения результатов анализа комплексного развития территории поселения и зон с особыми условиями использования территории: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ных зон инженерно-транспортных коммуникаций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защитных зон объектов промышленности, специального назначения(кладбищ, скотомогильников, свалок ТБО)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 санитарной охраны источников питьевого водоснабжения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охранных зон и прибрежных защитных полос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культурного наследия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 охраняемых природных территорий 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мых объектов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 залегания полезных ископаемых.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ы (схемы)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ы (схемы) с отображением проектных предложений в том числе по размещению объектов капитального строительства местного значения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функционального зонирования территории  с отображением предложений по изменению границ населенных пунктов, входящих в состав поселения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развития системы водоснабжения и водоотведения на территории поселения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развития системы газо – и теплоснабжения на территории поселения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развития системы электроснабжения на территории поселения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развития объектов и сетей связи на территории поселения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(схемы) с отображением предложений по размещению на территории поселения объектов жилой, социальной инфраструктуры, объектов транспортной инфраструктуры, объектов специального назначения, объектов рекреации и озеленения.</w:t>
      </w:r>
    </w:p>
    <w:p>
      <w:pPr>
        <w:pStyle w:val="ConsPlusNorma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ческий материал проекта генерального плана поселения отображает: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и планируемые границы населенных пунктов, входящих в состав поселения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и планируемые границы земель различных категорий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функциональных зон с отображением параметров  планируемого размещения таких зон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зон с особыми условиями использования территории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й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земельных участков предназначенные для размещения объектов капитального строительства федерального, регионального, местного значения или на которых размещены объекты капитального строительства, находящиеся в государственной и муниципальной собственности с отображением зон планируемого размещения объектов капитального строительства местного значения, в том числе:</w:t>
      </w:r>
    </w:p>
    <w:p>
      <w:pPr>
        <w:pStyle w:val="ConsPlusNorma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ого размещения объектов системы электро - , тепло -, газо – и водоснабжения, водоотведения и связи в границах сельского поселения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ого размещения автомобильных дорог общего пользования, мостов и иных транспортных инженерных сооружений в границах населенных пунктов, входящих в состав сельского поселения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х размещений иных объектов, размещение которых необходимо для осуществления полномочий органов местного самоуправления сельского поселения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273953222"/>
      <w:bookmarkEnd w:id="2"/>
      <w:r>
        <w:rPr>
          <w:rFonts w:cs="Times New Roman" w:ascii="Times New Roman" w:hAnsi="Times New Roman"/>
          <w:i w:val="false"/>
        </w:rPr>
        <w:t>1.2. Цели и задачи территориального планирования</w:t>
      </w:r>
    </w:p>
    <w:p>
      <w:pPr>
        <w:pStyle w:val="Heading2"/>
        <w:spacing w:lineRule="auto" w:line="240"/>
        <w:jc w:val="center"/>
        <w:rPr/>
      </w:pPr>
      <w:bookmarkStart w:id="3" w:name="__RefHeading___Toc273953223"/>
      <w:bookmarkEnd w:id="3"/>
      <w:r>
        <w:rPr>
          <w:rFonts w:cs="Times New Roman" w:ascii="Times New Roman" w:hAnsi="Times New Roman"/>
          <w:i w:val="false"/>
        </w:rPr>
        <w:t>Запрудского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/>
        <w:jc w:val="center"/>
        <w:rPr/>
      </w:pPr>
      <w:bookmarkStart w:id="4" w:name="__RefHeading___Toc273953224"/>
      <w:bookmarkEnd w:id="4"/>
      <w:r>
        <w:rPr>
          <w:rFonts w:cs="Times New Roman" w:ascii="Times New Roman" w:hAnsi="Times New Roman"/>
          <w:i w:val="false"/>
        </w:rPr>
        <w:t>1.2.1. Территориальное планирование Запрудского сельского поселения осуществляется в целях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благоприятной среды жизнедеятельности населения и 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инженерной, транспортной и социальной инфраструктур Запруд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учета интересов граждан и их объединений, Российской Федерации, Воронежской области, Каширского муниципального района.</w:t>
      </w:r>
    </w:p>
    <w:p>
      <w:pPr>
        <w:pStyle w:val="Main"/>
        <w:spacing w:lineRule="auto" w:line="240" w:before="6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bookmarkStart w:id="5" w:name="__RefHeading___Toc273953225"/>
      <w:bookmarkEnd w:id="5"/>
      <w:r>
        <w:rPr>
          <w:rFonts w:cs="Times New Roman" w:ascii="Times New Roman" w:hAnsi="Times New Roman"/>
          <w:i w:val="false"/>
        </w:rPr>
        <w:t>1.2.2. Задачами территориального планирования Запрудского сельского посел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территории Запрудского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значения территорий Запрудского сельского поселения исходя из совокупности социальных, экономических, экологических и иных факторов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полномочий органов местного самоуправления Запруд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 социально-экономического развития Воронежской области и Каширского муниципального района посредством территориальной привязки планируемых мероприятий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инвестиционной привлекательности территории Запруд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ероприятий по развитию транспорт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ероприятий по развитию социаль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  <w:r>
        <w:br w:type="page"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273953226"/>
      <w:bookmarkEnd w:id="6"/>
      <w:r>
        <w:rPr>
          <w:rFonts w:cs="Times New Roman" w:ascii="Times New Roman" w:hAnsi="Times New Roman"/>
          <w:i w:val="false"/>
        </w:rPr>
        <w:t>2. ПЕРЕЧЕНЬ МЕРОПРИЯТИЙ ПО ТЕРРИТОРИАЛЬНОМУ ПЛАНИРОВАНИЮ, 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аздел содержит материалы по обоснованию вариантов решения задач территориального планирования территории Запрудского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Запрудского сельского поселения. Структура настоящего раздела соответствует структуре раздела 2 тома II «Анализ состояния территории Запрудского сельского поселения, проблем и направлений ее комплексного развития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административно-территориальному устройству Запрудского сельского по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градостроительному зонированию территории Запруд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размещению на территории Запрудского сельского поселения 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территории сельского поселения объектами инженерной инфраструктуры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 территории сельского поселения объектами транспортной инфраструктуры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территории сельского поселения объектами жилой социальной инфраструктуры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ация библиотечного обслуживания насел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е музеев посел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.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территории сельского поселения местами сбора бытовых отходов и  кладбищами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территории сельского поселения местами захоронения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содержание мест захорон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томе 3 - ИТМ ГО ЧС. В разделе предложений по территориальному планированию рассмотрены вопросы, касающиеся </w:t>
      </w:r>
      <w:r>
        <w:rPr>
          <w:rFonts w:cs="Times New Roman" w:ascii="Times New Roman" w:hAnsi="Times New Roman"/>
          <w:sz w:val="28"/>
          <w:szCs w:val="28"/>
        </w:rPr>
        <w:t>обеспечения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bookmarkStart w:id="7" w:name="__RefHeading___Toc273953227"/>
      <w:bookmarkEnd w:id="7"/>
      <w:r>
        <w:rPr>
          <w:rFonts w:cs="Times New Roman" w:ascii="Times New Roman" w:hAnsi="Times New Roman"/>
          <w:i w:val="false"/>
        </w:rPr>
        <w:t>2.1. Предложения по административно-территориальному устройству Запрудского сельского посел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en-US"/>
        </w:rPr>
        <w:t xml:space="preserve">Границы и статус Запрудского сельского поселения установлены Законом Воронежской области от 02.12.2004 № 88-ОЗ "Об установлении границ, наделении соответствующим статусом, определении административных центров  муниципальных образований Грибановского, Каширского, Острогожского, Семилукского, Таловского, Хохольского районов и города Нововоронеж". </w:t>
      </w:r>
      <w:r>
        <w:rPr>
          <w:rFonts w:cs="Times New Roman" w:ascii="Times New Roman" w:hAnsi="Times New Roman"/>
          <w:kern w:val="2"/>
          <w:sz w:val="28"/>
          <w:szCs w:val="28"/>
        </w:rPr>
        <w:t>Генеральным планом не предусмотрено изменение границ сельского поселения, границы населенных пунктов планируется изменить согласно перечню мероприятий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мероприятий по территориальному планированию по разделу административно-территориального устройств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38"/>
        <w:gridCol w:w="4088"/>
        <w:gridCol w:w="116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п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ание мероприятия и 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ледовательность его выполне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но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хемах</w:t>
            </w:r>
          </w:p>
        </w:tc>
      </w:tr>
      <w:tr>
        <w:trPr>
          <w:trHeight w:val="1839" w:hRule="exac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границы населенного пункта участок (9,8га) под ИЖС, расположенный в северо-восточной части.</w:t>
            </w:r>
          </w:p>
        </w:tc>
        <w:tc>
          <w:tcPr>
            <w:tcW w:w="4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Утверждения генерального план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еревод земель сельскохозяйственного в земли населенных пунктов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I)</w:t>
            </w:r>
          </w:p>
        </w:tc>
      </w:tr>
      <w:tr>
        <w:trPr>
          <w:trHeight w:val="2158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границы населенного пункта участка (56,4 га.) в юго-восточной части</w:t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bookmarkStart w:id="8" w:name="__RefHeading___Toc273953228"/>
      <w:r>
        <w:rPr>
          <w:rFonts w:cs="Times New Roman" w:ascii="Times New Roman" w:hAnsi="Times New Roman"/>
          <w:i w:val="false"/>
        </w:rPr>
        <w:t>2.2 Предложения по градостроительному зонированию территории Запрудского сельского поселения</w:t>
      </w:r>
      <w:bookmarkEnd w:id="8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/>
        <w:ind w:firstLine="73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должны соответствовать документам территориального планирования (генеральный план поселения). согласно </w:t>
      </w:r>
      <w:r>
        <w:rPr>
          <w:rFonts w:cs="Times New Roman" w:ascii="Times New Roman" w:hAnsi="Times New Roman"/>
          <w:vanish/>
          <w:sz w:val="28"/>
          <w:szCs w:val="28"/>
        </w:rPr>
        <w:t>#M12293 6 901919338 85 1254007933 469949408 3535340447 2176023180 3003152355 2346166536 3731932327</w:t>
      </w:r>
      <w:r>
        <w:rPr>
          <w:rFonts w:cs="Times New Roman" w:ascii="Times New Roman" w:hAnsi="Times New Roman"/>
          <w:sz w:val="28"/>
          <w:szCs w:val="28"/>
        </w:rPr>
        <w:t>ч.9 ст. 31 ГрК РФ</w:t>
      </w:r>
      <w:r>
        <w:rPr>
          <w:rFonts w:cs="Times New Roman" w:ascii="Times New Roman" w:hAnsi="Times New Roman"/>
          <w:vanish/>
          <w:sz w:val="28"/>
          <w:szCs w:val="28"/>
        </w:rPr>
        <w:t xml:space="preserve"> #S</w:t>
      </w:r>
      <w:r>
        <w:rPr>
          <w:rFonts w:cs="Times New Roman" w:ascii="Times New Roman" w:hAnsi="Times New Roman"/>
          <w:sz w:val="28"/>
          <w:szCs w:val="28"/>
        </w:rPr>
        <w:t xml:space="preserve">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</w:t>
      </w:r>
      <w:r>
        <w:rPr>
          <w:rFonts w:cs="Times New Roman" w:ascii="Times New Roman" w:hAnsi="Times New Roman"/>
          <w:vanish/>
          <w:sz w:val="28"/>
          <w:szCs w:val="28"/>
        </w:rPr>
        <w:t>#M12293 1 901919338 1265885411 24883 1376109634 3235845000 2346166536 3731932327 3829715591 4</w:t>
      </w:r>
      <w:r>
        <w:rPr>
          <w:rFonts w:cs="Times New Roman" w:ascii="Times New Roman" w:hAnsi="Times New Roman"/>
          <w:sz w:val="28"/>
          <w:szCs w:val="28"/>
        </w:rPr>
        <w:t xml:space="preserve">ч.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Перечень мероприятий по территориальному планированию и этапы их реализации по разделу зонирования территории сельского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24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.на сх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землепользования и застройки сельского посе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ствии со ст.  30-32 Градостроительного Кодекса РФ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работка  ПЗиЗ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убличные слуш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Утверждение ПЗЗ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вязи с отсутствием утвержденных документов территориального планирования вышестоящего уровня: схем территориального планирования Российской федерации, Воронежской области, Каширского муниципального района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границы зон подверженных риску возникновения чрезвычайных ситуаций природного и техногенного характера, генеральный план сельского поселения может подвергаться корректировке, по мере разработки и утверждения соответствующей градостроительной докум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bookmarkStart w:id="9" w:name="__RefHeading___Toc273953229"/>
      <w:bookmarkEnd w:id="9"/>
      <w:r>
        <w:rPr>
          <w:rFonts w:cs="Times New Roman" w:ascii="Times New Roman" w:hAnsi="Times New Roman"/>
          <w:i w:val="false"/>
        </w:rPr>
        <w:t>2.3. Предложения по размещению на территории Запрудского сельского поселения  объектов капитального строительства местного значения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10" w:name="__RefHeading___Toc273953230"/>
      <w:bookmarkEnd w:id="10"/>
      <w:r>
        <w:rPr>
          <w:rFonts w:cs="Times New Roman" w:ascii="Times New Roman" w:hAnsi="Times New Roman"/>
          <w:i w:val="false"/>
        </w:rPr>
        <w:t>2.3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ar-SA"/>
        </w:rPr>
        <w:t>Согласно ст. 14 и 14.1. ФЗ-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185" w:leader="none"/>
          <w:tab w:val="left" w:pos="1545" w:leader="none"/>
          <w:tab w:val="left" w:pos="1925" w:leader="none"/>
          <w:tab w:val="left" w:pos="1938" w:leader="none"/>
          <w:tab w:val="left" w:pos="1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185" w:leader="none"/>
          <w:tab w:val="left" w:pos="1545" w:leader="none"/>
          <w:tab w:val="left" w:pos="1925" w:leader="none"/>
          <w:tab w:val="left" w:pos="1938" w:leader="none"/>
          <w:tab w:val="left" w:pos="1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зация освещения улиц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16"/>
        <w:gridCol w:w="2825"/>
        <w:gridCol w:w="14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но на схема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 и газоснабж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едложенных в данном разделе генплана позволит повысить уровень  газификации поселения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строительство котельных на природном газе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сти котельные, использующие в качестве топлива уголь и печное бытовое топливо, на природный газ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 4,4 км распределительных газовых сетей низкого давления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стоимость отпускаемого тепла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экологическую обстановку в поселени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сти со сжиженного на природный газ объекты потребляющие СУГ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использование ресурсосберегающего оборудования (в том числе применение полиэтиленовых труб при новом строительстве 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. Формирование земельных участков, подготовка градостроительных планов земельных уча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проектно-сметной документации, определение границ зон охран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строительно-монтажных работ.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нос в натуру границ зон охраны газ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II)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zxx" w:bidi="zxx"/>
              </w:rPr>
              <w:t>Водоснабж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xx" w:bidi="zxx"/>
              </w:rPr>
              <w:t>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zxx" w:bidi="zxx"/>
              </w:rPr>
              <w:t>Водоснабжение населенных пунктов осуществлять прокладкой новых водопроводных сетей в зонах водоснабжения от соответствующих водоводов (на перспективу развит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zxx" w:bidi="zxx"/>
              </w:rPr>
              <w:t>Реконструкция скважин и водонапорных башен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zxx" w:bidi="zxx"/>
              </w:rPr>
              <w:t xml:space="preserve">3. Прокладка водопроводных сетей ф 50-100мм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 w:eastAsia="zxx" w:bidi="zxx"/>
              </w:rPr>
              <w:t>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zxx" w:bidi="zxx"/>
              </w:rPr>
              <w:t>= 13км.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границ зон планируемого размещения электросет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земельных участков, подготовка градостроительных планов земельных участк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проектно-сметной документации, определение границ зон охраны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уществление строительно-монтаж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II)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zxx" w:bidi="zxx"/>
              </w:rPr>
              <w:t>Электроснабжение.</w:t>
              <w:tab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Переоборудование систем электроснабжения жилого фонда в связи с использованием более энергопотребляемой бытовой техник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Строительство новых линий электропередач 10 кВ и 0,4 кВ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. Строительство новых трансформаторных подстанций 10/0,4 кВ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. Установка приборов учета и контроля электроэнергии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эффективности функционирования электросетевых объектов, снижение затрат на эксплуатацию и потери электроэнергии 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границ зон планируемого размещения электросет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земельных участков, подготовка градостроительных планов земельных участк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проектно-сметной документации, определение границ зон охраны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уществление строительно-монтаж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II)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Развитие систем связ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правления развития сетей фиксированной связ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ход от существующих сетей с технологией коммуникации каналов к мультисервисным сетям с технологией коммуникации паке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Направления развития телекоммуникационных се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Расширение сети «Интернет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Строительство широкополосных интерактивных телевизионных кабельных сетей и сетей подачи данных с использованием новых технолог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Обеспечение доступа сельского населения к универсальным услугам связ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Направления развития сетей сотовой подвижной связи (СПС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 Постепенная замена аналоговых сетей цифровы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 Повышение степени проникновения сотовой подвиж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я развития систем телевидения, радиовещания и СК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8. Переход на цифровое телевидение стандар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VB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9.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VD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Объединение сетей кабельного телевидения в единую областную сеть с использованием волоконно-оптических ли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Направления развития почтовой связ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.Техническое перевооружение и внедрение информационных технологий почтовой связ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.Улучшение быстроты и качества обслужи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snapToGrid w:val="false"/>
              <w:ind w:hanging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85" w:leader="none"/>
                <w:tab w:val="left" w:pos="1545" w:leader="none"/>
                <w:tab w:val="left" w:pos="1925" w:leader="none"/>
                <w:tab w:val="left" w:pos="1938" w:leader="none"/>
                <w:tab w:val="left" w:pos="198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1185" w:leader="none"/>
          <w:tab w:val="left" w:pos="1545" w:leader="none"/>
          <w:tab w:val="left" w:pos="1925" w:leader="none"/>
          <w:tab w:val="left" w:pos="1938" w:leader="none"/>
          <w:tab w:val="left" w:pos="1988" w:leader="none"/>
        </w:tabs>
        <w:ind w:left="19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11" w:name="__RefHeading___Toc273953231"/>
      <w:bookmarkEnd w:id="11"/>
      <w:r>
        <w:rPr>
          <w:rFonts w:cs="Times New Roman" w:ascii="Times New Roman" w:hAnsi="Times New Roman"/>
          <w:i w:val="false"/>
        </w:rPr>
        <w:t>2.3.2. Предложения по обеспечению территории сельского поселения объектами транспортной инфраструктуры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>, а также предоставления транспортных услуг населению и организация транспортного обслужива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сельского поселения проходят автодорога общего пользования муниципального значения, примыкающие к автомобильной дороге федерального значения М4 «Д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населения автомобильным транспортом межмуниципального сообщения в настоящее время налажено.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 Существующий пассажирский транспорт полностью удовлетворяет потребности населе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center"/>
        <w:rPr/>
      </w:pPr>
      <w:r>
        <w:rPr/>
        <w:t>Перечень мероприятий по территориальному планированию и этапы их реализации по разделу транспортной инфраструктуры сельского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4"/>
        <w:gridCol w:w="3100"/>
        <w:gridCol w:w="19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но на схе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стройство дорог с асфальтовым покрытием </w:t>
            </w:r>
          </w:p>
        </w:tc>
      </w:tr>
      <w:tr>
        <w:trPr>
          <w:trHeight w:val="167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Запруд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 улицам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ени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лодежная Ленин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</w:tc>
      </w:tr>
      <w:tr>
        <w:trPr>
          <w:trHeight w:val="196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г с щебеночным покрытием 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сфальтированной дороги, к новому жилищному строительству (площадка №2,3)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бустройство остановок транспорта 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12" w:name="__RefHeading___Toc273953232"/>
      <w:bookmarkEnd w:id="12"/>
      <w:r>
        <w:rPr>
          <w:rFonts w:cs="Times New Roman" w:ascii="Times New Roman" w:hAnsi="Times New Roman"/>
          <w:i w:val="false"/>
        </w:rPr>
        <w:t>2.3.3. Предложения по обеспечению территории сельского поселения объектами жилой инфраструктур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ar-SA"/>
        </w:rPr>
        <w:t xml:space="preserve">Согласно ст. 14 и 14.1. ФЗ-131 к полномочиям администрации сельского поселения относятся предложения по </w:t>
      </w:r>
      <w:r>
        <w:rPr>
          <w:rFonts w:cs="Times New Roman" w:ascii="Times New Roman" w:hAnsi="Times New Roman"/>
          <w:sz w:val="28"/>
          <w:szCs w:val="28"/>
        </w:rPr>
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этажной застрой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мышленности строительной индустрии и строительных материалов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Style18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населенного пункта включаются участки под индивидуальное жилищное строительство, в том числе для строительства муниципального жилья, общей площадью 18 га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Перечень мероприятий по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площадкам, предназначенным  под развитие  жилищного строительства </w:t>
      </w: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по разделу объектов жилой и социальной инфраструктуры сельского посел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3827"/>
        <w:gridCol w:w="124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но на схем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жилищный фон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Запрудское</w:t>
            </w:r>
          </w:p>
          <w:p>
            <w:pPr>
              <w:pStyle w:val="Normal"/>
              <w:autoSpaceDE w:val="false"/>
              <w:spacing w:lineRule="auto" w:line="24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1 - 6,6 га</w:t>
            </w:r>
          </w:p>
          <w:p>
            <w:pPr>
              <w:pStyle w:val="Normal"/>
              <w:autoSpaceDE w:val="false"/>
              <w:spacing w:lineRule="auto" w:line="24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2 - 9,8 га</w:t>
            </w:r>
          </w:p>
          <w:p>
            <w:pPr>
              <w:pStyle w:val="Normal"/>
              <w:autoSpaceDE w:val="false"/>
              <w:spacing w:lineRule="auto" w:line="24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3 – 35,4 га</w:t>
            </w:r>
          </w:p>
          <w:p>
            <w:pPr>
              <w:pStyle w:val="Normal"/>
              <w:autoSpaceDE w:val="false"/>
              <w:spacing w:lineRule="auto" w:line="24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4 – 12,4 га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 №5 - 6,3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роведение открытого аукцион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Подготовка Застройщиком проекта планировки, проекта межевания и градостроительных планов в составе проекта межевани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оведение публичных слушаний и утверждение администрацией поселения проекта планировки и проекта межеван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Подготовка застройщиком проектной документации. 6.Экспертиза (при необходимости)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троительст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.Ввод в эксплуатац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образовате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детского дошкольного учреждения, площадью 0,6 га. емкостью 40 мест, в центральной части села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техуслов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градплан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дготовка ПСД, экспертиз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роительст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вод в эксплуатац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Ф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13" w:name="__RefHeading___Toc273953233"/>
      <w:bookmarkEnd w:id="13"/>
      <w:r>
        <w:rPr>
          <w:rFonts w:cs="Times New Roman" w:ascii="Times New Roman" w:hAnsi="Times New Roman"/>
          <w:i w:val="false"/>
        </w:rPr>
        <w:t>2.3.4. 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bCs/>
          <w:iCs/>
          <w:color w:val="000000"/>
          <w:spacing w:val="-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  <w:shd w:fill="FFFFFF" w:val="clear"/>
        </w:rPr>
        <w:tab/>
        <w:t>Согласно ст. 14 Федерального закона №131-ФЗ от 06.10.2003г. к полномочиям администрации сельского поселения относится создание условий для обеспечения жителей сельского поселения услугами общественного питания, торговли и бытового обслужи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нормативным расчетам на территории Запрудского сельского поселения требует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 xml:space="preserve">размещение учреждений торговли с соблюдением радиусов доступности, укрупнение существующих объектов путем создания торговых комплексов и центров, формирование торговых зон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ряду с муниципальными, целесообразно развитие сети объектов торговли других форм собственности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На территории поселения отсутствует баня, а так же необходимо строительство магазина товаров первой необходимости.</w:t>
      </w:r>
    </w:p>
    <w:p>
      <w:pPr>
        <w:pStyle w:val="Normal"/>
        <w:snapToGrid w:val="false"/>
        <w:spacing w:lineRule="auto" w:line="240"/>
        <w:ind w:first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Перечень мероприятий по территориальному планированию  по разделу </w:t>
      </w:r>
      <w:r>
        <w:rPr/>
        <w:t>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3"/>
        <w:gridCol w:w="3662"/>
        <w:gridCol w:w="12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но на сх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 торговли</w:t>
            </w:r>
          </w:p>
        </w:tc>
      </w:tr>
      <w:tr>
        <w:trPr>
          <w:trHeight w:val="27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строительство магазинов первой необходимости, встроенных и пристроенных в кварталах нового жилищного строительства (в районе площадки №1 и №3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snapToGrid w:val="false"/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роведение торг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оектирование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snapToGrid w:val="false"/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Ввод в эксплуат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и</w:t>
            </w:r>
          </w:p>
        </w:tc>
      </w:tr>
      <w:tr>
        <w:trPr>
          <w:trHeight w:val="21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ани на 10 мест (рядом с площадкой №3 под ИЖС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роведение торг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оектирование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Ввод в эксплуат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14" w:name="__RefHeading___Toc273953234"/>
      <w:bookmarkEnd w:id="14"/>
      <w:r>
        <w:rPr>
          <w:rFonts w:cs="Times New Roman" w:ascii="Times New Roman" w:hAnsi="Times New Roman"/>
          <w:i w:val="false"/>
        </w:rPr>
        <w:t>2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snapToGrid w:val="false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 xml:space="preserve">Согласно ст. 14 и 14.1. ФЗ-131 к полномочиям органов местного самоуправления сельского поселения относятся предложения по </w:t>
      </w:r>
      <w:r>
        <w:rPr>
          <w:rFonts w:cs="Times New Roman" w:ascii="Times New Roman" w:hAnsi="Times New Roman"/>
          <w:sz w:val="28"/>
          <w:szCs w:val="28"/>
        </w:rPr>
        <w:t>обеспечению на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чным обслужи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узеев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Style18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благоустройства, и дальнейшее развитие спортивного комплекса возле школы, строительство спортивного комплекса, а так же внутри следует предусмотреть физкультурно – спортивную площадку для населения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snapToGrid w:val="false"/>
        <w:spacing w:lineRule="auto" w:line="24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Перечень мероприятий по территориальному планированию по разделу объектов </w:t>
      </w:r>
      <w:r>
        <w:rPr/>
        <w:t>библиотечного обслуживания, культуры, народного художественного творчества, музеев поселения, объектов физкультуры и спорта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3"/>
        <w:gridCol w:w="3740"/>
        <w:gridCol w:w="13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но на схе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культуры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клуба на 100 мес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техуслов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градплан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дготовка ПСД, экспертиз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роительст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вод в эксплуатац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физкультуры и спор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  <w:shd w:fill="FFFFFF" w:val="clear"/>
              </w:rPr>
              <w:t xml:space="preserve">- благоустройство и развитие спортивной площадки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  <w:shd w:fill="FFFFFF" w:val="clear"/>
                <w:lang w:eastAsia="zxx" w:bidi="zxx"/>
              </w:rPr>
              <w:t xml:space="preserve">на базе школы 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универсальной спортивной площадки  (по ул. Мир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техуслов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градплан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дготовка ПСД, экспертиз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роительст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вод в эксплуатац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15" w:name="__RefHeading___Toc273953235"/>
      <w:bookmarkEnd w:id="15"/>
      <w:r>
        <w:rPr>
          <w:rFonts w:cs="Times New Roman" w:ascii="Times New Roman" w:hAnsi="Times New Roman"/>
          <w:i w:val="false"/>
        </w:rPr>
        <w:t>2.3.6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shd w:fill="FFFFFF" w:val="clear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shd w:fill="FFFFFF" w:val="clear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shd w:fill="FFFFFF" w:val="clear"/>
        </w:rPr>
        <w:t>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shd w:fill="FFFFFF" w:val="clear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shd w:fill="FFFFFF" w:val="clear"/>
        </w:rPr>
        <w:t>создание и развитие современной инфраструктуры отдыха, спорта и туризма, обеспечивающей возможности использования историко-культурного наследия и рекреационного потенц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  <w:shd w:fill="FFFFFF" w:val="clear"/>
        </w:rPr>
        <w:t>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Style18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</w:rPr>
        <w:t>Перечень мероприятий по территориальному планированию  по разделу</w:t>
      </w:r>
      <w:r>
        <w:rPr/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410"/>
        <w:gridCol w:w="14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но на схе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17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едлагается размещение парка площадью 6 га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  <w:shd w:fill="FFFFFF" w:val="clear"/>
                <w:lang w:eastAsia="zxx" w:bidi="zxx"/>
              </w:rPr>
              <w:t>на свободных земельных участках между р. Красной и ул. Трудова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iCs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троительство парковой зоны в южной части поселения, в районе нового жилищного строитель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  <w:shd w:fill="FFFFFF" w:val="clear"/>
                <w:lang w:bidi="zxx"/>
              </w:rPr>
              <w:t>- устройство детских игровых площадок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  <w:shd w:fill="FFFFFF" w:val="clear"/>
                <w:lang w:bidi="zxx"/>
              </w:rPr>
              <w:t>внутри жилых квартал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кверов у административных зданий, торгового центра, дома культуры, центров повседневного обслужи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а бульвара на главной улице, озеленение улиц, устройство цветников и газон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озелененных групповых двор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участков жилых домов (палисадники, фруктовые и декоративные деревья, кустарники, цветники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участков культурно-бутовых и коммунальных объектов, производственных участков, причем предусматривается рядовое озеленение по периметру участков школ, больницы, детсадов, производственных участ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ветрозащитного и охранного озеленения по периметру населенного пунк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берегоукрепительных насаждени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22896" w:leader="none"/>
        </w:tabs>
        <w:suppressAutoHyphens w:val="true"/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3.7. Мероприятия по обеспечению территории сельского поселения коммунально-складскими объектами, объектами промышленного и сельскохозяйственного  производства, создание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се мероприятия по развитию объектов сельскохозяйственного назначения на территории сельского поселения являются инвестиционными проектами. Технико-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snapToGrid w:val="false"/>
        <w:ind w:firstLine="720"/>
        <w:jc w:val="center"/>
        <w:rPr/>
      </w:pPr>
      <w:r>
        <w:rPr/>
        <w:t>Перечень мероприятий по размещению на территории Запрудского сельского поселения объектов производственных зо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1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но на схем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риятий производственных зон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еконструкция бывшей С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78" w:leader="none"/>
        </w:tabs>
        <w:autoSpaceDE w:val="false"/>
        <w:ind w:firstLine="70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spacing w:lineRule="auto" w:line="240"/>
        <w:jc w:val="center"/>
        <w:rPr/>
      </w:pPr>
      <w:bookmarkStart w:id="16" w:name="__RefHeading___Toc273953236"/>
      <w:r>
        <w:rPr>
          <w:rFonts w:cs="Times New Roman" w:ascii="Times New Roman" w:hAnsi="Times New Roman"/>
          <w:i w:val="false"/>
        </w:rPr>
        <w:t>2.3.8. Предложения по обеспечению территории сельского поселения местами сбора бытовых отходов</w:t>
      </w:r>
      <w:bookmarkEnd w:id="16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рганизацию мест для сбора твердых бытовых от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рганизацию вывоза бытовых отходов и мус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Требуется определение и обустройство земельных участков для сбора и временного накопления отходов с установкой контейнеров большей емкостью – 30 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, оснащенных системой «Мультилифт» с последующим вывозом на полигоны ТБО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</w:rPr>
        <w:t>Перечень мероприятий по территориальному планированию  по разделу</w:t>
      </w:r>
      <w:r>
        <w:rPr/>
        <w:t xml:space="preserve"> организации сбора и вывоза бытовых отходов и мусора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10"/>
        <w:gridCol w:w="3112"/>
        <w:gridCol w:w="16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но на схемах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Разработка  схемы  планово-регулярной системы сбора и транспортировки  бытовых отходов на территории сельского по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ройство площадок для сбора бытовых отходов и мусора: </w:t>
            </w:r>
          </w:p>
        </w:tc>
      </w:tr>
      <w:tr>
        <w:trPr>
          <w:trHeight w:val="137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Запрудского поселения располагается несанкционированная свалка, предлагается произвести ее  рекультивацию. Необходим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предусмотреть строительство контейнерной площадки для сбора и временного накопления отходов с установкой контейнеров большей емкостью – 3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xx" w:bidi="zxx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, оснащенной системой «Мультилифт» с последующим вывозом на полигон ТБО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лощадки для сбора ТБ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лизи населенного пункта/рекреационной зоны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ТБ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bookmarkStart w:id="17" w:name="__RefHeading___Toc273953237"/>
      <w:bookmarkEnd w:id="17"/>
      <w:r>
        <w:rPr>
          <w:rFonts w:cs="Times New Roman" w:ascii="Times New Roman" w:hAnsi="Times New Roman"/>
          <w:i w:val="false"/>
        </w:rPr>
        <w:t>3.3.9. Предложения по обеспечению территории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273953238"/>
      <w:bookmarkEnd w:id="18"/>
      <w:r>
        <w:rPr>
          <w:rFonts w:cs="Times New Roman" w:ascii="Times New Roman" w:hAnsi="Times New Roman"/>
          <w:i w:val="false"/>
        </w:rPr>
        <w:t>местами захоронения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4 и 14.1. ФЗ-131 к полномочиям  администрации сельского поселения относится содержание мест захоро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На территории Запрудского сельского поселения одно действующее кладбище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П</w:t>
      </w:r>
      <w:r>
        <w:rPr>
          <w:rFonts w:cs="Times New Roman" w:ascii="Times New Roman" w:hAnsi="Times New Roman"/>
          <w:spacing w:val="-10"/>
          <w:kern w:val="2"/>
          <w:sz w:val="28"/>
          <w:szCs w:val="28"/>
          <w:lang w:eastAsia="zxx" w:bidi="zxx"/>
        </w:rPr>
        <w:t>редполагается его использование до конца проектного срока. Но на долгосрочную перспективу планируется увеличение площади кладбища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kern w:val="2"/>
          <w:sz w:val="28"/>
          <w:szCs w:val="28"/>
          <w:lang w:eastAsia="zxx" w:bidi="zxx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  <w:lang w:eastAsia="zxx" w:bidi="zxx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  <w:lang w:eastAsia="zxx" w:bidi="zxx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8"/>
          <w:szCs w:val="28"/>
          <w:lang w:eastAsia="zxx" w:bidi="zxx"/>
        </w:rPr>
        <w:t xml:space="preserve">Перечень мероприятий по территориальному планированию и этапы их реализации по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и мест захоронения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8"/>
        <w:gridCol w:w="3340"/>
        <w:gridCol w:w="1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но на схе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кладбища на 2 г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05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езервирование участка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bookmarkStart w:id="19" w:name="__RefHeading___Toc273953239"/>
      <w:bookmarkEnd w:id="19"/>
      <w:r>
        <w:rPr>
          <w:rFonts w:cs="Times New Roman" w:ascii="Times New Roman" w:hAnsi="Times New Roman"/>
          <w:i w:val="false"/>
        </w:rPr>
        <w:t>3. ЗАКЛЮЧЕНИЕ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генерального плана Запруд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 момент подготовки генерального плана Запрудского сельского поселения, документы территориального планирования Российской Федерации, Воронежской области и Каширского муниципального района, еще не утверждены. В связи с этим, в настоящий генеральный план будет необходимо вносить изменения, учитывающие зоны планируемого размещения объектов федерального, регионального и районного значения. 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Запрудского сельского поселения. В этом плане должны содержа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о-экономическое обоснование реализации генерального план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проект генерального плана Запруд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autoSpaceDE w:val="false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генерального плана Запрудского сельского поселения установлен Градостроительным кодексом РФ и законом Воронежской области от 7.07.2006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 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4">
    <w:lvl w:ilvl="0">
      <w:start w:val="1"/>
      <w:numFmt w:val="bullet"/>
      <w:lvlText w:val=""/>
      <w:lvlJc w:val="left"/>
      <w:pPr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Стиль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lineRule="auto" w:line="240" w:before="0" w:after="0"/>
      <w:ind w:left="0" w:firstLine="68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2">
    <w:name w:val="Стиль1"/>
    <w:basedOn w:val="Contents3"/>
    <w:qFormat/>
    <w:pPr>
      <w:spacing w:lineRule="auto" w:line="360" w:before="120" w:after="120"/>
      <w:ind w:left="23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ind w:left="284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9:00Z</dcterms:created>
  <dc:creator>Natasha</dc:creator>
  <dc:description/>
  <cp:keywords/>
  <dc:language>en-US</dc:language>
  <cp:lastModifiedBy>Нататка</cp:lastModifiedBy>
  <cp:lastPrinted>2010-10-07T16:26:00Z</cp:lastPrinted>
  <dcterms:modified xsi:type="dcterms:W3CDTF">2010-12-17T11:10:00Z</dcterms:modified>
  <cp:revision>10</cp:revision>
  <dc:subject/>
  <dc:title/>
</cp:coreProperties>
</file>