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ПРУД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1.03. 2025 года      № 31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Запрудское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Запрудского сельского поселения Каширского муниципального района Воронежской области от 13.03.2023 № 41 «О создании согласительной комиссии по согласованию местоположения границ земельных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ов при выполнении комплексных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астровых работ на территории муниципального </w:t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Запрудского сельского поселения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ширского  муниципального района</w:t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42.1 Федерального закона от 24.07.2007 года  №  221-ФЗ «О кадастровой деятельности»</w:t>
      </w:r>
      <w:r>
        <w:rPr>
          <w:rFonts w:cs="Times New Roman" w:ascii="Times New Roman" w:hAnsi="Times New Roman"/>
          <w:sz w:val="24"/>
          <w:szCs w:val="24"/>
        </w:rPr>
        <w:t>, в соответствии с письмом департамента имущественных земельных отношений Воронежской области от  25.02.2025г. № 52-11/695 «о предоставлении информации», администрация Запрудского сельского поселения Каширского муниципального района Воронеж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Запрудского сельского поселения Каширского муниципального района Воронежской области от 13.03.2023 № 41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прудского сельского поселения Каширского  муниципального района Воронежской области» следующие изменения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«Состав согласительной комиссии по согласованию Местоположения границ земельных участков при выполнении комплексных кадастровых работ на территории Запрудского сельского поселения Каширского  муниципального района Воронежской области» изложить в новой редакции согласно приложению к постановлению.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«Вестник муниципальных правовых актов Запрудского сельского поселения Каширского муниципального района Воронежской области» и разместить на официальном сайте администрации Запрудского сельского поселения в сети Интернет.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sectPr>
          <w:type w:val="nextPage"/>
          <w:pgSz w:w="11906" w:h="16838"/>
          <w:pgMar w:left="1418" w:right="991" w:gutter="0" w:header="0" w:top="67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удского сельского поселения </w:t>
        <w:tab/>
        <w:tab/>
        <w:tab/>
        <w:t xml:space="preserve">                                      Т.В.Хонякина</w:t>
      </w:r>
    </w:p>
    <w:p>
      <w:pPr>
        <w:pStyle w:val="Normal"/>
        <w:spacing w:lineRule="auto" w:line="240" w:before="0" w:after="0"/>
        <w:ind w:righ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удского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ширского 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 области </w:t>
      </w:r>
    </w:p>
    <w:p>
      <w:pPr>
        <w:pStyle w:val="Normal"/>
        <w:spacing w:lineRule="auto" w:line="240" w:before="0" w:after="0"/>
        <w:ind w:right="-39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11 » марта 2025 №  31</w:t>
      </w:r>
    </w:p>
    <w:p>
      <w:pPr>
        <w:pStyle w:val="Normal"/>
        <w:spacing w:lineRule="auto" w:line="240" w:before="0" w:after="0"/>
        <w:ind w:right="-3969" w:hanging="0"/>
        <w:jc w:val="both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 МУНИЦИПАЛЬНОГО ОБРАЗОВАНИЯ ЗАПРУД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5811"/>
      </w:tblGrid>
      <w:tr>
        <w:trPr>
          <w:trHeight w:val="1524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0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някина Татьяна Викторовн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.о.главы  Запрудского сельского поселения Каширского муниципального района Воронежской области, председатель согласительной комиссии;</w:t>
            </w:r>
          </w:p>
        </w:tc>
      </w:tr>
      <w:tr>
        <w:trPr>
          <w:trHeight w:val="1076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жникова Нина Викторовна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ладший специалист по вопросам землепользования  администрации Запрудского сельского поселения Каширского муниципального района Воронежской области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председателя согласительной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1896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аталья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пина Кристина Борис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 отдела по работе с земельными участками областного уровня собственности министерст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Владимир Анатолье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ник отдела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лександра Серге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консультант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чкина Ольга Викто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руководителя ТУ Росимущества в Воронежской области 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Маргарита Никола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енко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экономике, управлению муниципальным имуществом и земельными ресурсами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Наталья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экономике управлению муниципальным имуществом и земельными ресурсами администрации Каширского муниципального района Воронежской области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ова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Серге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а сектора по территориальному планированию и градостроительной деятельности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0" w:name="_Hlk11222415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цына 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Новоусманского межмуниципального отдела (Каширский сектор) Управление Федеральной службы государственной регистрации, кадастра и картографии по Воронежской области Новоусманский межмуниципальный отд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 Владимир Александр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работе с объектами недвижимости ОГБУ ВО «Природные ресурсы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Анастасия Викто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 отдела по работе с объектами недвижимости ОГБУ ВО «Управление природных ресурсов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Максим Александр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ель СРО Союз «Некоммерческое объединение кадастровых инженеров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67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0:00Z</dcterms:created>
  <dc:creator>Admin</dc:creator>
  <dc:description/>
  <cp:keywords/>
  <dc:language>en-US</dc:language>
  <cp:lastModifiedBy>Запрудское СП</cp:lastModifiedBy>
  <cp:lastPrinted>2025-03-12T15:47:00Z</cp:lastPrinted>
  <dcterms:modified xsi:type="dcterms:W3CDTF">2025-03-18T11:34:00Z</dcterms:modified>
  <cp:revision>7</cp:revision>
  <dc:subject/>
  <dc:title/>
</cp:coreProperties>
</file>