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ПРУ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7.07. 2025 года                     № 40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Запрудско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при выполнении комплекс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х работ на территории муниципального 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Запруд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 муниципального район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» (в редакции постановления № 31 от 11.03.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 № 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>, в соответствии с письмом департамента имущественных земельных отношений Воронежской области от  25.02.2025г. № 52-11/695 «о предоставлении информации», администрация Запруд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 муниципального района Воронежской области»( в редакции постановления  № 31 от 11.03.2025 г.) следующие измен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Запрудского сельского поселения Каширского  муниципального района Воронежской области» изложить в новой редакции согласно приложению к постановлению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в сети Интернет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удского сельского поселения </w:t>
        <w:tab/>
        <w:tab/>
        <w:tab/>
        <w:t xml:space="preserve">                                А.В.Нестеров                                                                                 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уд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</w:t>
      </w:r>
    </w:p>
    <w:p>
      <w:pPr>
        <w:pStyle w:val="Normal"/>
        <w:spacing w:lineRule="auto" w:line="240" w:before="0" w:after="0"/>
        <w:ind w:right="-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7. 2025 №  40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ПРУД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811"/>
      </w:tblGrid>
      <w:tr>
        <w:trPr>
          <w:trHeight w:val="152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Алексей Викторович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  Запрудского сельского поселения Каширского муниципального района Воронежской области, председатель согласительной комиссии;</w:t>
            </w:r>
          </w:p>
        </w:tc>
      </w:tr>
      <w:tr>
        <w:trPr>
          <w:trHeight w:val="107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жникова Нина Викторовна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ладший специалист по вопросам землепользования  администрации Запрудского сельского поселения Каширского муниципального района Воронежской област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председателя согласитель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89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земельными участками областного уровня собственности министер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Владимир Анатолье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кина Ольга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ТУ Росимущества в Воронеж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гарита Никола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экономике, управлению муниципальным имуществом и земельными ресурсам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ова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_Hlk11222415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цын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Новоусманского межмуниципального отдела (Каширский сектор) Управление Федеральной службы государственной регистрации, кадастра и картографии по Воронежской области Новоусманский межмуниципаль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Владимир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объектами недвижимости ОГБУ ВО «Природные ресурсы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Анастасия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аксим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СРО Союз «Некоммерческое объединение кадастровых инженер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00Z</dcterms:created>
  <dc:creator>Admin</dc:creator>
  <dc:description/>
  <cp:keywords/>
  <dc:language>en-US</dc:language>
  <cp:lastModifiedBy>Запрудское СП</cp:lastModifiedBy>
  <cp:lastPrinted>2025-07-07T11:30:00Z</cp:lastPrinted>
  <dcterms:modified xsi:type="dcterms:W3CDTF">2025-07-07T08:32:00Z</dcterms:modified>
  <cp:revision>5</cp:revision>
  <dc:subject/>
  <dc:title/>
</cp:coreProperties>
</file>