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ЗАПРУД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 МУНИЦИПАЛЬНОГО РАЙОНА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9.01.2023 года                                 № 1</w:t>
      </w:r>
    </w:p>
    <w:p>
      <w:pPr>
        <w:pStyle w:val="Normal"/>
        <w:jc w:val="both"/>
        <w:rPr/>
      </w:pPr>
      <w:r>
        <w:rPr/>
        <w:t>с. Запрудск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апрудского  сельского поселения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   на  2024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Запрудского  сельского поселения Каширского муниципального района Воронежской области, с целью  организации нормотворческой деятельности администрации Запруд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лан нормотворческой деятельности администрации Запрудского  сельского поселения на 2024 год.</w:t>
        <w:br/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Запрудского  сельского поселения Каширского муниципального района Воронежской области «Вестник муниципальных правовых актов Запрудского  сельского поселения Каширского муниципального района Воронежской области» и разместить на официальном сайте администрации Запрудского  сельского поселения в сети Интернет. 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удского  сельского поселения                             И.В. Р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Запрудского 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09.01.2024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Запрудского 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  2024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 администрации сельского поселен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 и о признании утратившими силу некоторых нормативных правовых актов администрации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проектов МНПА в прокуратуру Каширского район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 сельского поселен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муниципального образования «Запрудское сельское поселение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 специалист  администрации</w:t>
            </w:r>
          </w:p>
        </w:tc>
      </w:tr>
      <w:tr>
        <w:trPr>
          <w:trHeight w:val="16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проведении двухмесячника по благоустройству, озеленению и улучшению санитарного  состояния территории с.Запру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Запрудского  сельского поселения в летний период 2024 г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ладший специалист 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3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 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шение  «О внесении изменений в решение</w:t>
            </w:r>
          </w:p>
          <w:p>
            <w:pPr>
              <w:pStyle w:val="Style18"/>
              <w:rPr/>
            </w:pPr>
            <w:r>
              <w:rPr/>
              <w:t>Совета народных депутатов</w:t>
            </w:r>
          </w:p>
          <w:p>
            <w:pPr>
              <w:pStyle w:val="Style18"/>
              <w:rPr/>
            </w:pPr>
            <w:r>
              <w:rPr/>
              <w:t xml:space="preserve">Запрудского  сельского поселения </w:t>
            </w:r>
            <w:r>
              <w:rPr>
                <w:bCs/>
              </w:rPr>
              <w:t>«О бюджете Запрудского  сельского поселения Каширского муниципального района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Воронежской области на 2024 год и на плановый период 2025 и 2026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Запрудского  сельского поселения Каширского муниципального района Воронежской области на 2025 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а 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 «О внесении изменений в Устав Запрудского 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Запрудского 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Запрудского 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Запрудского  сельского поселения на 2024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Запрудского  сельского поселения Каширского муниципального райо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Воронежской области на 2025 год и на плановый период 2026 и 2027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4:00Z</dcterms:created>
  <dc:creator>user</dc:creator>
  <dc:description/>
  <cp:keywords/>
  <dc:language>en-US</dc:language>
  <cp:lastModifiedBy>Запрудское СП</cp:lastModifiedBy>
  <cp:lastPrinted>2024-01-10T11:38:00Z</cp:lastPrinted>
  <dcterms:modified xsi:type="dcterms:W3CDTF">2024-01-10T08:39:00Z</dcterms:modified>
  <cp:revision>8</cp:revision>
  <dc:subject/>
  <dc:title>СОВЕТ  НАРОДНЫХ  ДЕПУТАТОВ СТАРИНСКОГО СЕЛЬСКОГО  ПОСЕЛЕНИЯ</dc:title>
</cp:coreProperties>
</file>