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</w:t>
      </w:r>
      <w:r>
        <w:rPr>
          <w:b/>
          <w:bCs/>
          <w:color w:val="000000"/>
          <w:sz w:val="24"/>
          <w:szCs w:val="24"/>
        </w:rPr>
        <w:t>ЗАПРУДСКОГО СЕЛЬСКОГО ПОСЕЛЕНИЯ</w:t>
      </w:r>
    </w:p>
    <w:p>
      <w:pPr>
        <w:pStyle w:val="Style14"/>
        <w:shd w:fill="FFFFFF" w:val="clear"/>
        <w:spacing w:lineRule="auto" w:line="288" w:before="0" w:after="0"/>
        <w:jc w:val="center"/>
        <w:rPr>
          <w:color w:val="333333"/>
        </w:rPr>
      </w:pPr>
      <w:r>
        <w:rPr>
          <w:b/>
          <w:bCs/>
          <w:color w:val="000000"/>
        </w:rPr>
        <w:t>КАШИРСКОГО МУНИЦИПАЛЬНОГО  РАЙОНА ВОРОНЕЖСКОЙ  ОБЛАСТИ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Style14"/>
        <w:shd w:fill="FFFFFF" w:val="clear"/>
        <w:spacing w:lineRule="atLeas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uto" w:line="288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  <w:sz w:val="26"/>
          <w:szCs w:val="26"/>
        </w:rPr>
        <w:t>от 13.01. 2025 года                              № 2</w:t>
      </w:r>
    </w:p>
    <w:p>
      <w:pPr>
        <w:pStyle w:val="Style14"/>
        <w:shd w:fill="FFFFFF" w:val="clear"/>
        <w:spacing w:lineRule="auto" w:line="288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.   Запрудское</w:t>
      </w:r>
    </w:p>
    <w:p>
      <w:pPr>
        <w:pStyle w:val="Style14"/>
        <w:shd w:fill="FFFFFF" w:val="clear"/>
        <w:spacing w:lineRule="auto" w:line="288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0"/>
        <w:ind w:right="4665" w:hanging="0"/>
        <w:jc w:val="both"/>
        <w:rPr/>
      </w:pPr>
      <w:r>
        <w:rPr>
          <w:color w:val="000000"/>
        </w:rPr>
        <w:t xml:space="preserve">Об утверждении Плана мероприятий </w:t>
      </w:r>
    </w:p>
    <w:p>
      <w:pPr>
        <w:pStyle w:val="Style14"/>
        <w:shd w:fill="FFFFFF" w:val="clear"/>
        <w:spacing w:before="0" w:after="0"/>
        <w:ind w:right="4665" w:hanging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</w:rPr>
        <w:t>по противодействию коррупции в администрации Запрудского сельского поселения Каширского муниципального района Воронежской области  на 2025 год .</w:t>
      </w:r>
    </w:p>
    <w:p>
      <w:pPr>
        <w:pStyle w:val="Style14"/>
        <w:shd w:fill="FFFFFF" w:val="clear"/>
        <w:spacing w:lineRule="atLeast" w:line="36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</w:rPr>
        <w:t>В целях реализации Федерального закона от 25.12.2008 № 273-ФЗ «О противодействии коррупции»,  администрация  Запрудского сельского поселения постановляет: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</w:rPr>
        <w:t xml:space="preserve">1.Утвердить </w:t>
      </w:r>
      <w:hyperlink r:id="rId2">
        <w:r>
          <w:rPr>
            <w:rStyle w:val="InternetLink"/>
            <w:color w:val="000000"/>
          </w:rPr>
          <w:t>План</w:t>
        </w:r>
      </w:hyperlink>
      <w:r>
        <w:rPr>
          <w:color w:val="000000"/>
        </w:rPr>
        <w:t xml:space="preserve"> мероприятий по противодействию коррупции в администрации Запрудского сельского поселения Каширского муниципального района на 2025 годы  (Приложение)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</w:rPr>
        <w:t>2. Настоящее постановление вступает в силу со дня его подписания и подлежит размещению на официальном сайте администрации Запрудского сельского поселения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4"/>
        <w:shd w:fill="FFFFFF" w:val="clear"/>
        <w:spacing w:lineRule="auto" w:line="264" w:before="0" w:after="0"/>
        <w:rPr/>
      </w:pPr>
      <w:r>
        <w:rPr>
          <w:color w:val="000000"/>
        </w:rPr>
        <w:t xml:space="preserve">И.о.главы  администрации </w:t>
      </w:r>
    </w:p>
    <w:p>
      <w:pPr>
        <w:pStyle w:val="Style14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  <w:t>Запрудского сельского поселения                                                         Т.В. Хонякина</w:t>
      </w:r>
    </w:p>
    <w:p>
      <w:pPr>
        <w:pStyle w:val="Style14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suppressAutoHyphens w:val="true"/>
        <w:ind w:left="10206" w:hanging="0"/>
        <w:jc w:val="center"/>
        <w:rPr/>
      </w:pPr>
      <w:r>
        <w:rPr>
          <w:lang w:eastAsia="ar-SA"/>
        </w:rPr>
        <w:t xml:space="preserve">к постановлению администрации </w:t>
      </w:r>
      <w:r>
        <w:rPr>
          <w:color w:val="000000"/>
        </w:rPr>
        <w:t>Запрудского</w:t>
      </w:r>
      <w:r>
        <w:rPr>
          <w:lang w:eastAsia="ar-SA"/>
        </w:rPr>
        <w:t xml:space="preserve"> сельского поселения </w:t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от 13.01.2025 г. № 2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ind w:right="-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администрации Запрудского сельского поселения  Каширского муниципального района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549"/>
        <w:gridCol w:w="2647"/>
        <w:gridCol w:w="2510"/>
      </w:tblGrid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е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613"/>
        <w:gridCol w:w="2567"/>
        <w:gridCol w:w="2525"/>
      </w:tblGrid>
      <w:tr>
        <w:trPr>
          <w:tblHeader w:val="true"/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актуализация муниципальных правовых актов по вопросам противодействия коррупции в администрации Запрудского сельского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ординационных или совещательных органов по вопросам противодействию коррупции в Запрудского сельском поселени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и по противодействию коррупции в Запрудском сельском поселен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Запрудским сельском поселении;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- комиссии  по соблюдению требований к служебному поведению руководителями муниципальных учреждений Запрудского сельского поселения, подведомственных администрации Запрудского сельского поселения и урегулированию конфликта интерес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  <w:highlight w:val="green"/>
              </w:rPr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оответствии с планом заседаний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</w:tc>
      </w:tr>
      <w:tr>
        <w:trPr>
          <w:trHeight w:val="40" w:hRule="atLeast"/>
        </w:trPr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, а также контактных данных органов прокуратуры, органов внутренних де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(консультирование) граждан о порядке предоставления администрацией сельского поселения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сельского поселения заседаниях комиссии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Секретарь комиссии по  противодействию коррупции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ланом заседаний)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а официальном сайте администрации Запрудского сельского поселения в информационно-телекоммуникационной сети «Интернет» раздела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Запрудского сельского поселения в информационно-телекоммуникационной сети «Интерн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ведений о структуре органов местного самоуправления Запрудского сельского поселения, и выполняемых ими функциях, а также иной информации в соответствии с требованиями действующего федераль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туальной информации о проводимой администрацией сельского поселения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подведомственных администрации сельского поселения, а также членов их сем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14 рабочих дней со дня истечения срока установленного для подачи сведений о доходах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</w:rPr>
              <w:t>Проведения мероприятий по распространению агитационного материала для неопределенного круга лиц в сфере профилактики коррупции (размещение на информационных стендах)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" w:hAnsi="Tms Rmn" w:cs="Tms Rmn"/>
                <w:lang w:eastAsia="zh-CN"/>
              </w:rPr>
            </w:pPr>
            <w:r>
              <w:rPr>
                <w:lang w:eastAsia="zh-CN"/>
              </w:rPr>
              <w:t>Администрация Запрудского сельского поселения</w:t>
            </w: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 xml:space="preserve">В течение </w:t>
            </w:r>
            <w:r>
              <w:rPr>
                <w:lang w:eastAsia="zh-CN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40" w:hRule="atLeast"/>
        </w:trPr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антикоррупционного просвещения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дение до лиц, замещающих должности муниципальной службы в администрации Запрудского сельского поселения, положений законодательства Российской Федерации, законодательства Воронежской области, муниципальных правовых актов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полугодие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 должностей с коррупционными рисками, по образовательным программам в области противодействия коррупци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ы по совершенствованию муниципального управления по предупреждению коррупционных проявлений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 в администрации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муниципальной службы в администрации сельского поселения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анализа сведений, содержащихся в личных делах муниципальных служащих администрации Запрудского сельского поселения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поступления материалов)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ыми служащими, замещающими должности муниципальной службы в администрации сельского поселения, обязанности:</w:t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/>
            </w:pPr>
            <w:r>
              <w:rPr/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, чем за месяц до начала выполнения иной оплачиваемой работы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следующего рабочего дня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муниципальными служащими, замещающими должности муниципальной службы в администрации сельского поселения, сведений о доходах, расходах, об имуществе и обязательствах имущественного характе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jc w:val="center"/>
              <w:rPr/>
            </w:pPr>
            <w:r>
              <w:rPr/>
              <w:t>(по уточнению сведений до 30 мая)</w:t>
            </w:r>
          </w:p>
        </w:tc>
      </w:tr>
      <w:tr>
        <w:trPr>
          <w:trHeight w:val="18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/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сельского поселения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муниципальными служащими, замещающими должности муниципальной службы в администрации сельского поселения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-31 мая</w:t>
            </w:r>
          </w:p>
          <w:p>
            <w:pPr>
              <w:pStyle w:val="Normal"/>
              <w:jc w:val="center"/>
              <w:rPr/>
            </w:pPr>
            <w:r>
              <w:rPr/>
              <w:t>(далее - 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сельского поселения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лицами, замещающими должности муниципальной службы в администрации сельского поселения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гражданами, замещавшими должности муниципальной службы в администрации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сельского поселения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Запрудского сельского поселения Каширского муниципального района и их проектов. Проведение анализа результатов антикоррупционной экспертизы муниципальных нормативных правовых актов и проектов нормативных правовых акт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овершенствованию системы учета муниципального имущества Запрудского сельского поселения Каширского муниципального района Воронежской области и повышению эффективности его использ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администрации сельского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акупкам (контрактный управляющ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сельского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акупкам (контрактный управляющ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сельского поселения в соответствии с требованиями ст. 31  Федерального закона от 5 апреля 2013 года № 44-ФЗ " 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пециалист по закупкам (контрактный управляющ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сельского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вольнении служащег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реализации настоящего Плана. Рассмотрение отчета о реализации настоящего Плана на заседании комиссии по противодействию коррупции в Запрудском  сельском поселен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«Межведомственная координация по вопросам противодействия коррупции в Запрудском сельском поселение Кашир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авоохранительными органами в вопросах профилактики и выявления фактов коррупции в органах местного самоуправления Запрудского сельского поселения Каширского муниципального района Воронежской област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прудского сельского поселения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«Соблюдение антикоррупционных стандартов при замещении муниципальных должностей и прохождении муниципальной службы»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за применением предусмотренных законодательством мер ответственности в каждом случае несоблюдения запретов, ограничений и требова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прудского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органов местного самоуправления Запрудского сельского поселения Каширского муниципального района Воронежской области и лицами, замещающими указанные должност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прудского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бор, систематизация 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.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прудского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.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прудского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Style14"/>
        <w:shd w:fill="FFFFFF" w:val="clear"/>
        <w:spacing w:lineRule="auto" w:line="264" w:before="0" w:after="0"/>
        <w:rPr>
          <w:rFonts w:ascii="Calibri" w:hAnsi="Calibri" w:cs="Helvetica"/>
          <w:color w:val="333333"/>
          <w:sz w:val="21"/>
          <w:szCs w:val="21"/>
        </w:rPr>
      </w:pPr>
      <w:r>
        <w:rPr>
          <w:rFonts w:cs="Helvetica" w:ascii="Calibri" w:hAnsi="Calibri"/>
          <w:color w:val="333333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Arial" w:hAnsi="Arial" w:cs="Arial"/>
      <w:color w:val="555555"/>
      <w:kern w:val="2"/>
      <w:sz w:val="58"/>
      <w:szCs w:val="5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Arial" w:hAnsi="Arial" w:cs="Arial"/>
      <w:color w:val="555555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9A04DABFB4CFCC3E8E5497E0E1D7070D65BA1D8BBE8F1719EE5123AE708FAE6F6B5B2756D0BF1E0C9B64ZDA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53:00Z</dcterms:created>
  <dc:creator>user</dc:creator>
  <dc:description/>
  <cp:keywords/>
  <dc:language>en-US</dc:language>
  <cp:lastModifiedBy>Запрудское СП</cp:lastModifiedBy>
  <cp:lastPrinted>2025-01-14T08:37:00Z</cp:lastPrinted>
  <dcterms:modified xsi:type="dcterms:W3CDTF">2025-01-14T05:39:00Z</dcterms:modified>
  <cp:revision>6</cp:revision>
  <dc:subject/>
  <dc:title>АДМИНИСТРАЦИЯ</dc:title>
</cp:coreProperties>
</file>