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АДМИНИСТРАЦИЯ ЗАПРУД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 ВОРНЕЖ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От    25.05.2023 г.                                         № 3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.  Запрудск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Запрудского сельского поселения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03.2021 № 13 «Об утверждении  согласова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хемы размещения нестационарных торговых объект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284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12.2009 г. № 381 –ФЗ «Об основах государственного регулирования торговой деятельности в Российской Федерации, Федеральным законом от 06 октября 2003 № 131-ФЗ «Об общих принципах организации местного самоуправления в Российской Федерации» администрация Запрудского сельского  поселения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284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Обзац 3  Постановления  </w:t>
      </w:r>
      <w:r>
        <w:rPr>
          <w:sz w:val="28"/>
          <w:szCs w:val="28"/>
        </w:rPr>
        <w:t xml:space="preserve">от 23.03.2021 № 13 «Об утверждении  согласова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хемы размещения нестационарных торговых объектов изложить в следующей  редакции: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Схему размещения нестационарных торговых объектов  разместить на  официальном   сайте  администрации Запрудского сельского поселения, а также </w:t>
      </w:r>
      <w:r>
        <w:rPr>
          <w:rFonts w:cs="Arial"/>
          <w:sz w:val="28"/>
          <w:szCs w:val="28"/>
        </w:rPr>
        <w:t xml:space="preserve"> на странице департамента</w:t>
      </w:r>
      <w:r>
        <w:rPr>
          <w:sz w:val="28"/>
          <w:szCs w:val="28"/>
        </w:rPr>
        <w:t xml:space="preserve">  и торговли Воронежской области  в информационной  системе «Портал  Воронежской  области  в сети Интернет»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 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прудского  сельского поселения                                                          И.В.  Р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34:00Z</dcterms:created>
  <dc:creator>Admin</dc:creator>
  <dc:description/>
  <cp:keywords/>
  <dc:language>en-US</dc:language>
  <cp:lastModifiedBy>Запрудское СП</cp:lastModifiedBy>
  <cp:lastPrinted>2023-05-24T15:17:00Z</cp:lastPrinted>
  <dcterms:modified xsi:type="dcterms:W3CDTF">2023-05-24T12:17:00Z</dcterms:modified>
  <cp:revision>9</cp:revision>
  <dc:subject/>
  <dc:title>АДМИНИСТРАЦИЯ ЗАПРУДСКОГО СЕЛЬСКОГО ПОСЕЛЕНИЯ</dc:title>
</cp:coreProperties>
</file>