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УДСКОГО СЕЛЬСКОГО ПОСЕЛЕН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7.2024   года </w:t>
        <w:tab/>
        <w:tab/>
        <w:tab/>
        <w:tab/>
        <w:t>№ 39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Запрудское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О комиссии по рассмотрению документов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ставлении к награждению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и наградами Российской Федерации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4"/>
          <w:szCs w:val="24"/>
        </w:rPr>
        <w:t xml:space="preserve"> Запрудского сельского поселения  Каширского  муниципального райо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Запрудского сельского  поселения  Каши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spacing w:lineRule="auto" w:line="256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прудского сельского поселения                                                               Хонякина Т.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пруд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22.07.2024    № 39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  Запрудского сельского поселения Каширского 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рассмотрение направленных на имя главы администрации  Запрудского  сельского поселения  Каширского 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выполнения своих задач имеет право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я Комиссии проводятся по мере поступления наградных материал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может принять следующие реше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 Комиссии представляется главе городского округа город Воронеж на утверждение в течение трех дней со дня проведения засед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 Запрудского  сельского поселения  Каширского муниципального района, которое в соответствии с полномочиями и направлениями деятельности или по поручению главы администрации  Запрудского  сельского поселения  Каширского 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Леденева Е.К.</dc:creator>
  <dc:description/>
  <cp:keywords/>
  <dc:language>en-US</dc:language>
  <cp:lastModifiedBy>Запрудское СП</cp:lastModifiedBy>
  <cp:lastPrinted>2024-07-24T08:49:00Z</cp:lastPrinted>
  <dcterms:modified xsi:type="dcterms:W3CDTF">2024-07-24T05:49:00Z</dcterms:modified>
  <cp:revision>16</cp:revision>
  <dc:subject/>
  <dc:title>Проект</dc:title>
</cp:coreProperties>
</file>