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Style1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ШИРСКОГО МУНИЦИПАЛЬНОГО  РАЙОН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1.2025 г.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Запрудско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утверждении Регламен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резервного коп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осстановления) технически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 и программного обеспечения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з данных и средств защи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и, хранящихся 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атизированных рабочих местах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 администрации Запрудского сельского поселения                                                                         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 Запрудского сельского поселения Каширского муниципального района Воронежской области</w:t>
      </w:r>
      <w:r>
        <w:rPr>
          <w:b/>
          <w:bCs/>
          <w:sz w:val="24"/>
          <w:szCs w:val="24"/>
        </w:rPr>
        <w:t xml:space="preserve"> п о с т а н о в л я е т :   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</w:t>
      </w:r>
      <w:r>
        <w:rPr/>
        <w:t xml:space="preserve"> </w:t>
      </w:r>
      <w:r>
        <w:rPr>
          <w:bCs/>
          <w:sz w:val="24"/>
          <w:szCs w:val="24"/>
        </w:rPr>
        <w:t>администрация  Запруд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анное постановление разместить на официальном сайте администрация  Запрудского сельского поселения Каширского муниципального района Воронежской области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главу администрации   Запрудского сельского поселения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                                                                     Т.В. Хоняки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                                                      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15.01.2025г.№4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  Запрудского сельского поселения Каши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 Запрудского сельского поселения Каширского муниципального района Воронежской области (далее - Регламент) разработан с целью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в администрации   Запрудского сельского поселения Каширского муниципального района Воронежской области,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пределения порядка восстановления информации в случае возникновения такой необходим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shd w:fill="FFFFFF" w:val="clear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ервное копирование;</w:t>
        <w:br/>
        <w:t>- контроль резервного копирования;</w:t>
      </w:r>
    </w:p>
    <w:p>
      <w:pPr>
        <w:pStyle w:val="Normal"/>
        <w:shd w:fill="FFFFFF" w:val="clear"/>
        <w:ind w:left="48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хранение резервных копий;</w:t>
        <w:br/>
        <w:t>- полное или частичное восстановление данных и приложе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зервному копированию подлежит информация следующих основных категорий: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- персональные данны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ерсональная информация пользователе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рупповая информация пользователей (общие каталоги отделов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нформация, необходимая для восстановления серверов и систем управления базами данных;</w:t>
      </w:r>
    </w:p>
    <w:p>
      <w:pPr>
        <w:pStyle w:val="Normal"/>
        <w:shd w:fill="FFFFFF" w:val="clear"/>
        <w:ind w:left="4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нформация автоматизированных систем, в том числе базы данны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бочие копии установочных компонент программного обеспечения рабочих станц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 xml:space="preserve">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, осуществляющего резервное копирование, на автоматическое выполнение в соответствии с перечнем информационных ресурсов, подлежащих резервному копированию, и графиком резервного копирования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ксимальный срок хранения резервных копий 3 (три) месяца. Методика резервного копирования должна обеспечивать возможность восстановления утраченной информации в кротчайшие сроки. «Методика проведения резервного копирования» является приложением № 1 к настоящему Регламенту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(если используется съемный носитель), подписать его по формату «число, месяц, год» и поместить в сейф (запираемый шкаф, ящик).</w:t>
      </w:r>
    </w:p>
    <w:p>
      <w:pPr>
        <w:pStyle w:val="Normal"/>
        <w:shd w:fill="FFFFFF" w:val="clear"/>
        <w:ind w:right="-142" w:firstLine="480"/>
        <w:jc w:val="both"/>
        <w:textAlignment w:val="baseline"/>
        <w:rPr/>
      </w:pPr>
      <w:r>
        <w:rPr>
          <w:sz w:val="24"/>
          <w:szCs w:val="24"/>
        </w:rPr>
        <w:t xml:space="preserve">При хранении резервных копий, доступ к хранилищам должен быть ограничен. Доступ должны иметь только  ответственный за резервное копирование обрабатываемой информации и ответственный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организацию обработки персональных данных. Ответственное должностное лицо за резервное копирование обрабатываемой информации производит учет резервного копирования данных в «Журнале учета проведения резервного копирования». </w:t>
      </w:r>
    </w:p>
    <w:p>
      <w:pPr>
        <w:pStyle w:val="Normal"/>
        <w:shd w:fill="FFFFFF" w:val="clear"/>
        <w:ind w:right="-142" w:firstLine="480"/>
        <w:jc w:val="both"/>
        <w:textAlignment w:val="baseline"/>
        <w:rPr/>
      </w:pPr>
      <w:r>
        <w:rPr>
          <w:sz w:val="24"/>
          <w:szCs w:val="24"/>
        </w:rPr>
        <w:t xml:space="preserve">О выявленных попытках несанкционированного доступа к 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  ответственному    должностному   лицу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организацию обработки персональных данных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42" w:firstLine="48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3. КОНТРОЛЬ РЕЗУЛЬТАТОВ РЕЗЕРВНОГО КОПИРОВАНИЯ</w:t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. </w:t>
      </w:r>
      <w:r>
        <w:rPr>
          <w:bCs/>
          <w:sz w:val="24"/>
          <w:szCs w:val="24"/>
        </w:rPr>
        <w:t xml:space="preserve">В случае обнаружения ошибки ответственное лицо сообщает должностному лицу ответственному за </w:t>
      </w:r>
      <w:r>
        <w:rPr>
          <w:sz w:val="24"/>
          <w:szCs w:val="24"/>
        </w:rPr>
        <w:t>организацию обработки персональных данных</w:t>
      </w:r>
      <w:r>
        <w:rPr>
          <w:bCs/>
          <w:sz w:val="24"/>
          <w:szCs w:val="24"/>
        </w:rPr>
        <w:t xml:space="preserve"> до 17 часов текущего рабочего дня.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согласно приложению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sz w:val="24"/>
          <w:szCs w:val="24"/>
        </w:rPr>
        <w:t>5. ОТВЕТСТВЕННОСТЬ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выполнение или нарушение настоящего Регламента влечет ответственность,   предусмотренную   федеральными    законами    и    законами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.</w:t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4"/>
          <w:szCs w:val="24"/>
        </w:rPr>
        <w:t>Приложение № 1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Запруд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МЕТОДИКА РЕЗЕРВНОГО КОПИРОВАНИЯ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1. Для организации системы резервного копирования используются стандартные средства операционной системы и ручное копирование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2. Существует ежемесячная полная копия, а так же промежуточные копии важной информации. Срок хранения: три месяца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С целью оптимизации расходов на развертывание системы резервного копирования, запись резервной копии осуществляется на внешний отчуждаемый носитель и дублируется на дополнительный (резервный) носитель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Различаются   два    принципиально   разных     источника    информации,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лежащей резервированию: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- информация,   хранимая   непосредственно  в    файловой (операционной) системе в виде документов;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- базы данных ИСПДн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Для резервирования информации, хранимой в базах данных ИСПДн администрации Запрудского сельского поселения Каширского муниципального района Воронежской области, в качестве промежуточного звена автоматизации используются средства конфигурирования ИСПДн и архиваторы. В результате работы промежуточного звена автоматизации формируется каталог с резервной копией данных ИСПДн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4"/>
          <w:szCs w:val="24"/>
        </w:rPr>
        <w:t>Приложение № 2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Запруд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МЕТОДИКА ВОССТАНОВЛЕНИЯ РЕЗЕРВИРУЕМЫХ ДАННЫХ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voshod</dc:creator>
  <dc:description/>
  <cp:keywords/>
  <dc:language>en-US</dc:language>
  <cp:lastModifiedBy>Запрудское СП</cp:lastModifiedBy>
  <cp:lastPrinted>2024-12-19T09:59:00Z</cp:lastPrinted>
  <dcterms:modified xsi:type="dcterms:W3CDTF">2025-01-15T12:27:00Z</dcterms:modified>
  <cp:revision>9</cp:revision>
  <dc:subject/>
  <dc:title>                  </dc:title>
</cp:coreProperties>
</file>