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ПРУД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13.06.2024 г.                                            № 35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постанов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 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администрация Запрудского сельского поселения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изнать  утратившим  сил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от 01.09.20211 г. № 22   «Об утверждении Правил внутреннего    трудового распорядка администрации  Запрудского сельского поселения  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официальном периодическом печатном средстве массовой информации органов местного самоуправления  Запрудского сельского поселения Каширского муниципального района Воронежской области «Вестник муниципальных правовых актов  Запрудского сельского поселения Каширского муниципального района Воронежской области» и разместить на официальном сайте администрации  Запрудского  сельского поселения Каширского муниципального района Воронежской области в сети «Интернет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43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  Запрудского   сельского поселения                                                 И.В. Рубан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ctstextwidth">
    <w:name w:val="acts_text_widt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1:00Z</dcterms:created>
  <dc:creator>Admin</dc:creator>
  <dc:description/>
  <cp:keywords/>
  <dc:language>en-US</dc:language>
  <cp:lastModifiedBy>Запрудское СП</cp:lastModifiedBy>
  <cp:lastPrinted>2024-06-13T15:33:00Z</cp:lastPrinted>
  <dcterms:modified xsi:type="dcterms:W3CDTF">2024-06-13T12:34:00Z</dcterms:modified>
  <cp:revision>5</cp:revision>
  <dc:subject/>
  <dc:title>АДМИНИСТРАЦИЯ  ЗАПРУДСКОГО СЕЛЬСКОГО  ПОСЕЛЕНИЯ</dc:title>
</cp:coreProperties>
</file>