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АДМИНИСТРАЦИЯ  ЗАПРУД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 13.01.2025 г.                                            № 3</w:t>
      </w:r>
    </w:p>
    <w:p>
      <w:pPr>
        <w:pStyle w:val="Normal"/>
        <w:rPr/>
      </w:pPr>
      <w:r>
        <w:rPr/>
        <w:t>с. Запруд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тмене  постановления  администрации Запрудского сельского поселения Каширского муниципального район Воронежской области  от 18.11.2024 №  54  «Об утверждении Положения о порядке использования имущества, являющегося собственностью муниципального образования «Запруд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.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 экспертного заключения  Правительства Воронежской области  от 26.12.2024 г. №  19-62/20-994П  на постановление  администрации Запрудского сельского поселения Каширского муниципального района Воронежской области  от 18.11.2024 № 54    «Об утверждении Положения о порядке использования имущества, являющегося собственностью муниципального образования «Запруд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  администрация Запрудского сельского поселения Кашир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 администрации Запрудского сельского поселения Каширского муниципального района Воронежской области  от 18.11.2024 № 54   «Об утверждении Положения о порядке использования имущества, являющегося собственностью муниципального образования «Запруд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 отмен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0"/>
        <w:rPr/>
      </w:pPr>
      <w:r>
        <w:rPr>
          <w:color w:val="000000"/>
        </w:rPr>
        <w:t>2.</w:t>
      </w:r>
      <w:r>
        <w:rPr/>
        <w:t xml:space="preserve">  Настоящее постановление опубликовать в официальном периодическом печатном средстве массовой информации органов  местного самоуправления  Запрудского сельского поселения  Каширского муниципального района Воронежской области «Вестник  муниципальных правовых актов  Запрудского сельского поселения  Каширского муниципального района Воронежской области» и разместить на официальном сайте администрации  Запруд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 о. главы администрации                                                                                                                             Запрудского   сельского поселения                                                                Т.В. Хонякин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ctstextwidth">
    <w:name w:val="acts_text_wid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3:00Z</dcterms:created>
  <dc:creator>Admin</dc:creator>
  <dc:description/>
  <cp:keywords/>
  <dc:language>en-US</dc:language>
  <cp:lastModifiedBy>Запрудское СП</cp:lastModifiedBy>
  <cp:lastPrinted>2023-04-28T09:39:00Z</cp:lastPrinted>
  <dcterms:modified xsi:type="dcterms:W3CDTF">2025-01-13T06:41:00Z</dcterms:modified>
  <cp:revision>4</cp:revision>
  <dc:subject/>
  <dc:title>АДМИНИСТРАЦИЯ  ЗАПРУДСКОГО СЕЛЬСКОГО  ПОСЕЛЕНИЯ</dc:title>
</cp:coreProperties>
</file>