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szCs w:val="28"/>
        </w:rPr>
        <w:t>АДМИНИСТРАЦИЯ ЗАПРУДСКОГО СЕЛЬСКОГО ПОСЕЛЕНИЯ КАШИРСКОГО МУНИЦИПАЛЬНОГО РАЙОНА ВОРОНЕЖСКОЙ ОБЛАСТИ</w:t>
      </w:r>
    </w:p>
    <w:p>
      <w:pPr>
        <w:pStyle w:val="Style17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РЯЖЕНИЕ</w:t>
      </w:r>
    </w:p>
    <w:p>
      <w:pPr>
        <w:pStyle w:val="Style17"/>
        <w:keepNext w:val="true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«03  » августа  2018  года               № 18 </w:t>
      </w:r>
      <w:r>
        <w:rPr>
          <w:rFonts w:cs="Times New Roman" w:ascii="Times New Roman" w:hAnsi="Times New Roman"/>
        </w:rPr>
        <w:t>-рОД</w:t>
      </w:r>
    </w:p>
    <w:p>
      <w:pPr>
        <w:pStyle w:val="Style17"/>
        <w:keepNext w:val="true"/>
        <w:spacing w:before="240" w:after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Запрудское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создании комиссии по определению 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ровней защищенности персональных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анных, обрабатываемых в информационных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истемах персональных данных и их классификации</w:t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  <w:t>В целях исполнения пункта 8 «Требований к защите персональных данных при их обработке в информационных системах персональных данных», утвержденных постановлением Правительства Российской Федерации от 01 ноября 2012 года № 1119 и части 14 «Требований о защите информации, не составляющей государственную тайну, содержащейся в государственных информационных системах», утвержденных приказом Федеральной службы по техническому и экспортному контролю от 11 февраля 2013 года № 17 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1. Создать комиссию по определению уровней защищенности персональных данных, обрабатываемых в информационных системах персональных данных департамента информационных технологий администрации Запрудского сельского поселения и их классификации в составе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Михалькова Н.В. – ведущий специалист администрации Запрудского сельского поселения (председатель комиссии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Хонякина Т.В. – ведущий специалист администрации Запрудского сельского поселения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Бражникова Н.В. – младший специалист  администрации Запрудского сельского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2. Комиссии определить уровни защищенности персональных данных, обрабатываемых в информационных системах персональных данных администрации Запрудского сельского поселения в соответствии с «Требованиями к защите персональных данных при их обработке в информационных системах персональных данных», утвержденными постановлением Правительства Российской Федерации от 01 ноября 2012 года № 1119 в срок до 15 ноября 2014 год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3. Комиссии определить классы защищенности информационных систем персональных данных администрации Запрудского сельского поселения в соответствии с «Требованиями о защите информации, не составляющей государственную тайну, содержащейся в государственных информационных системах», утвержденными приказом Федеральной службы по техническому и экспортному контролю от 11 февраля 2013 года № 17 в срок до 21 августа 2015 год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/>
      </w:pPr>
      <w:r>
        <w:rPr>
          <w:szCs w:val="28"/>
        </w:rPr>
        <w:t>И.о. главы администрации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Запрудского сельского поселения                                            Т.В. Хонякин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  <w:gridCol w:w="539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администрации Запрудского сельского поселения Каширского муниципального рай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Т.В.Хонякина</w:t>
            </w:r>
          </w:p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  03» августа 2018 года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пределения уровня защищенности персональных данных, обрабатываемых в информационной системе персональных данных «Зарплата и управление персоналом» </w:t>
      </w:r>
      <w:r>
        <w:rPr>
          <w:b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Cs w:val="28"/>
        </w:rPr>
        <w:t>Запрудского</w:t>
      </w:r>
      <w:r>
        <w:rPr>
          <w:b/>
          <w:szCs w:val="28"/>
        </w:rPr>
        <w:t xml:space="preserve"> сельского поселения</w:t>
      </w:r>
      <w:r>
        <w:rPr>
          <w:rFonts w:cs="Calibri" w:ascii="Calibri" w:hAnsi="Calibri"/>
          <w:b/>
          <w:szCs w:val="28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администрации </w:t>
      </w:r>
      <w:r>
        <w:rPr>
          <w:sz w:val="28"/>
          <w:szCs w:val="28"/>
          <w:lang w:val="ru-RU"/>
        </w:rPr>
        <w:t>Запрудского</w:t>
      </w:r>
      <w:r>
        <w:rPr>
          <w:sz w:val="28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веден анализ информационной системы персональных данных </w:t>
      </w:r>
      <w:r>
        <w:rPr>
          <w:color w:val="000000"/>
          <w:sz w:val="28"/>
          <w:szCs w:val="28"/>
        </w:rPr>
        <w:t xml:space="preserve">«Зарплата и управление персоналом» </w:t>
      </w:r>
      <w:r>
        <w:rPr>
          <w:sz w:val="28"/>
          <w:szCs w:val="28"/>
        </w:rPr>
        <w:t>(далее - ИСПДн) в ходе которого установлено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1. В соответствии с «Требованиями к защите персональных данных при их обработке в информационных системах персональных данных», утвержденными постановлением Правительства Российской Федерации от 01 ноября 2012 года № 1119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1.1. Тип угроз безопасности персональных данных, актуальных для ИСПДн:</w:t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118"/>
        <w:gridCol w:w="2945"/>
      </w:tblGrid>
      <w:tr>
        <w:trPr>
          <w:trHeight w:val="673" w:hRule="atLeas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ктуальность угроз, связанных с наличием недокументированных (недекларированных) возможностей в программном обеспечении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актуальных угроз безопасности персональных данных</w:t>
            </w:r>
          </w:p>
        </w:tc>
      </w:tr>
      <w:tr>
        <w:trPr>
          <w:trHeight w:val="51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ное программн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ладное программное обеспечение 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204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/>
        <w:t>1.2. Категории персональных данных, обрабатываемых в ИСПДн:</w:t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00"/>
        <w:gridCol w:w="2143"/>
        <w:gridCol w:w="2361"/>
      </w:tblGrid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204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иометрическ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доступ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204" w:hanging="0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sz w:val="36"/>
                <w:szCs w:val="36"/>
              </w:rPr>
              <w:t>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sz w:val="36"/>
                <w:szCs w:val="36"/>
              </w:rPr>
              <w:t>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P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br w:type="page"/>
      </w:r>
      <w:r>
        <w:rPr/>
        <w:t>1.3. Субъекты персональных данны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503"/>
      </w:tblGrid>
      <w:tr>
        <w:trPr>
          <w:trHeight w:val="35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Являются сотрудниками оператор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 являются сотрудниками оператора</w:t>
            </w:r>
          </w:p>
        </w:tc>
      </w:tr>
      <w:tr>
        <w:trPr>
          <w:trHeight w:val="28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/>
        <w:t>1.4. Объём обрабатываемых персональных данных в ИСПД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503"/>
      </w:tblGrid>
      <w:tr>
        <w:trPr>
          <w:trHeight w:val="4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убъектов, чьи персональные данные</w:t>
              <w:br/>
              <w:t xml:space="preserve"> обрабатываются</w:t>
            </w:r>
          </w:p>
        </w:tc>
      </w:tr>
      <w:tr>
        <w:trPr>
          <w:trHeight w:val="41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100 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 100 000</w:t>
            </w:r>
          </w:p>
        </w:tc>
      </w:tr>
      <w:tr>
        <w:trPr>
          <w:trHeight w:val="40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>2. В соответствии с «Требованиями о защите информации, не составляющей государственную тайну, содержащейся в государственных информационных системах», утвержденным приказом ФСТЭК России от 11 февраля 2013 года № 17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2.1. Степень возможного ущерба от нарушения свойств безопасности персональных данных, обрабатываемых в ИСПД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993"/>
        <w:gridCol w:w="992"/>
      </w:tblGrid>
      <w:tr>
        <w:trPr>
          <w:trHeight w:val="6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204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пень возможного ущерба от нарушения свойств безопасности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фиденци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ос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упность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ая система/оператор не може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ять возложенные функции</w:t>
              <w:br/>
              <w:t>(высокая степ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right="-20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ая система/оператор не может выполнять одну или несколько возложенных функций</w:t>
              <w:br/>
              <w:t>(средняя степ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ая система/оператор выполняет возложенные функции с недостаточной эффективностью или выполнение возможно только с привлечением дополнительных сил и средств</w:t>
              <w:br/>
              <w:t>(низкая степ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епень ущерба не может быть определ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right="-20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right="-20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>2.2. Уровень значимости персональных данных, обрабатываемых в ИСПДн как минимальная – УЗ 1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2.3. Масштаб ИСПД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693"/>
        <w:gridCol w:w="3369"/>
      </w:tblGrid>
      <w:tr>
        <w:trPr>
          <w:trHeight w:val="4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овый</w:t>
            </w:r>
          </w:p>
        </w:tc>
      </w:tr>
      <w:tr>
        <w:trPr>
          <w:trHeight w:val="2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Вывод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ровень защищенности персональных данных при их обработке в ИСПДн – четвертый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ласс защищенности ИСПДн – К4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Style16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Ведущий специалист</w:t>
        <w:tab/>
        <w:t>Михалькова Н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240" w:before="5760" w:after="0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19:00Z</dcterms:created>
  <dc:creator>user</dc:creator>
  <dc:description/>
  <cp:keywords/>
  <dc:language>en-US</dc:language>
  <cp:lastModifiedBy>Admin</cp:lastModifiedBy>
  <cp:lastPrinted>2018-08-03T13:30:00Z</cp:lastPrinted>
  <dcterms:modified xsi:type="dcterms:W3CDTF">2018-08-03T10:32:00Z</dcterms:modified>
  <cp:revision>6</cp:revision>
  <dc:subject/>
  <dc:title>АДМИНИСТРАЦИЯ МОСАЛЬСКОГО СЕЛЬСКОГО ПОСЕЛЕНИЯ КАШИРСКОГО МУНИЦИПАЛЬНОГО РАЙОНА ВОРОНЕЖСКОЙ ОБЛАСТИ</dc:title>
</cp:coreProperties>
</file>