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муниципального имущества Запрудского сельского поселения Кашир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ИМОЕ   ИМУЩ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4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984"/>
        <w:gridCol w:w="2126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лансовая стоимость 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ная амор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возникновения и прекращения муниципальной собственности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Реквизиты документов оснований возникновения ( прекращения) права муниципальной собственност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авообладателе муниципального недвижимого имуществ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становленных ограничениях в отношении муниципального недвижимого иму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0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-счет36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25 от 09.08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кт приема передачи от 02.12.2003г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да </w:t>
            </w:r>
            <w:r>
              <w:rPr>
                <w:sz w:val="28"/>
                <w:szCs w:val="28"/>
                <w:lang w:val="en-US"/>
              </w:rPr>
              <w:t>granda210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18.05.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 МКУ  « ЦОДКСБО» Запрудкого с/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(3компьюте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 МКУ  « ЦОДКСБО»Запрудкого с/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(3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уль G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АД 000020от 31.08.2017г о приеме – передаче обьектов нефинансового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 (Благоустройство места отдыха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борудования №б/н от 28.12.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ор+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(стол,стулья,кресло,тумб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купли –продажи №23/</w:t>
              <w:b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передаче №АД000010 от 22.09.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контейн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64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21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11.06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я  (Детская игров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№30 от 05.09.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(кладбищ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№1 от 01.08.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06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2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 Запрудского сельского поселения                                                                             И.В.Р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Н.В.Мих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36:00Z</dcterms:created>
  <dc:creator>User</dc:creator>
  <dc:description/>
  <cp:keywords/>
  <dc:language>en-US</dc:language>
  <cp:lastModifiedBy>Запрудское</cp:lastModifiedBy>
  <cp:lastPrinted>2023-05-15T15:02:00Z</cp:lastPrinted>
  <dcterms:modified xsi:type="dcterms:W3CDTF">2024-02-05T12:36:00Z</dcterms:modified>
  <cp:revision>16</cp:revision>
  <dc:subject/>
  <dc:title>П Е Р Е Ч Е Н Ь</dc:title>
</cp:coreProperties>
</file>