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 НАРОДНЫХ ДЕПУТАТОВ  ЗАПРУД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02.06..2023                                       №1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Запрудско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 внесении  изменений  в решение Сове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родных депутатов Запрудского сель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ления Каширского муниципального райо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ронежской области от 21.11.2019 г. № 12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О введении в действие земельного налог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ие  ставок и сроков его уплаты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 от   14.07.2022 № 263-ФЗ «О внесении изменений в части первую и вторую  Налогового кодекса Российской Федерации» с 01.01.2023 пункт 1 статьи 397 Налогового кодекса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  Уставом Запрудского сельского поселения Каширского муниципального района Воронежской области, Совет народных депутатов Запрудского сельского поселения Каширского муниципального района Воронежской области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В Решении № 127  от 21.11.2019  «О введении в действие земельного нало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ление  ставок и сроков его уплаты»  пункты  8 ;  8.1; 8.2 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 Установить  для налогоплательщиков – организаций  с 01.01.2023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1. Срок уплаты земельного налога налогоплательщиками  и организациями - не позднее 28-го февраля   года, следующего  за истекшим  налоговым  периодом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2 Срок уплаты авансовых платежей по земельному налогу</w:t>
      </w:r>
      <w:r>
        <w:rPr>
          <w:szCs w:val="28"/>
        </w:rPr>
        <w:t xml:space="preserve"> </w:t>
      </w:r>
      <w:r>
        <w:rPr>
          <w:sz w:val="24"/>
        </w:rPr>
        <w:t>налогоплательщиками  -организациями  в срок  не позднее 28 числа месяца,  следующего  за  истекшим  отчетным  периодом,  предусмотренным пунктом 7 настоя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Настоящее решение опубликовать в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Каширского муниципального района Воронежской области в сети «Интернет»    </w:t>
      </w:r>
      <w:r>
        <w:rPr>
          <w:rFonts w:cs="Arial"/>
          <w:sz w:val="24"/>
        </w:rPr>
        <w:t>http://zaprudskoe.ru/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Запрудского сельского поселения                                                           А.К. Михальк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259" w:right="748" w:gutter="0" w:header="0" w:top="125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RU User</dc:creator>
  <dc:description/>
  <cp:keywords/>
  <dc:language>en-US</dc:language>
  <cp:lastModifiedBy>Запрудское СП</cp:lastModifiedBy>
  <cp:lastPrinted>2023-05-23T08:48:00Z</cp:lastPrinted>
  <dcterms:modified xsi:type="dcterms:W3CDTF">2023-05-30T05:50:00Z</dcterms:modified>
  <cp:revision>10</cp:revision>
  <dc:subject/>
  <dc:title>           </dc:title>
</cp:coreProperties>
</file>