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НАРОДНЫХ  ДЕПУТАТОВ ЗАПРУДСКОГО СЕЛЬСКОГО   ПОСЕЛЕНИЯ                                    КАШИРСКОГО МУНИЦИПАЛЬНОГО РАЙОНА  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60"/>
        <w:ind w:left="0" w:right="-285" w:hanging="0"/>
        <w:jc w:val="center"/>
        <w:outlineLvl w:val="0"/>
        <w:rPr>
          <w:b/>
          <w:b/>
          <w:kern w:val="2"/>
        </w:rPr>
      </w:pPr>
      <w:r>
        <w:rPr>
          <w:b/>
          <w:bCs/>
          <w:kern w:val="2"/>
        </w:rPr>
        <w:t>Р Е Ш Е Н И 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7 декабря  2023 г.                                                              № 129</w:t>
      </w:r>
    </w:p>
    <w:p>
      <w:pPr>
        <w:pStyle w:val="Normal"/>
        <w:rPr/>
      </w:pPr>
      <w:r>
        <w:rPr/>
        <w:t xml:space="preserve">с. Запруд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бюджете  Запрудского сельского поселения </w:t>
      </w:r>
    </w:p>
    <w:p>
      <w:pPr>
        <w:pStyle w:val="Normal"/>
        <w:rPr/>
      </w:pPr>
      <w:r>
        <w:rPr/>
        <w:t xml:space="preserve">Каширского муниципального района </w:t>
      </w:r>
    </w:p>
    <w:p>
      <w:pPr>
        <w:pStyle w:val="Normal"/>
        <w:rPr/>
      </w:pPr>
      <w:r>
        <w:rPr/>
        <w:t>Воронежской области на 2024 год и</w:t>
      </w:r>
    </w:p>
    <w:p>
      <w:pPr>
        <w:pStyle w:val="Normal"/>
        <w:rPr/>
      </w:pPr>
      <w:r>
        <w:rPr/>
        <w:t>плановый период 2025и 2026 годов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255"/>
        <w:ind w:left="426" w:firstLine="150"/>
        <w:jc w:val="both"/>
        <w:rPr>
          <w:color w:val="1E1E1E"/>
          <w:lang w:eastAsia="ru-RU"/>
        </w:rPr>
      </w:pPr>
      <w:r>
        <w:rPr>
          <w:lang w:eastAsia="ru-RU"/>
        </w:rPr>
        <w:t>В соответствии со ст.11 Бюджетного кодекса Российской Федерации, п.2 ч.10 ст. 35 Федерального закона от 06.10.2003года № 131-ФЗ « Об общих принципах организации местного самоуправления в Российской Федерации»</w:t>
      </w:r>
      <w:r>
        <w:rPr>
          <w:color w:val="1E1E1E"/>
          <w:lang w:eastAsia="ru-RU"/>
        </w:rPr>
        <w:t xml:space="preserve"> ст. 52 Устава Запрудского сельского поселения Каширского муниципального района Воронежской области  </w:t>
      </w:r>
      <w:r>
        <w:rPr>
          <w:lang w:eastAsia="ru-RU"/>
        </w:rPr>
        <w:t xml:space="preserve"> Совет народных депутатов Запрудского сельского поселения Каширского муниципального района Воронежской области                                                </w:t>
      </w:r>
      <w:r>
        <w:rPr>
          <w:b/>
          <w:lang w:eastAsia="ru-RU"/>
        </w:rPr>
        <w:t xml:space="preserve">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</w:t>
      </w:r>
      <w:r>
        <w:rPr/>
        <w:t>Решил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center"/>
              <w:rPr>
                <w:b/>
                <w:b/>
                <w:bCs/>
              </w:rPr>
            </w:pPr>
            <w:r>
              <w:rPr/>
              <w:t>Статья 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/>
            </w:pPr>
            <w:r>
              <w:rPr>
                <w:b/>
                <w:bCs/>
              </w:rPr>
              <w:t>Основные характеристики  бюджета</w:t>
            </w:r>
            <w:r>
              <w:rPr>
                <w:b/>
              </w:rPr>
              <w:t xml:space="preserve"> Запрудского сельского поселения </w:t>
            </w:r>
            <w:r>
              <w:rPr>
                <w:b/>
                <w:bCs/>
              </w:rPr>
              <w:t>на 2024год и на плановый период 2025 и 2026 год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1. Утвердить основные характеристики  бюджета Запрудского сельского поселения на</w:t>
      </w:r>
      <w:r>
        <w:rPr>
          <w:lang w:val="en-US"/>
        </w:rPr>
        <w:t> </w:t>
      </w:r>
      <w:r>
        <w:rPr/>
        <w:t xml:space="preserve">2024год: </w:t>
      </w:r>
    </w:p>
    <w:p>
      <w:pPr>
        <w:pStyle w:val="Normal"/>
        <w:autoSpaceDE w:val="false"/>
        <w:ind w:firstLine="720"/>
        <w:jc w:val="both"/>
        <w:rPr/>
      </w:pPr>
      <w:r>
        <w:rPr/>
        <w:t>1) прогнозируемый общий объём доходов бюджета в сумме</w:t>
      </w:r>
      <w:r>
        <w:rPr>
          <w:lang w:val="en-US"/>
        </w:rPr>
        <w:t> </w:t>
      </w:r>
      <w:r>
        <w:rPr>
          <w:b/>
        </w:rPr>
        <w:t>5661,9тыс</w:t>
      </w:r>
      <w:r>
        <w:rPr/>
        <w:t>. рублей, в том числе безвозмездные поступления из областного бюджета в сумме 1627,8тыс. рублей, из районного бюджета 1798,5тыс. руб.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общий объём расходов  бюджета в сумме </w:t>
      </w:r>
      <w:r>
        <w:rPr>
          <w:b/>
        </w:rPr>
        <w:t>5661,9</w:t>
      </w:r>
      <w:r>
        <w:rPr/>
        <w:t>ыс. рублей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2. Утвердить основные характеристики  бюджета сельского поселения  на</w:t>
      </w:r>
      <w:r>
        <w:rPr>
          <w:lang w:val="en-US"/>
        </w:rPr>
        <w:t> </w:t>
      </w:r>
      <w:r>
        <w:rPr/>
        <w:t xml:space="preserve">2025 год и на 2026 год: </w:t>
      </w:r>
    </w:p>
    <w:p>
      <w:pPr>
        <w:pStyle w:val="Normal"/>
        <w:autoSpaceDE w:val="false"/>
        <w:ind w:firstLine="720"/>
        <w:rPr/>
      </w:pPr>
      <w:r>
        <w:rPr/>
        <w:t xml:space="preserve"> </w:t>
      </w:r>
      <w:r>
        <w:rPr/>
        <w:t>1) прогнозируемый общий объём доходов  бюджета на</w:t>
      </w:r>
      <w:r>
        <w:rPr>
          <w:lang w:val="en-US"/>
        </w:rPr>
        <w:t> </w:t>
      </w:r>
      <w:r>
        <w:rPr/>
        <w:t>2025год в сумме</w:t>
      </w:r>
      <w:r>
        <w:rPr>
          <w:lang w:val="en-US"/>
        </w:rPr>
        <w:t> </w:t>
      </w:r>
      <w:r>
        <w:rPr/>
        <w:t>11484,2тыс. рублей, в том числе безвозмездные поступления из областного бюджета в сумме</w:t>
      </w:r>
      <w:r>
        <w:rPr>
          <w:lang w:val="en-US"/>
        </w:rPr>
        <w:t> </w:t>
      </w:r>
      <w:r>
        <w:rPr/>
        <w:t>7962,2тыс. рублей,  и  на</w:t>
      </w:r>
      <w:r>
        <w:rPr>
          <w:lang w:val="en-US"/>
        </w:rPr>
        <w:t> </w:t>
      </w:r>
      <w:r>
        <w:rPr/>
        <w:t>2026 год в сумме</w:t>
      </w:r>
      <w:r>
        <w:rPr>
          <w:lang w:val="en-US"/>
        </w:rPr>
        <w:t> </w:t>
      </w:r>
      <w:r>
        <w:rPr/>
        <w:t>13091,1тыс. рублей, в том числе безвозмездные поступления из областного бюджета в сумме</w:t>
      </w:r>
      <w:r>
        <w:rPr>
          <w:lang w:val="en-US"/>
        </w:rPr>
        <w:t> </w:t>
      </w:r>
      <w:r>
        <w:rPr/>
        <w:t>9547,1тыс. рублей;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2) общий объём расходов бюджета на </w:t>
      </w:r>
      <w:r>
        <w:rPr>
          <w:bCs/>
        </w:rPr>
        <w:t>2025год в сумме 11484,2</w:t>
      </w:r>
      <w:r>
        <w:rPr/>
        <w:t xml:space="preserve"> тыс. рублей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 том числе условно утвержденные расходы в сумме 92,6тыс.руб.,</w:t>
      </w:r>
      <w:r>
        <w:rPr>
          <w:bCs/>
        </w:rPr>
        <w:t xml:space="preserve"> и</w:t>
      </w:r>
      <w:r>
        <w:rPr/>
        <w:t xml:space="preserve"> </w:t>
      </w:r>
      <w:r>
        <w:rPr>
          <w:bCs/>
        </w:rPr>
        <w:t>2026 год в сумме 13091,1</w:t>
      </w:r>
      <w:r>
        <w:rPr/>
        <w:t>тыс. рублей, в том числе условно утвержденные  расходы  183,8тыс.руб.</w:t>
      </w:r>
    </w:p>
    <w:p>
      <w:pPr>
        <w:pStyle w:val="Normal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/>
              <w:t>Статья 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Поступление доходов Запрудского сельского поселения по кодам видов доходов, подвидов доходов на 2024 год и на плановый период 2025 и 2026 годов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Утвердить поступление доходов бюджета Запрудского сельского</w:t>
      </w:r>
    </w:p>
    <w:p>
      <w:pPr>
        <w:pStyle w:val="Normal"/>
        <w:autoSpaceDE w:val="false"/>
        <w:ind w:left="1785" w:hanging="0"/>
        <w:jc w:val="both"/>
        <w:rPr/>
      </w:pPr>
      <w:r>
        <w:rPr/>
        <w:t>поселения по кодам видов доходов, подвидов доходов:</w:t>
      </w:r>
    </w:p>
    <w:p>
      <w:pPr>
        <w:pStyle w:val="Normal"/>
        <w:autoSpaceDE w:val="false"/>
        <w:ind w:firstLine="720"/>
        <w:jc w:val="both"/>
        <w:rPr/>
      </w:pPr>
      <w:r>
        <w:rPr/>
        <w:t>1) на 2024 год и на плановый период 2025 и 2026 годов согласно приложению 1 к настоящему решению Совета народных депутатов Запрудского сельского поселения;</w:t>
      </w:r>
    </w:p>
    <w:p>
      <w:pPr>
        <w:pStyle w:val="Normal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center"/>
              <w:rPr>
                <w:b/>
                <w:b/>
              </w:rPr>
            </w:pPr>
            <w:r>
              <w:rPr/>
              <w:t>Статья 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/>
            </w:pPr>
            <w:r>
              <w:rPr>
                <w:b/>
              </w:rPr>
              <w:t>Нормативы отчислений от налогов и сборов в бюджет сельского поселения</w:t>
            </w:r>
            <w:r>
              <w:rPr/>
              <w:t xml:space="preserve"> </w:t>
            </w:r>
            <w:r>
              <w:rPr>
                <w:b/>
              </w:rPr>
              <w:t xml:space="preserve">на 2024 год и на плановый период 2025и 2026 годов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1. В соответствии с пунктом 2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утвердить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)нормативы отчислений налоговых доходов  бюджета поселения на 2024год и плановый период 2025 и 2026годов согласно приложению №2 к настоящему решению;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) нормативы отчислений неналоговых доходов бюджета поселения на 2024 год и плановый период 2025 и 205годов согласно приложению №3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. Установить, что в целях обеспечения полноты учета и распределения доходов в соответствии с нормативами отчислений, установленными Бюджетным кодексом Российской Федерации и настоящим решением федеральные, региональные и местные налоги и сборы, являющиеся источниками формирования доходов бюджета  сельского поселения, подлежат зачислению в полном объеме на счета территориальных органов федерального казначейства, в соответствии с нормативами отчислений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center"/>
              <w:rPr>
                <w:b/>
                <w:b/>
              </w:rPr>
            </w:pPr>
            <w:r>
              <w:rPr/>
              <w:t>Статья 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бюджета сельского посе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1.Утвердить перечень главных администраторов  налоговых доходов  бюджета поселения на 2024год и плановый период 2025 и 2026 годов согласно приложению №4 к настоящему решению.</w:t>
      </w:r>
    </w:p>
    <w:p>
      <w:pPr>
        <w:pStyle w:val="Normal"/>
        <w:autoSpaceDE w:val="false"/>
        <w:jc w:val="both"/>
        <w:rPr/>
      </w:pPr>
      <w:r>
        <w:rPr/>
        <w:t>2.Утвердить перечень главных администраторов  неналоговых доходов  бюджета сельского поселения  согласно приложению № 5 к настоящему решению.</w:t>
      </w:r>
    </w:p>
    <w:p>
      <w:pPr>
        <w:pStyle w:val="Normal"/>
        <w:autoSpaceDE w:val="false"/>
        <w:jc w:val="both"/>
        <w:rPr/>
      </w:pPr>
      <w:r>
        <w:rPr/>
        <w:t>3. Установить, что в случае изменения в 2024 году состава и (или) функций главных администраторов доходов  бюджета  внесение изменений в утвержденный перечень главных администраторов доходов  бюджета сельского поселения, а также в состав закрепленных за ними кодов классификации доходов бюджетов Российской Федерации   осуществляется нормативным правовым актом исполнительного органа государственной власти Запрудского сельского поселения  в сфере финансово-бюджетной политик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Утвердить ведомственную структуру расходов  бюджета сельского поселения  на 2024 и плановый период 2025-2026 года согласно приложению № 4 к настоящему Решению Совета народных депутатов Запрудского сельского посел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5943600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7233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тья 5.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юджетные ассигнования бюдже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ельского поселения на 2024год и на плановый период 2025и 2026год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.1pt;mso-wrap-distance-left:9pt;mso-wrap-distance-right:9pt;mso-wrap-distance-top:0pt;mso-wrap-distance-bottom:0pt;margin-top:-1.6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7233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before="24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тья 5.</w:t>
                            </w:r>
                          </w:p>
                        </w:tc>
                        <w:tc>
                          <w:tcPr>
                            <w:tcW w:w="723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>
                                <w:b/>
                              </w:rPr>
                              <w:t>Бюджетные ассигнования бюдже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ельского поселения на 2024год и на плановый период 2025и 2026год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2. Утвердить распределение бюджетных ассигнований  по разделам, подразделам, целевым статьям, (муниципальных программ Запрудского сельского поселения),группам видов расходов классификации расходов бюджета Запрудского сельского поселения  на 2024 год и и плановый период 2025-2026года согласно  приложению № 5 к настоящему Решению Совета народных депутатов Запруд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3.Утвердить распределение бюджетных ассигнований по целевым статьям       </w:t>
      </w:r>
    </w:p>
    <w:p>
      <w:pPr>
        <w:pStyle w:val="Normal"/>
        <w:autoSpaceDE w:val="false"/>
        <w:jc w:val="both"/>
        <w:rPr/>
      </w:pPr>
      <w:r>
        <w:rPr/>
        <w:t>( муниципальных программ  Запрудского сельского поселения), группам видов расходов, разделам, подразделам классификации расходов  бюджета Запрудского сельского поселения на 2024год и плановый период 2025-2026 года согласно приложению № 6 к настоящему Решению Совета народных депутатов Запруд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5942965" cy="579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7233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Статья 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before="24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обенности использования бюджетных ассигнований для финансирования   договоров (государственных контрактов), заключаемых бюджетными учреждения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45.6pt;mso-wrap-distance-left:0pt;mso-wrap-distance-right:9.05pt;mso-wrap-distance-top:0pt;mso-wrap-distance-bottom:0pt;margin-top:4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7233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before="240" w:after="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Статья 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3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before="24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обенности использования бюджетных ассигнований для финансирования   договоров (государственных контрактов), заключаемых бюджетными учреждениям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Установить, что заключение и оплата, органом местного самоуправления сельского поселения муниципальных контрактов и иных договоров, исполнение которых осуществляется за счёт средств местного  бюджета поселения, производится в пределах утверждённых им лимитов бюджетных обязательств в соответствии с ведомственной, функциональной и экономической  классификацией расходов бюджета поселения.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2. Учет обязательств, подлежащих исполнению за счет средств бюджета поселения органом местного самоуправления, финансируемых из бюджета сельского поселения на основе смет доходов и расходов, обеспечивается через орган, осуществляющий кассовое обслуживание исполнения бюджета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1.</w:t>
      </w:r>
      <w:r>
        <w:rPr/>
        <w:t>Исполнительные органы Запрудского сельского поселения не вправе принимать решения , приводящие в 2024 году к превышению нормативов формирования расходов на оплату труда муниципальных служащих в органах местного самоуправления Запрудского сельского поселения и работников муниципальных казенных учреждений поселения,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Запрудского сельского поселения Каширского муниципального района , осуществляемых за счет субвенций из областного бюдже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943600" cy="630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7233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Статья 7.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обенности использования бюджетных ассигнований по обеспечению деятельности органа местного самоуправления и муниципальных казенных учрежден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9.65pt;mso-wrap-distance-left:9pt;mso-wrap-distance-right:9pt;mso-wrap-distance-top:0pt;mso-wrap-distance-bottom:0pt;margin-top:6.25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7233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Статья 7.</w:t>
                            </w:r>
                          </w:p>
                        </w:tc>
                        <w:tc>
                          <w:tcPr>
                            <w:tcW w:w="723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both"/>
                              <w:outlineLvl w:val="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Особенности использования бюджетных ассигнований по обеспечению деятельности органа местного самоуправления и муниципальных казенных учреждени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49225</wp:posOffset>
                </wp:positionV>
                <wp:extent cx="5942965" cy="365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7233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before="240" w:after="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тья 8.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before="24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сполнения  бюдж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в 2024год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8.75pt;mso-wrap-distance-left:0pt;mso-wrap-distance-right:9.05pt;mso-wrap-distance-top:0pt;mso-wrap-distance-bottom:0pt;margin-top:11.7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7233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before="240" w:after="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атья 8.</w:t>
                            </w:r>
                          </w:p>
                        </w:tc>
                        <w:tc>
                          <w:tcPr>
                            <w:tcW w:w="723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полнения  бюдж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в 2024год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/>
            </w:pPr>
            <w:r>
              <w:rPr/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"/>
        </w:rPr>
        <w:t>1.Установить, что остатки средств бюджета сельского поселения по состоянию на 1 января 2024 года, образовавшиеся в связи с неполным использованием бюджетных ассигнований по средствам, поступившим  в 2023году из федерального бюджета, направляются в 2024 году  в соответствии со статьей 242 Бюджетного кодекса РФ.</w:t>
      </w:r>
    </w:p>
    <w:p>
      <w:pPr>
        <w:pStyle w:val="Normal"/>
        <w:rPr/>
      </w:pPr>
      <w:r>
        <w:rPr/>
        <w:t xml:space="preserve">  </w:t>
      </w:r>
      <w:r>
        <w:rPr>
          <w:rFonts w:eastAsia="Arial"/>
        </w:rPr>
        <w:t>2. Установить, что исполнение бюджета сельского поселения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бюджета сельского поселения и в соответствии с законодательством Воронежской област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Arial"/>
        </w:rPr>
        <w:t>3.Установить, что кассовое обслуживание исполнения бюджета сельского поселения осуществляется органом, осуществляющим кассовое обслуживание исполнения бюджета сельского поселения, на основании соглашения и на безвозмездной основе.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Arial"/>
        </w:rPr>
        <w:t>4. Законодательные и иные нормативные правовые акты, не обеспеченные источниками финансирования в бюджете на  2024 год не подлежат исполнению. В случае если расходы на реализацию законодательного и иного нормативного правового акта частично (не в полной мере) обеспечены источниками финансирования в бюджете, такой нормативный правовой акт реализуется в пределах средств, предусмотренных бюджетом сельского поселения на 2024 год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Статья 9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Предельный объем  муниципального долга Запрудского сельского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Установить предельный объем муниципального долга администрации Запрудского сельского поселения Каширского муниципального района Воронежской области на 2024 год в сумме 0 тыс.рублей, на 2025год 0 тыс.рублей, на 2026 годов сумме 0 тыс. рублей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2.Установить верхний предел муниципального внутреннего долга Запрудского сельского поселения Каширского муниципального района Воронежской област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- на 1 января 2025 года верхний предел муниципального долга в сумме 0,0 тыс. рублей, в том числе верхний предел долга по муниципальным гарантиям Запрудского сельского поселения на 1 января 2025года 0,0 тыс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- на 1 января 2026 года верхний предел муниципального долга в сумме 0,0 тыс. рублей, в том числе верхний предел долга по муниципальным гарантиям Запрудского сельского поселения на 1 января 2026 года 0,0 тыс. рублей;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  </w:t>
      </w:r>
      <w:r>
        <w:rPr>
          <w:lang w:eastAsia="ru-RU"/>
        </w:rPr>
        <w:t>- на 1 января 2027 года верхний предел муниципального долга в сумме 0,0 тыс. рублей, в том числе верхний предел долга по муниципальным гарантиям Запрудского сельского поселения на 1 января 2027 года 0,0 тыс. рублей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/>
      </w:pPr>
      <w:r>
        <w:rPr/>
        <w:t>1.Настоящее Решение Совета народных депутатов Запрудского сельского поселения вступает в силу с 1 января 2024 год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6163310" cy="821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750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тья 10.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тупление в силу настоящего Решения Совета народных депутатов Запруд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before="24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64.65pt;mso-wrap-distance-left:9pt;mso-wrap-distance-right:9pt;mso-wrap-distance-top:0pt;mso-wrap-distance-bottom:0pt;margin-top:-3.6pt;mso-position-vertical-relative:text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750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before="24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тья 10.</w:t>
                            </w:r>
                          </w:p>
                        </w:tc>
                        <w:tc>
                          <w:tcPr>
                            <w:tcW w:w="750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before="24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тупление в силу настоящего Решения Совета народных депутатов Запруд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before="24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before="24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2. Обнародовать настоящее решение в установленном порядке.</w:t>
      </w:r>
    </w:p>
    <w:p>
      <w:pPr>
        <w:pStyle w:val="Normal"/>
        <w:ind w:firstLine="709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лава  Запрудского сельского поселения                                                                                                     А.К.Михальков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Приложение 1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</w:t>
      </w:r>
      <w:r>
        <w:rPr>
          <w:b/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Запрудского сельского  поселения</w:t>
      </w:r>
    </w:p>
    <w:p>
      <w:pPr>
        <w:pStyle w:val="Normal"/>
        <w:tabs>
          <w:tab w:val="clear" w:pos="708"/>
          <w:tab w:val="left" w:pos="4536" w:leader="none"/>
        </w:tabs>
        <w:ind w:left="6804" w:hanging="6804"/>
        <w:jc w:val="right"/>
        <w:rPr>
          <w:b/>
          <w:b/>
        </w:rPr>
      </w:pPr>
      <w:r>
        <w:rPr>
          <w:b/>
          <w:color w:val="000000"/>
        </w:rPr>
        <w:t>От 27.12.2023года№1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Запрудского сельского поселения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по кодам видов доходов, подвидов доходов в 2024г и плановый период 2025-2026г.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000115</wp:posOffset>
                </wp:positionH>
                <wp:positionV relativeFrom="paragraph">
                  <wp:posOffset>133985</wp:posOffset>
                </wp:positionV>
                <wp:extent cx="5048250" cy="2190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7.25pt;mso-wrap-distance-left:9pt;mso-wrap-distance-right:9pt;mso-wrap-distance-top:0pt;mso-wrap-distance-bottom:0pt;margin-top:10.55pt;mso-position-vertical-relative:text;margin-left:-472.45pt;mso-position-horizontal-relative:text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9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99"/>
        <w:gridCol w:w="1712"/>
        <w:gridCol w:w="1414"/>
        <w:gridCol w:w="1414"/>
      </w:tblGrid>
      <w:tr>
        <w:trPr>
          <w:trHeight w:val="828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</w:t>
            </w:r>
          </w:p>
        </w:tc>
      </w:tr>
      <w:tr>
        <w:trPr>
          <w:trHeight w:val="39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собствен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0,9</w:t>
            </w:r>
          </w:p>
        </w:tc>
      </w:tr>
      <w:tr>
        <w:trPr>
          <w:trHeight w:val="54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0000 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.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0000 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1,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5 03000  01 0000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.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8 04020 01 0000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3050 10 0000 1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местного  бюджета  от оказания плат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5  10 0000 1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имущества в аре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6 90050 10  0000  1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(штрафов) и иных сумм в возмещение ущерба,зачисл.в бюджет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 0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 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0,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убвенции бюджетам поселений на осущ.первичного воинского учета на территориях , где отсутствуют военные комиссариа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отации бюдж.поселений на выравнивание бюдж. обеспеч.из обл.бюдж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0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</w:t>
            </w:r>
            <w:r>
              <w:rPr/>
              <w:t>отация</w:t>
            </w:r>
            <w:r>
              <w:rPr>
                <w:b/>
                <w:bCs/>
              </w:rPr>
              <w:t xml:space="preserve">  </w:t>
            </w:r>
            <w:r>
              <w:rPr/>
              <w:t>бюджетам поселений на выравнивание бюджетной обеспеченности за счет средств район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,0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100000 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58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,0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в сфере обеспечения уличного освещ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4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благоустройство сельской территории(вода и благоустройство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капитальный  ремонт или ремонт автомобильной дороги сельского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8,9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(авто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7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(сбалансированность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4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1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24685</wp:posOffset>
                </wp:positionH>
                <wp:positionV relativeFrom="paragraph">
                  <wp:posOffset>-7057390</wp:posOffset>
                </wp:positionV>
                <wp:extent cx="205740" cy="3206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5.25pt;mso-wrap-distance-left:9pt;mso-wrap-distance-right:9pt;mso-wrap-distance-top:0pt;mso-wrap-distance-bottom:0pt;margin-top:-555.7pt;mso-position-vertical-relative:text;margin-left:15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98650</wp:posOffset>
                </wp:positionH>
                <wp:positionV relativeFrom="paragraph">
                  <wp:posOffset>-7695565</wp:posOffset>
                </wp:positionV>
                <wp:extent cx="317500" cy="4476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5.25pt;mso-wrap-distance-left:9pt;mso-wrap-distance-right:9pt;mso-wrap-distance-top:0pt;mso-wrap-distance-bottom:0pt;margin-top:-605.95pt;mso-position-vertical-relative:text;margin-left:149.5pt;mso-position-horizontal-relative:text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Приложение 2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</w:t>
      </w:r>
      <w:r>
        <w:rPr>
          <w:b/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Запрудского сельского  поселения</w:t>
      </w:r>
    </w:p>
    <w:p>
      <w:pPr>
        <w:pStyle w:val="Normal"/>
        <w:tabs>
          <w:tab w:val="clear" w:pos="708"/>
          <w:tab w:val="left" w:pos="4536" w:leader="none"/>
        </w:tabs>
        <w:ind w:left="6804" w:hanging="6804"/>
        <w:jc w:val="right"/>
        <w:rPr>
          <w:b/>
          <w:b/>
        </w:rPr>
      </w:pPr>
      <w:r>
        <w:rPr>
          <w:b/>
          <w:color w:val="000000"/>
        </w:rPr>
        <w:t>От 27.12.2023года№129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 НАЛОГОВЫХ  ДОХОДОВ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center"/>
        <w:rPr/>
      </w:pPr>
      <w:r>
        <w:rPr>
          <w:b/>
        </w:rPr>
        <w:t>НА 2024 ГОД И  НА ПЛАНОВЫЙ ПЕРИОД 2025 И 2026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6221730" cy="19577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4511"/>
                              <w:gridCol w:w="2215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охода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ормати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чис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4 1 08 04020 01 1000 110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154.15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  <w:gridCol w:w="4511"/>
                        <w:gridCol w:w="2215"/>
                      </w:tblGrid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охода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ормати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ис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4 1 08 04020 01 1000 110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3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</w:t>
      </w:r>
      <w:r>
        <w:rPr>
          <w:b/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Запрудского сельского  поселения</w:t>
      </w:r>
    </w:p>
    <w:p>
      <w:pPr>
        <w:pStyle w:val="Normal"/>
        <w:tabs>
          <w:tab w:val="clear" w:pos="708"/>
          <w:tab w:val="left" w:pos="4536" w:leader="none"/>
        </w:tabs>
        <w:ind w:left="6804" w:hanging="6804"/>
        <w:jc w:val="right"/>
        <w:rPr>
          <w:b/>
          <w:b/>
        </w:rPr>
      </w:pPr>
      <w:r>
        <w:rPr>
          <w:b/>
          <w:color w:val="000000"/>
        </w:rPr>
        <w:t>От 27.12.2023года№129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lang w:eastAsia="ar-SA"/>
        </w:rPr>
        <w:t>НОРМАТИВЫ ОТЧИСЛЕНИЙ НЕНАЛОГОВЫХ ДОХОДОВ В БЮДЖЕТ</w:t>
      </w:r>
    </w:p>
    <w:p>
      <w:pPr>
        <w:pStyle w:val="Normal"/>
        <w:jc w:val="center"/>
        <w:rPr/>
      </w:pPr>
      <w:r>
        <w:rPr>
          <w:b/>
          <w:lang w:eastAsia="ar-SA"/>
        </w:rPr>
        <w:t>ЗАПРУДСКОГО  СЕЛЬСКОГО ПОСЕЛЕНИЯ</w:t>
      </w:r>
      <w:r>
        <w:rPr>
          <w:b/>
        </w:rPr>
        <w:t xml:space="preserve"> КАШИР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на  2024 год </w:t>
      </w:r>
      <w:r>
        <w:rPr>
          <w:b/>
        </w:rPr>
        <w:t>и на ПЛАНОВЫЙ ПЕРИОД 2025 и 2026 годо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134"/>
      </w:tblGrid>
      <w:tr>
        <w:trPr>
          <w:trHeight w:val="1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тчислений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 ЗАПРУД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%</w:t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 1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1 01050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ходы в виде прибыли,  приходящейся  на  доли в уставных  (складочных)  капиталах хозяйственных товариществ и обществ, или дивидендов  по   акциям,   принадлежащим сельским посел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>
          <w:trHeight w:val="7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0  1 11 02033 10 0000 1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 размещения временно свобод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>
          <w:trHeight w:val="9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1 0208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азмещения сумм, аккумулируемых   в  ходе    проведения аукционов по продаже акций, находящих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1 03050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ы, полученные  от  предоставления    бюджетных кредитов внутри страны за счет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0  1 11 05025 10 0000 1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 получаемые  в  виде   арендной  платы,  а  также  средства  от  продажи права на  заключение  договоров  аренды за земли, находящиеся  в  собственности сельских поселений  (за  исключением   земельных участков    муниципальных бюджетных и 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>
          <w:trHeight w:val="12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 1 11 05027 10 0000 1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 за  земельные  участки, 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, находящего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1 0701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 перечисления  части  прибыли,  остающейся после уплаты налогов и  иных обязательных   платежей    муниципальных унитарных     предприятий,     созданных сельскими посел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1 08050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,   получаемые  от  передачи имущества, находящегося в  собственности сельских поселений  (за   исключением   имущества муниципальных  бюджетных  и   автономных учреждений, а также имущества муниципальных унитарных  предприятий,  в том  числе   казенных),   в   залог,  в доверительное управ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1 0901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 от   распоряжения   правами  на  результаты интеллектуальной деятельности военного,   специального   и    двойного назначения, находящими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1 0902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 от   распоряжения   правами   на   результаты научно-технической деятельности,  находящимися  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1 0903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эксплуатации  и  использования   имущества      автомобильных      дорог, находящих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0  1 11 09045 10 0000 1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использования     имущества, находящегося в собственности     сельских  поселений (за исключением   имущества   муниципальных бюджетных и автономных    учреждений,    а    также имущества    муниципальных   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00  1 13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  <w:highlight w:val="yellow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3 01540 1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0  1 13 01995 10 0000 13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3 02065 1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3 02995 1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 14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4 01050 10 0000 4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квартир, находящихся в 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0  1 14 02050 10 0000 41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4 02052 10 0000 4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 , находящихся в ведении органов управления сельских поселений  (за исключением имущества муниципальных бюджетных и автономных учреждений ) в части реализации основных средств по указанному имуществ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00  1 14 02053 10 0000 4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 реализации  иного  имущества,  находящегося в  собственности сельских поселений  (за исключением имущества  муниципальных  бюджетных  и  автономных  учреждений,  а также имущества муниципальных  унитарных  предприятий, в том  числе  казенных),  в 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4 02050 10 0000 4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4 02052 10 0000 4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4 02053 10 0000 4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 реализации  иного  имущества,  находящегося в  собственности сельских поселений   (за исключением имущества  муниципальных    бюджетных  и  автономных  учреждений,  а     также имущества муниципальных  унитарных  предприятий, в том  числе  казенных), в  части реализации материальных запасов по указанному имуществу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0  1 14 04050 10 0000 4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нематериальных  активов, находящих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1 14 06025 10 0000 4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lang w:eastAsia="en-US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0  1 15 02050 10 0000 14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, взимаемые органами управления (организациями)  сельских   поселений  за  выполнение  определенных  функ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 1 16 18050 10 0 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6 21050 10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 взыскания  (штрафы)   и   иные суммы, взыскиваемые с  лиц,  виновных  в совершении преступлений, и в  возмещение    ущерба имуществу, зачисляемые в 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6 23050 10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  от   возмещения   ущерба    при возникновении страховых  случаев,  когда выгодоприобретателями выступают  получатели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6 23051 10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  от   возмещения   ущерба    при возникновении страховых  случаев  по обязательному страхованию гражданской ответственности, когда выгодоприобретателями выступают                          получатели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1 16 23052 10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6 25085 10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водного законодательства,  установленное   на  водных   объектах,   находящихся   в  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6 32000 10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6 33050 10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 законодательства Российской Федерации  о  размещении заказов на поставки  товаров,    выполнение  работ,  оказание  услуг  для   нужд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0  1 16 37040 10 0000 14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6 90050 10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поступления от денежных взысканий (штрафов)  и  иных  сумм  в   возмещение   ущерба, зачисляемые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 17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7 01050 10 0000 18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1 17 05050 10 0000 18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2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2 15001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2 15002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1500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00  2 02 19999 10 0000 15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дотации бюджетам сельских поселений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2 20041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   бюджетам  сельских  поселений     на строительство,  модернизацию,  ремонт  и   содержание  автомобильных  дорог  общего  пользования,  в  том   числе   дорог   в поселениях (за исключением автомобильных    дорог федерального знач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0216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 , проездов к дворовым территорий многоквартирных домов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2 2999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2 3593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   бюджетам  сельских  поселений    на государственную    регистрацию  актов    гражданского состоя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2 35118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2 30027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2 3002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   бюджетам  сельских  поселений  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 2 02 3999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субвенции    бюджетам  сельских  поселений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00   2 02 45156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,  передаваемые    бюджетам  сельских поселений   на    реализацию программ местного развития и обеспечение занятности для шахтерских городов и посел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00   2 02 4516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,  передаваемые    бюджетам  сельских поселений 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00   2 02 40014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,  передаваемые    бюджетам сельских   поселений 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2 4999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07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7 0501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7 0502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7 0503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8 0500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е из бюджетов сельских поселений (в бюджеты поселений) для осуществления возврата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</w:rPr>
              <w:t>000  2 18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00  2 18 0000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Доходы бюджетов </w:t>
            </w:r>
            <w:r>
              <w:rPr>
                <w:bCs/>
                <w:color w:val="000000"/>
              </w:rPr>
              <w:t>сельских</w:t>
            </w:r>
            <w:r>
              <w:rPr>
                <w:color w:val="000000"/>
              </w:rPr>
              <w:t xml:space="preserve"> поселений  от  возврата бюджетами бюджетной системы Российской Федерации   остатков  субсидий,  субвенций  и   иных межбюджетных    трансфертов,     имеющих целевое назначение, прошлых лет</w:t>
            </w:r>
            <w:r>
              <w:rPr>
                <w:bCs/>
                <w:color w:val="000000"/>
              </w:rPr>
              <w:t xml:space="preserve">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00  2 18 6001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Доходы бюджетов </w:t>
            </w:r>
            <w:r>
              <w:rPr>
                <w:bCs/>
                <w:color w:val="000000"/>
              </w:rPr>
              <w:t>сельских</w:t>
            </w:r>
            <w:r>
              <w:rPr>
                <w:rFonts w:eastAsia="Arial"/>
                <w:color w:val="000000"/>
              </w:rPr>
              <w:t xml:space="preserve"> поселений  от  возврата остатков субсидий,  субвенций и иных </w:t>
            </w:r>
            <w:r>
              <w:rPr>
                <w:color w:val="000000"/>
              </w:rPr>
              <w:t>межбюджетных    трансфертов,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имеющих целевое назначение,</w:t>
            </w:r>
            <w:r>
              <w:rPr>
                <w:rFonts w:eastAsia="Arial"/>
                <w:color w:val="000000"/>
              </w:rPr>
              <w:t xml:space="preserve"> прошлых  лет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00  2 18 6002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Доходы бюджетов </w:t>
            </w:r>
            <w:r>
              <w:rPr>
                <w:bCs/>
                <w:color w:val="000000"/>
              </w:rPr>
              <w:t>сельских</w:t>
            </w:r>
            <w:r>
              <w:rPr>
                <w:color w:val="000000"/>
              </w:rPr>
              <w:t xml:space="preserve"> поселений  от  возврата  остатков  субсидий,  субвенций  и   иных  межбюджетных    трансфертов,     имеющ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целевое  назначение,  прошлых   лет   из бюджетов  государственных   внебюджетных  фо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00  2 18 0500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бюджетов  </w:t>
            </w:r>
            <w:r>
              <w:rPr>
                <w:bCs/>
                <w:color w:val="000000"/>
              </w:rPr>
              <w:t>сельских</w:t>
            </w:r>
            <w:r>
              <w:rPr>
                <w:color w:val="000000"/>
              </w:rPr>
              <w:t xml:space="preserve"> поселений  от  возврата </w:t>
            </w:r>
            <w:r>
              <w:rPr>
                <w:rFonts w:eastAsia="Arial"/>
                <w:color w:val="000000"/>
              </w:rPr>
              <w:t>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00  2 18 0501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бюджетов </w:t>
            </w:r>
            <w:r>
              <w:rPr>
                <w:bCs/>
                <w:color w:val="000000"/>
              </w:rPr>
              <w:t>сельских</w:t>
            </w:r>
            <w:r>
              <w:rPr>
                <w:color w:val="000000"/>
              </w:rPr>
              <w:t xml:space="preserve"> поселений  от  возврата </w:t>
            </w:r>
            <w:r>
              <w:rPr>
                <w:rFonts w:eastAsia="Arial"/>
                <w:color w:val="000000"/>
              </w:rPr>
              <w:t>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00  2 18 0502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бюджетов </w:t>
            </w:r>
            <w:r>
              <w:rPr>
                <w:bCs/>
                <w:color w:val="000000"/>
              </w:rPr>
              <w:t>сельских</w:t>
            </w:r>
            <w:r>
              <w:rPr>
                <w:color w:val="000000"/>
              </w:rPr>
              <w:t xml:space="preserve"> поселений  от  возврата </w:t>
            </w:r>
            <w:r>
              <w:rPr>
                <w:rFonts w:eastAsia="Arial"/>
                <w:color w:val="000000"/>
              </w:rPr>
              <w:t>автономными учрежден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00  2 18 0503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бюджетов  </w:t>
            </w:r>
            <w:r>
              <w:rPr>
                <w:bCs/>
                <w:color w:val="000000"/>
              </w:rPr>
              <w:t>сельских</w:t>
            </w:r>
            <w:r>
              <w:rPr>
                <w:color w:val="000000"/>
              </w:rPr>
              <w:t xml:space="preserve"> поселений  от  возврата  </w:t>
            </w:r>
            <w:r>
              <w:rPr>
                <w:rFonts w:eastAsia="Arial"/>
                <w:color w:val="000000"/>
              </w:rPr>
              <w:t>иными 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000  2 19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b/>
                <w:color w:val="000000"/>
              </w:rPr>
              <w:t xml:space="preserve">Возврат остатков субсидий,  субвенций  и  </w:t>
            </w:r>
            <w:r>
              <w:rPr>
                <w:rFonts w:eastAsia="Arial"/>
                <w:b/>
                <w:color w:val="000000"/>
              </w:rPr>
              <w:t xml:space="preserve">иных межбюджетных  трансфертов,  имеющих целевое  назначение,  прошлых   лет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00  2 19 0000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врат остатков субсидий,  субвенций  и  </w:t>
            </w:r>
            <w:r>
              <w:rPr>
                <w:rFonts w:eastAsia="Arial"/>
                <w:color w:val="000000"/>
              </w:rPr>
              <w:t>иных межбюджетных  трансфертов,  имеющих целевое  назначение,  прошлых   лет  из бюджетов</w:t>
            </w:r>
            <w:r>
              <w:rPr>
                <w:bCs/>
                <w:color w:val="000000"/>
              </w:rPr>
              <w:t xml:space="preserve"> сельских</w:t>
            </w:r>
            <w:r>
              <w:rPr>
                <w:rFonts w:eastAsia="Arial"/>
                <w:color w:val="000000"/>
              </w:rPr>
              <w:t xml:space="preserve">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6001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/>
        <w:t xml:space="preserve">  </w:t>
      </w:r>
      <w:r>
        <w:rPr>
          <w:b/>
        </w:rPr>
        <w:t>Приложение 4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</w:t>
      </w:r>
      <w:r>
        <w:rPr>
          <w:b/>
          <w:lang w:eastAsia="ru-RU"/>
        </w:rPr>
        <w:t>к решению Совета народных депутат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</w:t>
      </w:r>
      <w:r>
        <w:rPr>
          <w:b/>
          <w:lang w:eastAsia="ru-RU"/>
        </w:rPr>
        <w:t>Запрудского сельского поселения</w:t>
      </w:r>
    </w:p>
    <w:p>
      <w:pPr>
        <w:pStyle w:val="Normal"/>
        <w:tabs>
          <w:tab w:val="left" w:pos="708" w:leader="none"/>
        </w:tabs>
        <w:spacing w:lineRule="atLeast" w:line="100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 xml:space="preserve">от 27.12.2023г№ 129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ВЕДОМСТВЕННАЯ  СТРУКТУРА  РАСХОД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ЗАПРУДСКОГО   СЕЛЬСКОГО   ПОСЕЛЕНИЯ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НА 2024 ГОД И ПЛАНОВЫЙ ПЕРИОД 2025-2026г.г 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737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845"/>
        <w:gridCol w:w="478"/>
        <w:gridCol w:w="561"/>
        <w:gridCol w:w="1418"/>
        <w:gridCol w:w="708"/>
        <w:gridCol w:w="993"/>
        <w:gridCol w:w="708"/>
        <w:gridCol w:w="709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76" w:hRule="atLeast"/>
          <w:cantSplit w:val="true"/>
        </w:trPr>
        <w:tc>
          <w:tcPr>
            <w:tcW w:w="4144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ГРБС</w:t>
            </w:r>
          </w:p>
        </w:tc>
        <w:tc>
          <w:tcPr>
            <w:tcW w:w="47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bookmarkStart w:id="0" w:name="__DdeLink__869_624301610"/>
            <w:bookmarkEnd w:id="0"/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4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024г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2026г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61,9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391,6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907,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АДМИНИСТРАЦИЯ ЗАПРУДСКОГО  СЕЛЬСКОГО    ПОСЕЛЕНИЯ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61,9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391,6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907,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18,4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72,8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2,8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16,4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«Муниципальное управление Запрудского сельского поселения»         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16,4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»Обеспечение деятельности муниципальной программы»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16,4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»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16,4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,6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0Расходы на обеспечение функций  органов местного самоуправления Запрудского сельского поселения (Иные межбюджетные ассигнования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82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Запрудского сельского поселения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деятельности муниципальной программы».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 « Финансовое обеспечение деятельности администрации»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Закупка товаров, работ и услуг для государственных ( муниципальных) нужд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Иные межбюджетные трансферты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 для обеспечения функций органов местного самоуправления( Закупка товаров, работ и услуг для государственных ( муниципальных) нужд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79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,8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,8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553" w:type="dxa"/>
            <w:gridSpan w:val="3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Запрудского  сельского поселения"         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  Запрудского  сельского поселения" .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8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6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6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 ПРАВООХРАНИТЕЛЬНАЯ ДЕЯТЕЛЬНОСТЬ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 Запрудского сельского поселения"        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ирование прочих мероприятий администрации Запрудского сельского поселения" .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3,9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РОЖНОЕ ХОЗЯЙСТВО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ДОРОЖНЫЕ ФОНДЫ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8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7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63,9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" Развитие автомобильных дорог  Запрудского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7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63,9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                                    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7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63,9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Развитие сети автомобильных дорог общего пользования   Запрудского  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3,9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сети автомобильных дорог общего пользования  (Закупка товаров, работ и услуг для государственных муниципальных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4101912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588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4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55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монту автомобильных дорог общего пользования 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1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3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08,9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1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5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20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5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20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доступным и комфортным жильем   и коммунальными услугами  население  Запрудского сельского поселения»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20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Благоустройство дворовых территорий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,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Благоустройство дворовых территорий 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1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/>
              <w:t>03101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9,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/>
              <w:t>03101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333333"/>
                <w:sz w:val="19"/>
                <w:szCs w:val="19"/>
                <w:lang w:eastAsia="ru-RU"/>
              </w:rPr>
            </w:pPr>
            <w:r>
              <w:rPr>
                <w:b/>
                <w:color w:val="333333"/>
                <w:sz w:val="19"/>
                <w:szCs w:val="19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5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90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2S8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lang w:eastAsia="ar-SA"/>
              </w:rPr>
              <w:t>ДРУГИЕ ВОПРОСЫ В ОБЛАСТИ ЖИЛИЩНО-КОММУНАЛЬНОГО ХОЗЯЙСТВ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" Обеспечение  коммунальными услугами и инфраструктурой жителей  Запрудского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дпрограмма «Создание условий для обеспечения  коммунальными услугами  и инфраструктурой население  Запрудского сельского поселения»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ое мероприятие «Проектно-сметная документация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105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е по «Проектно-сметная документация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105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ое мероприятие " Благоустройство сельских территорий " .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105</w:t>
            </w:r>
            <w:r>
              <w:rPr>
                <w:b/>
                <w:lang w:val="en-US" w:eastAsia="ar-SA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105</w:t>
            </w:r>
            <w:r>
              <w:rPr>
                <w:lang w:val="en-US" w:eastAsia="ar-SA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105</w:t>
            </w:r>
            <w:r>
              <w:rPr>
                <w:lang w:val="en-US" w:eastAsia="ar-SA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2,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9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8,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сельских поселений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9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"Развитие культуры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9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 культуры  Запрудского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9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,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9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,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Запрудского сельского поселения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лата к пенсиям муниципальных служащих Запрудского сельского поселения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Запрудского сельского поселения (Социальное обеспечение и иные выплаты населению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51</w:t>
            </w:r>
            <w:r>
              <w:rPr>
                <w:lang w:eastAsia="ru-RU"/>
              </w:rPr>
              <w:t>01904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 xml:space="preserve">Приложение 5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</w:t>
      </w:r>
      <w:r>
        <w:rPr>
          <w:b/>
          <w:lang w:eastAsia="ru-RU"/>
        </w:rPr>
        <w:t>к решению Совета народных депутат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</w:t>
      </w:r>
      <w:r>
        <w:rPr>
          <w:b/>
          <w:lang w:eastAsia="ru-RU"/>
        </w:rPr>
        <w:t>Запрудского сельского поселения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от 27.12.2023г.№ 129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РАСПРЕДЕЛЕНИЕ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 xml:space="preserve">БЮДЖЕТНЫХ АССИГНОВАНИЙ </w:t>
        <w:br/>
        <w:t xml:space="preserve">            ПО РАЗДЕЛАМ , ПОДРАЗДЕЛАМ, ЦЕЛЕВЫМ СТАТЬЯМ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 xml:space="preserve">МУНИЦИПАЛЬНЫМ ПРОГРАММАМ ЗАПРУДСКОГО СЕЛЬСКОГО ПОСЕЛЕНИЯ НА 2024год и плановый период 2025-2026г.г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68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78"/>
        <w:gridCol w:w="561"/>
        <w:gridCol w:w="1418"/>
        <w:gridCol w:w="708"/>
        <w:gridCol w:w="1129"/>
        <w:gridCol w:w="742"/>
        <w:gridCol w:w="959"/>
        <w:gridCol w:w="715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76" w:hRule="atLeast"/>
          <w:cantSplit w:val="true"/>
        </w:trPr>
        <w:tc>
          <w:tcPr>
            <w:tcW w:w="4144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4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024г.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2025г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2026г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61,9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391,6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907,3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АДМИНИСТРАЦИЯ ЗАПРУДСКОГО  СЕЛЬСКОГО    ПОСЕЛЕНИЯ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61,9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391,6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907,3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18,4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72,8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2,8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16,4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«Муниципальное управление Запрудского сельского поселения»         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16,4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деятельности муниципальной программы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16,4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 администрации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16,4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,6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Иные межбюджетные ассигнования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Запрудского сельского поселения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деятельности муниципальной программы».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 администрации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Закупка товаров, работ и услуг для государственных ( муниципальных) нужд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Иные межбюджетные трансферты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 для обеспечения функций органов местного самоуправления( Закупка товаров, работ и услуг для государственных ( муниципальных) нужд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79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,8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,8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gridSpan w:val="3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Запрудского  сельского поселения"         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  Запрудского  сельского поселения" .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8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6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6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 ПРАВООХРАНИТЕЛЬНАЯ ДЕЯТЕЛЬНОСТЬ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1,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 Запрудского сельского поселения"        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ирование прочих мероприятий администрации Запрудского сельского поселения" ..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 муниципальных 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1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3,9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ДОРОЖНОЕ ХОЗЯЙСТВО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(ДОРОЖНЫЕ ФОНДЫ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8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71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863,9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" Развитие автомобильных дорог  Запрудского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71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63,9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    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71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63,9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автомобильных дорог общего пользования   Запрудского  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71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63,9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101912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8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1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монту автомобильных дорог общего пользования 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1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3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08,9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1,4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5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20,4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5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20,4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доступным и комфортным жильем   и коммунальными услугами  население  Запрудского сельского поселения»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20,4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Благоустройство дворовых территорий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,9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,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Благоустройство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1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   </w:t>
            </w:r>
            <w:r>
              <w:rPr>
                <w:color w:val="333333"/>
                <w:lang w:eastAsia="ru-RU"/>
              </w:rPr>
              <w:t>03101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9,9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   </w:t>
            </w:r>
            <w:r>
              <w:rPr>
                <w:color w:val="333333"/>
                <w:lang w:eastAsia="ru-RU"/>
              </w:rPr>
              <w:t>03101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Уличное освещение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5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90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(</w:t>
            </w: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102</w:t>
            </w:r>
            <w:r>
              <w:rPr>
                <w:lang w:val="en-US"/>
              </w:rPr>
              <w:t>S</w:t>
            </w:r>
            <w:r>
              <w:rPr/>
              <w:t>86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,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РУГИЕ ВОПРОСЫ В ОБЛАСТИ ЖИЛИЩНО-КОММУНАЛЬНОГО ХОЗЯЙСТВ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" Обеспечение  коммунальными услугами и инфраструктурой жителей  Запрудского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дпрограмма «Создание условий для обеспечения  коммунальными услугами  и инфраструктурой население  Запрудского сельского поселения»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ое мероприятие «Проектно-сметная документация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105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е по «Проектно-сметная документация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105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ое мероприятие " Благоустройство сельских территорий 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105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105</w:t>
            </w:r>
            <w:r>
              <w:rPr>
                <w:lang w:val="en-US" w:eastAsia="ar-SA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105</w:t>
            </w:r>
            <w:r>
              <w:rPr>
                <w:lang w:val="en-US" w:eastAsia="ar-SA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2,1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9,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8,3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сельских поселений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9,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"Развитие культуры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9,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 культуры  Запрудского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9,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,1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9,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,3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Запрудского сельского поселения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лата к пенсиям муниципальных служащих Запрудского сельского поселения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Запрудского сельского поселения (Социальное обеспечение и иные выплаты населению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5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01904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 xml:space="preserve">Приложение 6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>к решению Совета народных депутат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>Запрудского сельского поселения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</w:t>
      </w:r>
      <w:r>
        <w:rPr>
          <w:b/>
          <w:lang w:eastAsia="ru-RU"/>
        </w:rPr>
        <w:t xml:space="preserve">от 27.12.2023 г. № 129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РАСПРЕДЕЛЕНИЕ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БЮДЖЕТНЫХ АССИГНОВАНИЙ ПО ЦЕЛЕВЫМ СТАТЬЯМ</w:t>
        <w:br/>
        <w:t>(МУНИЦИПАЛЬНЫМ ПРОГРАММАМ ЗАПРУДСКОГО СЕЛЬСКОГО ПОСЕЛЕНИЯ) ГРУППАМ ВИДОВ РАСХОДОВ, РАЗДЕЛАМ, ПОДРАЗДЕЛАМ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КЛАССИФИКАЦИИ РАСХОДОВ БЮДЖЕТА НА 2024 ГОД И ПЛАНОВЫЙ ПЕРИОД 2025-2026г.г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709"/>
        <w:gridCol w:w="567"/>
        <w:gridCol w:w="567"/>
        <w:gridCol w:w="992"/>
        <w:gridCol w:w="709"/>
        <w:gridCol w:w="992"/>
      </w:tblGrid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ПР               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т.р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.р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.р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20</w:t>
            </w:r>
            <w:r>
              <w:rPr>
                <w:b/>
                <w:lang w:val="en-US" w:eastAsia="ru-RU"/>
              </w:rPr>
              <w:t>2</w:t>
            </w:r>
            <w:r>
              <w:rPr>
                <w:b/>
                <w:lang w:eastAsia="ru-RU"/>
              </w:rPr>
              <w:t>5г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2026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61,9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391,6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907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«МУНИЦИПАЛЬНОЕ УПРАВЛЕНИЕ ЗАПРУДСКОГО СЕЛЬСКОГО ПОСЕЛЕНИЯ»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1000 0000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55,4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23,6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37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1.1</w:t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Подпрограмма « Обеспечение деятельности муниципальной программы»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1 100 0000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18,4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72,8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72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" Финансовое обеспечение деятельности муниципальной программы "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 101 0000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16,4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 для обеспечения функций органов местного самоуправления( Закупка товаров, работ и услуг для государственных ( 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9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Финансирование прочих мероприятий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7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0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4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 муниципальных 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  <w:tab w:val="center" w:pos="2443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left" w:pos="708" w:leader="none"/>
                <w:tab w:val="center" w:pos="2443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« РАЗВИТИЕ КУЛЬТУРЫ СЕЛЬСКИХ ПОСЕЛЕНИЙ»</w:t>
              <w:tab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2,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9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8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00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,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9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 культуры  Запрудского сельского поселения"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 101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9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,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9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(Закупка товаров, работ и услуг для государственных(муниципальных)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«ОБЕСПЕЧЕНИЕ КОМФОРТНЫМ ЖИЛЬЕМ И КОММУНАЛЬНЫМИ УСЛУГАМИ ЖИТЕЛЕЙ ЗАПРУД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1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ЗАПРУД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 Благоустройство дворовых территорий"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101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1906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обустройству территорий(Закупка товаров, работ и услуг для государственных (муниципальных) нужд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 1 01 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9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обустройству территорий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 1 01 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Уличное освещение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  <w:r>
              <w:rPr/>
              <w:t xml:space="preserve">.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290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102</w:t>
            </w:r>
            <w:r>
              <w:rPr>
                <w:lang w:val="en-US"/>
              </w:rPr>
              <w:t>S</w:t>
            </w:r>
            <w:r>
              <w:rPr/>
              <w:t>86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ое мероприятие 1«Проектно-сметная документация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03105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е по «Проектно-сметная документация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03105906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сновное мероприятие 1" </w:t>
            </w:r>
            <w:r>
              <w:rPr>
                <w:lang w:eastAsia="ar-SA"/>
              </w:rPr>
              <w:t>Благоустройство сельских территорий "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105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105</w:t>
            </w:r>
            <w:r>
              <w:rPr>
                <w:lang w:val="en-US" w:eastAsia="ar-SA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105</w:t>
            </w:r>
            <w:r>
              <w:rPr>
                <w:lang w:val="en-US" w:eastAsia="ar-SA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.0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« РАЗВИТИЕ АВТОМОБИЛЬНЫХ ДОРОГ ЗАПРУД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</w:t>
            </w: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8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7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863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</w:t>
            </w: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1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8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7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63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автомобильных дорог общего пользования   Запрудского   сельского поселения"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 xml:space="preserve"> 101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7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63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101912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8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.3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общего пользования 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101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8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лата к пенсиям муниципальных служащих Запрудского сельского поселения 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Запруд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101904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-567" w:hanging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36"/>
        <w:ind w:firstLine="709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Style36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6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WW8Num10z0">
    <w:name w:val="WW8Num10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30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color w:val="3366FF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lang w:eastAsia="zh-CN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eastAsia="zh-CN"/>
    </w:rPr>
  </w:style>
  <w:style w:type="character" w:styleId="Style13">
    <w:name w:val="Основной текст с отступом Знак"/>
    <w:qFormat/>
    <w:rPr>
      <w:sz w:val="28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6">
    <w:name w:val="Вопрос"/>
    <w:basedOn w:val="Style21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/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3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uppressAutoHyphens w:val="false"/>
      <w:ind w:left="708" w:hanging="0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Обычный (веб)"/>
    <w:basedOn w:val="Normal"/>
    <w:qFormat/>
    <w:pPr>
      <w:suppressAutoHyphens w:val="false"/>
      <w:spacing w:before="280" w:after="280"/>
      <w:ind w:firstLine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4:00Z</dcterms:created>
  <dc:creator>admin</dc:creator>
  <dc:description/>
  <cp:keywords/>
  <dc:language>en-US</dc:language>
  <cp:lastModifiedBy>Запрудское</cp:lastModifiedBy>
  <cp:lastPrinted>2024-01-09T09:03:00Z</cp:lastPrinted>
  <dcterms:modified xsi:type="dcterms:W3CDTF">2024-01-09T17:50:00Z</dcterms:modified>
  <cp:revision>148</cp:revision>
  <dc:subject/>
  <dc:title>СОВЕТ  НАРОДНЫХ  ДЕПУТАТОВ</dc:title>
</cp:coreProperties>
</file>