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 ЗАПРУДСКОГО  СЕЛЬСКОГО ПОСЕЛЕНИЯ                           КАШИРСКОГО МУНИЦИПАЛЬНОГО РАЙОНА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 15.02.2024 года                               № 134                                                                                  с. Запрудское</w:t>
      </w:r>
    </w:p>
    <w:p>
      <w:pPr>
        <w:pStyle w:val="Normal"/>
        <w:rPr/>
      </w:pPr>
      <w:r>
        <w:rPr/>
        <w:t>О проекте решения                                                                                                  Совета народных депутатов                                                                                            Запрудского  сельского поселения                                                            Каширского муниципального района                                                                                              Воронежской области                                                                                                         «О внесении изменений и дополнений                                                                                            в Устав Запрудского  сельского поселения                                                      Каширского муниципального района                                                     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 Федеральным  законом от 10.07.2023  № 287-ФЗ «О внесении изменений в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и в целях приведения Устава  Запрудского сельского поселения Каширского муниципального района Воронежской области в соответствие с действующим законодательством  Совет народных депутатов Запрудского  сельского поселения Каширского муниципального района Воронежской области </w:t>
      </w:r>
      <w:r>
        <w:rPr>
          <w:b/>
        </w:rPr>
        <w:t>решил;</w:t>
      </w:r>
    </w:p>
    <w:p>
      <w:pPr>
        <w:pStyle w:val="Normal"/>
        <w:rPr/>
      </w:pPr>
      <w:r>
        <w:rPr/>
        <w:t>1. Принять проект решения «О внесении изменений и дополнений в Устав Запрудского  сельского поселения Каширского муниципального района Воронежской области» (приложение № 1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значить и провести публичные слушания по проекту решения Совета народных депутатов Запрудского  сельского поселения Каширского муниципального района Воронежской области «О внесении изменений и дополнений в Устав Запрудского  сельского поселения Каширского муниципального района Воронежской области»            18.03.2024  года в 10 часов по адресу: Воронежская область, Каширский район, с. Запрудское, ул. Ленина  19 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Михальков Алексей Константинович– глава Запруд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Хонякина Татьяна  Викторовна  – ведущий специалист администрации  Запруд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Брысенкова Ираида Семеновна  – депутат Совета народных депутатов Запрудского сельского поселения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Образовать специальную комиссию для доработки проекта решения</w:t>
      </w:r>
    </w:p>
    <w:p>
      <w:pPr>
        <w:pStyle w:val="Normal"/>
        <w:rPr/>
      </w:pPr>
      <w:r>
        <w:rPr/>
        <w:t>Совета народных депутатов Запрудского  сельского поселения «О внесении изменений и дополнений в Устав Запрудского  сельского поселения Каширского муниципального района Воронежской области» в составе:</w:t>
      </w:r>
    </w:p>
    <w:p>
      <w:pPr>
        <w:pStyle w:val="Normal"/>
        <w:rPr/>
      </w:pPr>
      <w:r>
        <w:rPr/>
        <w:t>Рубанов Иван Викторович  - глава  администрации  Запрудского сельского поселения, председатель комиссии;</w:t>
      </w:r>
    </w:p>
    <w:p>
      <w:pPr>
        <w:pStyle w:val="Normal"/>
        <w:rPr/>
      </w:pPr>
      <w:r>
        <w:rPr/>
        <w:t>Хонякина Т.В. - ведущий специалист Запрудского сельского поселения, секретарь комиссии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Брысенкова  И.С. -  депутат Запрудского сельского поселения;</w:t>
      </w:r>
    </w:p>
    <w:p>
      <w:pPr>
        <w:pStyle w:val="Normal"/>
        <w:rPr/>
      </w:pPr>
      <w:r>
        <w:rPr/>
        <w:t>Бащева Т.И. -  депутат  Запрудского сельского поселения;</w:t>
      </w:r>
    </w:p>
    <w:p>
      <w:pPr>
        <w:pStyle w:val="Normal"/>
        <w:rPr/>
      </w:pPr>
      <w:r>
        <w:rPr/>
        <w:t>Карпов В.М. -депутат Запрудского  сельского поселения.</w:t>
      </w:r>
    </w:p>
    <w:p>
      <w:pPr>
        <w:pStyle w:val="Normal"/>
        <w:rPr/>
      </w:pPr>
      <w:r>
        <w:rPr/>
        <w:t>5.Утвердить порядок учета предложений и участия граждан в обсуждении проекта решения Совета народных депутатов Запрудского  сельского поселения «О внесении изменений и дополнений в Устав Запрудского  сельского поселения Каширского муниципального района Воронежской области» (приложение № 2).</w:t>
      </w:r>
    </w:p>
    <w:p>
      <w:pPr>
        <w:pStyle w:val="Normal"/>
        <w:rPr/>
      </w:pPr>
      <w:r>
        <w:rPr/>
        <w:t xml:space="preserve">6.Обнародовать настоящее решение </w:t>
      </w:r>
    </w:p>
    <w:p>
      <w:pPr>
        <w:pStyle w:val="Normal"/>
        <w:rPr/>
      </w:pPr>
      <w:r>
        <w:rPr/>
        <w:t xml:space="preserve">Глава Запрудског о                                                                                                        сельского поселения                                                 </w:t>
        <w:tab/>
        <w:t>А.К.. Михаль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№ 1  к решению                                                                                                   Совета народных депутатов                                                                                         Запрудского  сельского поселения                                                                           Каширского муниципального района                                                              Воронежской области</w:t>
      </w:r>
    </w:p>
    <w:p>
      <w:pPr>
        <w:pStyle w:val="Normal"/>
        <w:spacing w:lineRule="auto" w:line="240"/>
        <w:jc w:val="right"/>
        <w:rPr/>
      </w:pPr>
      <w:r>
        <w:rPr/>
        <w:t xml:space="preserve">От 15.02.2024 г № 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>изменений и дополнений  в Устав Запрудского  сельского поселения Каширского муниципального района Воронежской области    решил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тья 9.  Вопросы местного значения Запрудского сельского поселения</w:t>
      </w:r>
    </w:p>
    <w:p>
      <w:pPr>
        <w:pStyle w:val="Normal"/>
        <w:ind w:left="360" w:hanging="0"/>
        <w:rPr/>
      </w:pPr>
      <w:r>
        <w:rPr/>
        <w:t>Пункт 23 изложить  в  следующей  редакции:</w:t>
      </w:r>
    </w:p>
    <w:p>
      <w:pPr>
        <w:pStyle w:val="Normal"/>
        <w:rPr/>
      </w:pPr>
      <w:r>
        <w:rPr/>
        <w:t>«23) -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Запрудском  сельском поселении;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  к решению                                                                                                   Совета народных депутатов                                                                                         Запрудского  сельского поселения                                                                           Каширского муниципального района                                                              Воронежской области</w:t>
      </w:r>
    </w:p>
    <w:p>
      <w:pPr>
        <w:pStyle w:val="Normal"/>
        <w:ind w:left="360" w:hanging="0"/>
        <w:jc w:val="right"/>
        <w:rPr/>
      </w:pPr>
      <w:r>
        <w:rPr/>
        <w:t>От 15.02.2024 г № 134</w:t>
      </w:r>
    </w:p>
    <w:p>
      <w:pPr>
        <w:pStyle w:val="Normal"/>
        <w:ind w:lef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П О Р Я Д О К</w:t>
      </w:r>
    </w:p>
    <w:p>
      <w:pPr>
        <w:pStyle w:val="Normal"/>
        <w:ind w:left="360" w:hanging="0"/>
        <w:rPr/>
      </w:pPr>
      <w:r>
        <w:rPr/>
        <w:t>учета предложений и замечаний по проекту решения Совета народных депутатов «О проекте изменений и дополнений в Устав Запрудского  сельского поселения Каширского муниципального района Воронежской области» и участия граждан в его обсужде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Предложения и замечания граждан по проекту решения Совета народных депутатов Запрудского  сельского поселения «О проекте изменений и дополнений в Устав Запрудского  сельского поселения Каширского муниципального района Воронежской области»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Запрудского  сельского поселения, а в его отсутствие – одному из членов комиссии.</w:t>
      </w:r>
    </w:p>
    <w:p>
      <w:pPr>
        <w:pStyle w:val="Normal"/>
        <w:ind w:left="360" w:hanging="0"/>
        <w:rPr/>
      </w:pPr>
      <w:r>
        <w:rPr/>
        <w:t>2. Письменные и устные предложения, замечания или дополнения в Устав Запрудского  сельского поселения должны содержать сформированный текст предложения, замечания или дополнения в Устав Запрудского  сельского поселения, полные фамилию, имя, отчество и адрес места жительства отправителя.</w:t>
      </w:r>
    </w:p>
    <w:p>
      <w:pPr>
        <w:pStyle w:val="Normal"/>
        <w:ind w:left="360" w:hanging="0"/>
        <w:rPr/>
      </w:pPr>
      <w:r>
        <w:rPr/>
        <w:t>3. Все предложения, замечания или дополнения в Устав Запрудского  сельского поселения регистрируются в журнале предложений, замечаний или дополнений в Устав Запрудского  сельского поселения, в котором фиксируется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порядковый номер предложений, замечаний или дополнений в Устав Запрудского  сельского поселени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дата поступления в специальную комиссию предложения, замечания или дополнения в Устав Запрудского  сельского поселени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полные фамилия, имя, отчество и адрес места жительства инициатора внесений предложений, замечаний, дополнений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номер главы, статьи, части статьи Устава Запрудского  сельского поселения, в которые инициатор предлагает внести предложения, замечания или дополнени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полный текст предложения, замечания или дополнения в Устав Запрудского  сельского поселени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фамилия, имя, отчество члена специальной комиссии, принявшего предложение, замечание или дополнение в Устав Запрудского  сельского поселения.</w:t>
      </w:r>
    </w:p>
    <w:p>
      <w:pPr>
        <w:pStyle w:val="Normal"/>
        <w:ind w:left="360" w:hanging="0"/>
        <w:rPr/>
      </w:pPr>
      <w:r>
        <w:rPr/>
        <w:t>4. Гражданину, вносящему предложение, замечание или дополнение по проекту решения Совета народных депутатов Запрудского  сельского поселения «О проекте изменений и дополнений в Устав Запрудского  сельского поселения», выдается письменное подтверждение получения текста предложения, замечания или дополнения в Устав Запрудского  сельского поселения, подписанное председателем специальной комиссии либо её членом.</w:t>
      </w:r>
    </w:p>
    <w:p>
      <w:pPr>
        <w:pStyle w:val="Normal"/>
        <w:ind w:left="360" w:hanging="0"/>
        <w:rPr/>
      </w:pPr>
      <w:r>
        <w:rPr/>
        <w:t>5. В случае направления гражданином предложения, замечания или дополнения в Устав Запрудского  сельского поселения по почте, адресату сообщается о получении комиссией текста предложения, замечания или дополнении я письменно почтовым отправлением.</w:t>
      </w:r>
    </w:p>
    <w:p>
      <w:pPr>
        <w:pStyle w:val="Normal"/>
        <w:ind w:left="360" w:hanging="0"/>
        <w:rPr/>
      </w:pPr>
      <w:r>
        <w:rPr/>
        <w:t>6. В случае внесения предложения, замечания или дополнения в Устав Запрудского  сельского поселения по телефону, председатель специальной комиссии либо её член подтверждает получение текста предложения, замечания или дополнения в Устав Запрудского  сельского поселения и сообщает адресату регистрационный номер, присвоенный его сообщению, свои фамилию, имя, отчество.</w:t>
      </w:r>
    </w:p>
    <w:p>
      <w:pPr>
        <w:pStyle w:val="Normal"/>
        <w:ind w:left="360" w:hanging="0"/>
        <w:rPr/>
      </w:pPr>
      <w:r>
        <w:rPr/>
        <w:t>7. Специальная комиссия принимает предложения, замечания или дополнения в Устав Запрудского  сельского поселения в Совете народных депутатов Запрудского  сельского поселения Каширского муниципального района Воронежской области по адресу: село Запрудское, улица Ленина 19 а или по телефону 6-31-48 ежедневно, кроме субботы и воскресенья, с 8.00 до 16.00 до 08.08.202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0:00Z</dcterms:created>
  <dc:creator>Admin</dc:creator>
  <dc:description/>
  <cp:keywords/>
  <dc:language>en-US</dc:language>
  <cp:lastModifiedBy>Запрудское СП</cp:lastModifiedBy>
  <cp:lastPrinted>2024-02-15T11:42:00Z</cp:lastPrinted>
  <dcterms:modified xsi:type="dcterms:W3CDTF">2024-02-15T08:43:00Z</dcterms:modified>
  <cp:revision>5</cp:revision>
  <dc:subject/>
  <dc:title>АДМИНИСТРАЦИЯ</dc:title>
</cp:coreProperties>
</file>