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285" w:hanging="0"/>
        <w:jc w:val="center"/>
        <w:rPr/>
      </w:pPr>
      <w:r>
        <w:rPr>
          <w:bCs/>
          <w:sz w:val="24"/>
          <w:szCs w:val="24"/>
        </w:rPr>
        <w:t>СОВЕТ НАРОДНЫХ ДЕПУТАТОВ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ПРУДСКОГО СЕЛЬСКОГО ПОСЕЛЕНИЯ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ШИРСКОГО МУНИЦИПАЛЬНОГО РАЙОНА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ind w:left="567" w:right="-2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 Е Ш Е Н И Е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 28 февраля 2024 года                                  №136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. Запрудское</w:t>
      </w:r>
    </w:p>
    <w:p>
      <w:pPr>
        <w:pStyle w:val="Normal"/>
        <w:suppressAutoHyphens w:val="false"/>
        <w:ind w:right="481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4818" w:hanging="0"/>
        <w:jc w:val="both"/>
        <w:rPr/>
      </w:pPr>
      <w:r>
        <w:rPr>
          <w:b/>
          <w:sz w:val="24"/>
          <w:szCs w:val="24"/>
          <w:lang w:eastAsia="ru-RU"/>
        </w:rPr>
        <w:t>О внесении изменений в решение Совета народных депутатов Запрудского сельского поселения № 129 от 27.12.2023 года «О бюджете Запрудского сельского поселения Каширского муниципального района Воронежской области на 2024 год и плановый период 2025 и 2026 год»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Согласно ст. 20 , ст. 160.1 Бюджетного кодекса РФ, Федерального закона № 145 от 31.07.1998 года и ст.3 п.3 решения Совета народных депутатов Запрудского сельского поселения Каширского муниципального района Воронежской области № 129 от 27.12.2023 года «О бюджете Запрудского сельского поселения Каширского муниципального района Воронежской области на 2024 год и плановый период 2025 и 2026год» Совет народных депутатов Запрудского сельского поселения Совет народных депутатов Запрудского сельского поселения Каширского муниципального района Воронежской области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 статью 1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в пункте 1 абзац 1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щий объем доходов местного бюджета в сумме </w:t>
      </w:r>
      <w:r>
        <w:rPr/>
        <w:t>5661,9</w:t>
      </w:r>
      <w:r>
        <w:rPr>
          <w:sz w:val="24"/>
          <w:szCs w:val="24"/>
          <w:lang w:eastAsia="ru-RU"/>
        </w:rPr>
        <w:t>тыс. рублей заменить суммой 5961,9 тыс.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пункте 1 абзац 2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Общий объем расходов местного бюджета в сумме 5661,9тыс. руб. заменить суммой 9086,4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 Приложения №1, 4, 5, 6 к решению Совета народных депутатов Запрудского сельского поселения № 129 от 27.12.2023года «О бюджете Запрудского сельского поселения Каширского муниципального района Воронежской области на 2024 год и плановый период 2025 и 2026 год» изложить в новой редакции согласно приложениям №1, 4, 5, 6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бавить приложение №7источники финансирования дефицита бюджета на 2024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 Настоящее решение обнародовать путем вывешивания на стендах для обнародования муниципальных правовых актов и размещения на официальном сайте администрации Запрудского сельского поселения Каширского муниципального района Воронежской обла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Запрудского сель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.К. Михальков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Запруд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ширского муниципального района </w:t>
      </w:r>
    </w:p>
    <w:p>
      <w:pPr>
        <w:pStyle w:val="Normal"/>
        <w:jc w:val="right"/>
        <w:rPr/>
      </w:pPr>
      <w:r>
        <w:rPr/>
        <w:tab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28.02.2024 года № 1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1"/>
        <w:jc w:val="center"/>
        <w:rPr/>
      </w:pPr>
      <w:r>
        <w:rPr>
          <w:szCs w:val="28"/>
        </w:rPr>
        <w:t>Поступление доходов в бюджет Запрудского сельского поселения</w:t>
      </w:r>
    </w:p>
    <w:p>
      <w:pPr>
        <w:pStyle w:val="211"/>
        <w:jc w:val="center"/>
        <w:rPr>
          <w:sz w:val="32"/>
          <w:szCs w:val="24"/>
        </w:rPr>
      </w:pPr>
      <w:r>
        <w:rPr>
          <w:szCs w:val="28"/>
        </w:rPr>
        <w:t>по кодам видов доходов ,подвидов доходов на 2024 г.</w:t>
      </w:r>
    </w:p>
    <w:p>
      <w:pPr>
        <w:pStyle w:val="211"/>
        <w:jc w:val="center"/>
        <w:rPr/>
      </w:pPr>
      <w:r>
        <w:rPr>
          <w:szCs w:val="28"/>
        </w:rPr>
        <w:t>и плановый период 2025 - 2026 г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47955</wp:posOffset>
                </wp:positionV>
                <wp:extent cx="279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7.15pt;mso-wrap-distance-left:9.05pt;mso-wrap-distance-right:9.05pt;mso-wrap-distance-top:0pt;mso-wrap-distance-bottom:0pt;margin-top:11.6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167"/>
        <w:gridCol w:w="2009"/>
        <w:gridCol w:w="1659"/>
      </w:tblGrid>
      <w:tr>
        <w:trPr>
          <w:trHeight w:val="828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</w:t>
            </w:r>
          </w:p>
        </w:tc>
      </w:tr>
      <w:tr>
        <w:trPr>
          <w:trHeight w:val="3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,0</w:t>
            </w:r>
          </w:p>
        </w:tc>
      </w:tr>
      <w:tr>
        <w:trPr>
          <w:trHeight w:val="54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.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8 04020 01 0000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местного  бюджета  от оказания платных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90050 10  0000  1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зачисл.в бюджет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 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2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осущ.первичного воинского учета на территориях 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тации бюдж.поселений на выравнивание бюдж. обеспеч.из обл.бюдж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/>
              <w:t>отация</w:t>
            </w:r>
            <w:r>
              <w:rPr>
                <w:b/>
                <w:bCs/>
              </w:rPr>
              <w:t xml:space="preserve">  </w:t>
            </w:r>
            <w:r>
              <w:rPr/>
              <w:t>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0000 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8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88,0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в сфере обеспечения улич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2,5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благоустройство сельской территории(вода и благоустройств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4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капитальный  ремонт или ремонт автомобильной дороги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авт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сбалансированность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,0</w:t>
            </w:r>
          </w:p>
        </w:tc>
      </w:tr>
      <w:tr>
        <w:trPr>
          <w:trHeight w:val="9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05030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1,9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/>
          <w:b/>
          <w:color w:val="000000"/>
          <w:lang w:eastAsia="zh-CN"/>
        </w:rPr>
      </w:pPr>
      <w:r>
        <w:rPr>
          <w:lang w:eastAsia="zh-CN"/>
        </w:rPr>
        <w:t xml:space="preserve">  </w:t>
      </w:r>
      <w:r>
        <w:rPr>
          <w:b/>
          <w:lang w:eastAsia="zh-CN"/>
        </w:rPr>
        <w:t>Приложение 4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от 28.02.2024г№ 136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ВЕДОМСТВЕННАЯ  СТРУКТУРА  РАСХОД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ЗАПРУДСКОГО   СЕЛЬСКОГО  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НА 2024 ГОД И ПЛАНОВЫЙ ПЕРИОД 2025-2026г.г 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6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45"/>
        <w:gridCol w:w="478"/>
        <w:gridCol w:w="561"/>
        <w:gridCol w:w="1418"/>
        <w:gridCol w:w="708"/>
        <w:gridCol w:w="1134"/>
        <w:gridCol w:w="993"/>
        <w:gridCol w:w="42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bookmarkStart w:id="0" w:name="__DdeLink__869_624301610"/>
            <w:bookmarkEnd w:id="0"/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г с учетом изменений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1,9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6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6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8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018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006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006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»Обеспечение деятельности муниципальной программы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006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6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12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ирование прочих мероприятий администрации Запрудского сельского поселения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ЦИОНАЛЬНАЯ  ЭКОНОМ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5,3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5,3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5,3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"Обеспечение реализации муниципальной программы                             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5,3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865,3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 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65,3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4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21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68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0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0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Благоустройство дворовых территор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5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5,9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b/>
                <w:color w:val="333333"/>
                <w:sz w:val="19"/>
                <w:szCs w:val="19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S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48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ектно-сметная документац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48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сельских территорий 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</w:t>
            </w:r>
            <w:r>
              <w:rPr>
                <w:b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Развитие культур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5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5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Приложение 5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от 28.02.2024г.№ 136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МУНИЦИПАЛЬНЫМ ПРОГРАММАМ ЗАПРУДСКОГО СЕЛЬСКОГО ПОСЕЛЕНИЯ НА 2024год и плановый период 2025-2026г.г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78"/>
        <w:gridCol w:w="561"/>
        <w:gridCol w:w="1418"/>
        <w:gridCol w:w="708"/>
        <w:gridCol w:w="1304"/>
        <w:gridCol w:w="1276"/>
        <w:gridCol w:w="43"/>
        <w:gridCol w:w="814"/>
        <w:gridCol w:w="34"/>
        <w:gridCol w:w="817"/>
        <w:gridCol w:w="34"/>
        <w:gridCol w:w="817"/>
        <w:gridCol w:w="34"/>
        <w:gridCol w:w="817"/>
        <w:gridCol w:w="34"/>
        <w:gridCol w:w="817"/>
        <w:gridCol w:w="34"/>
        <w:gridCol w:w="817"/>
        <w:gridCol w:w="34"/>
        <w:gridCol w:w="817"/>
        <w:gridCol w:w="34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г с учетом изменений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6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6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8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3018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6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6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6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716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6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12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6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ирование прочих мероприятий администрации Запрудского сельского поселения" ..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ЦИОНАЛЬНАЯ  ЭКОНОМ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5,3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5,3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4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53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"Обеспечение реализации муниципальной программы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5,3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5,3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5,3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21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86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0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0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Благоустройство дворовых территор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5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5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Уличное освещение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4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>(</w:t>
            </w: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1</w:t>
            </w:r>
            <w:r>
              <w:rPr>
                <w:lang w:eastAsia="zh-CN"/>
              </w:rPr>
              <w:t>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48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8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8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ектно-сметная документац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48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8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сельских территорий 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Развитие культур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5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Приложение 6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</w:t>
      </w:r>
      <w:r>
        <w:rPr>
          <w:b/>
          <w:lang w:eastAsia="ru-RU"/>
        </w:rPr>
        <w:t xml:space="preserve">от 28.02.2024г. № 136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ЗАПРУДСКОГО СЕЛЬСКОГО ПОСЕЛЕНИЯ) ГРУППАМ ВИДОВ РАСХОДОВ, РАЗДЕЛАМ, ПОДРАЗДЕЛАМ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КЛАССИФИКАЦИИ РАСХОДОВ БЮДЖЕТА НА 2024 ГОД И ПЛАНОВЫЙ ПЕРИОД 2025-2026г.г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709"/>
        <w:gridCol w:w="567"/>
        <w:gridCol w:w="567"/>
        <w:gridCol w:w="1276"/>
        <w:gridCol w:w="1134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               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г с учетом измен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ЗАПРУДСКОГО СЕЛЬСКОГО ПОСЕЛЕНИЯ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0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5,4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55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18,4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3018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" Финансовое обеспечение деятельности муниципальной программы "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9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АЯ ПРОГРАММА«ОБЕСПЕЧЕНИЕ КОМФОРТНЫМ ЖИЛЬЕМ И КОММУНАЛЬНЫМИ УСЛУГАМИ ЖИТЕЛЕЙ ЗАПРУД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2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68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ЗАПРУД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2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2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 Благоустройство дворовых территорий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5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5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1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по обустройству территорий(Закупка товаров, работ и услуг для государственных (муниципальных) нуж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по обустройству территорий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  <w:r>
              <w:rPr>
                <w:lang w:eastAsia="zh-CN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90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«Проектно-сметная документац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48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8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" </w:t>
            </w:r>
            <w:r>
              <w:rPr/>
              <w:t>Благоустройство сельских территорий 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5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5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 xml:space="preserve">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5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5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ремонту автомобильных дорог общего пользования 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</w:t>
            </w:r>
            <w:r>
              <w:rPr>
                <w:b/>
                <w:lang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 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904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Приложение 7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ind w:firstLine="709"/>
        <w:jc w:val="right"/>
        <w:rPr/>
      </w:pPr>
      <w:r>
        <w:rPr>
          <w:lang w:eastAsia="ru-RU"/>
        </w:rPr>
        <w:t>Запрудского  сельского поселения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от  28.02.2024года   № 136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и  внутреннего  финансирования дефицита бюджета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Запрудского сельского поселения Каширского муниципального района Воронежской области на 2024</w:t>
      </w:r>
      <w:r>
        <w:rPr/>
        <w:t xml:space="preserve"> год</w:t>
      </w:r>
    </w:p>
    <w:tbl>
      <w:tblPr>
        <w:tblW w:w="833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"/>
        <w:gridCol w:w="2422"/>
        <w:gridCol w:w="3686"/>
        <w:gridCol w:w="1559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0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внутреннего финансирования дефицита бюджета Запрудского сельского поселения Каши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4,5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других бюджетов бюджетной системы бюджетами поселений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961,9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6,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lang w:eastAsia="zh-CN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Style33">
    <w:name w:val="Содержимое врезки"/>
    <w:basedOn w:val="TextBody"/>
    <w:qFormat/>
    <w:pPr/>
    <w:rPr>
      <w:lang w:eastAsia="zh-CN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  <w:ind w:firstLine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0:00Z</dcterms:created>
  <dc:creator>admin</dc:creator>
  <dc:description/>
  <cp:keywords/>
  <dc:language>en-US</dc:language>
  <cp:lastModifiedBy>Запрудское</cp:lastModifiedBy>
  <cp:lastPrinted>2024-02-28T09:35:00Z</cp:lastPrinted>
  <dcterms:modified xsi:type="dcterms:W3CDTF">2024-02-28T06:47:00Z</dcterms:modified>
  <cp:revision>18</cp:revision>
  <dc:subject/>
  <dc:title>СОВЕТ  НАРОДНЫХ  ДЕПУТАТОВ</dc:title>
</cp:coreProperties>
</file>