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76"/>
        <w:ind w:right="-285" w:hanging="0"/>
        <w:rPr/>
      </w:pPr>
      <w:r>
        <w:rPr>
          <w:b/>
          <w:bCs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right="-285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18.03.2024 года                                              № 140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Запрудское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О проекте решения Совета народных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ов Запрудского сельского поселения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 исполнения бюджета Запрудского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>Воронежской области за 2023 год»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статьи 264</w:t>
      </w: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  <w:sz w:val="24"/>
          <w:szCs w:val="24"/>
        </w:rPr>
        <w:t>Бюджетного кодекса РФ в соответствии с положением «О бюджетном процессе в  Запрудском сельском поселении утвержденным »Решением Совета  народных депутатов Запруд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Каширского муниципального района Воронежской области  № 131 от 27.12.2023 года и Уставом Запрудского сельского поселения Совета народных депутатов Запрудского сельского поселения.</w:t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роект отчета  об исполнении бюджета Запрудского сельского поселения за 2023 год по доходам в сумме 56102987,38руб. и по расходам  в сумме 59100717,49 руб с превышением  расходов над доходами (дефицит бюджета ) в сумме 2997730,11руб  и со следующими показателя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 распределению расходов местного бюджета по разделам и подразделам функциональной классификации расходов за 2023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 по источникам финансирования дефицита бюджета за 2023 год согласно приложению № 3 к настоящему решению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76"/>
        <w:jc w:val="left"/>
        <w:rPr/>
      </w:pPr>
      <w:r>
        <w:rPr>
          <w:sz w:val="24"/>
          <w:szCs w:val="24"/>
        </w:rPr>
        <w:t>1.Провести    8 апреля 2024 года в  10  часов публичные слушания в помещении администрации Запрудского сельского поселения по теме: «О проекте решения «</w:t>
      </w:r>
      <w:r>
        <w:rPr>
          <w:color w:val="000000"/>
          <w:sz w:val="24"/>
          <w:szCs w:val="24"/>
        </w:rPr>
        <w:t>Об  исполнения бюджета Запрудского сельского поселения Каширского муниципального района Воронежской области за 2023 год»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Утвердить оргкомитет по подготовке публичных слушаний в составе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ихальковой Натальи Валерьевны – главного бухгалтера администрации  Запрудского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69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някиной Татьяны Викторовны - ведущего специалиста администрации  Запруд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рпова Василия Михайловича – депутата Совета народных депутатов  Запруд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летаева Николая Владимировича - депутата Совета народных депутатов  Запрудского сельского поселения;</w:t>
      </w:r>
    </w:p>
    <w:p>
      <w:pPr>
        <w:pStyle w:val="Normal"/>
        <w:spacing w:lineRule="auto" w:line="24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Обнародовать настоящее решение  в установленном порядке.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лава  Запрудского сельского поселения                                                            А.К.Михальков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 </w:t>
      </w:r>
      <w:r>
        <w:rPr>
          <w:b/>
          <w:sz w:val="22"/>
          <w:szCs w:val="22"/>
          <w:lang w:eastAsia="ru-RU"/>
        </w:rPr>
        <w:t>Приложение №1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  18.03.2024г №140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</w:p>
    <w:p>
      <w:pPr>
        <w:pStyle w:val="Style19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b/>
          <w:sz w:val="22"/>
          <w:szCs w:val="22"/>
          <w:lang w:eastAsia="ru-RU"/>
        </w:rPr>
        <w:t>Поступление доходов в бюджет Запрудского сельского поселения за 2023год по кодам классификации  доходов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5"/>
        <w:gridCol w:w="2264"/>
        <w:gridCol w:w="1701"/>
        <w:gridCol w:w="1625"/>
      </w:tblGrid>
      <w:tr>
        <w:trPr>
          <w:trHeight w:val="4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1 096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2 987,3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642,6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0,7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0,7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6,9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6,9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952,1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201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54,0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54,0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66,8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62,8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 723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 481,9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7 116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874,5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916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674,5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447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205,5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447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205,5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 392 607,3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Приложение №2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18.03.2024г №140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пределение расходов  бюджета Запрудского сельского поселения за 2023год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по разделам и подразделам квалификации  расходов .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10"/>
        <w:gridCol w:w="1795"/>
        <w:gridCol w:w="2203"/>
        <w:gridCol w:w="1648"/>
      </w:tblGrid>
      <w:tr>
        <w:trPr>
          <w:trHeight w:val="483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8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6 634,2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00 717,49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243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75,4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 031 578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543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35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2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36,6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2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36,6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85,39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51,2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48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5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5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оинского уч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18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2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ликвидации Ч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409 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83,99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657,62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 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функции органов местного самоуправления (иные выплаты населению) за счет зарезервированных средств областного бюдж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для участия в РП "Чистая вод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благоустройство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1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26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4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6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4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6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0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35,54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,3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75 537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7 730,11</w:t>
            </w:r>
          </w:p>
        </w:tc>
      </w:tr>
    </w:tbl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ru-RU"/>
        </w:rPr>
        <w:t>Приложение №3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  <w:t xml:space="preserve">                  от  18.03.2024г №140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b/>
          <w:sz w:val="20"/>
          <w:szCs w:val="20"/>
          <w:lang w:eastAsia="ru-RU"/>
        </w:rPr>
        <w:t>Источника финансирования дефицита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юджета Запрудского сельского поселения за 2023год по бюджетной классификации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60"/>
        <w:gridCol w:w="2080"/>
        <w:gridCol w:w="2080"/>
        <w:gridCol w:w="1417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984"/>
        <w:gridCol w:w="1701"/>
        <w:gridCol w:w="1843"/>
      </w:tblGrid>
      <w:tr>
        <w:trPr>
          <w:trHeight w:val="48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7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User</dc:creator>
  <dc:description/>
  <cp:keywords/>
  <dc:language>en-US</dc:language>
  <cp:lastModifiedBy>Запрудское СП</cp:lastModifiedBy>
  <cp:lastPrinted>2023-03-24T10:52:00Z</cp:lastPrinted>
  <dcterms:modified xsi:type="dcterms:W3CDTF">2024-03-15T06:49:00Z</dcterms:modified>
  <cp:revision>47</cp:revision>
  <dc:subject/>
  <dc:title/>
</cp:coreProperties>
</file>