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ЗАПРУД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8.04. 2024 г.                                                 №  143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Запруд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left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</w:rPr>
        <w:t xml:space="preserve">О внесении  изменений в Решение                                                                                                       Совета народных депутатов                                                                                                       Запрудского сельского поселения                                                                                               Каширского  муниципального района                                                                                   Воронежской области  от 19.06.2020 № 145                                                                                               «Об утверждении 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порядка управления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left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и распоряжения имуществом, находящимся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left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в собственности Запруд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left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Кашир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left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в протест прокуратуры от 18.03.2024 № 2-1-2024 на решение Совета народных депутатов Запрудского сельского поселения Каширского муниципального района Воронежской области от 19.06.2020 № 145                                                                                               «Об утверждении порядка управления  и распоряжения имуществом, находящим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бственности Запрудского сельского поселения Каширского муниципального района Воронежской области» Совет народных депутатов Запрудского  сельского поселения Кашир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  Порядок управления и распоряжения имуществом, находящимся  в собственности  Запрудского сельского поселения  Каширского муниципального района Воронежской области утвержденный  решением Совета народных депутатов Запрудского сельского поселения Каширского муниципального района Воронежской области от 19.06.2020 № 145    «Об утверждении порядка управления  и распоряжения имуществом, находящимся в собственности Запрудского сельского поселения Каширского муниципального    района Воронежской области   п.2.2 раздела 2 дополнить  пунктом </w:t>
      </w:r>
      <w:r>
        <w:rPr>
          <w:rFonts w:cs="Times New Roman" w:ascii="Times New Roman" w:hAnsi="Times New Roman"/>
          <w:b/>
        </w:rPr>
        <w:t>2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Имущество, которое является государственной или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 2 статьи 13 Федерального закона от 24 июля 1998 г. N 124-ФЗ "Об основных гарантиях прав ребенка в Российской Федерации"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, и случаев изъятия таких земельных участков для государственных или муниципальных нужд.</w:t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».</w:t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«Вестник муниципальных правовых актов Запрудского сельского поселения Каширского муниципального района Воронежской области» и разместить на официальном сайте администрации Запрудского сельского поселения Каширского муниципального района Воронеж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57"/>
        <w:gridCol w:w="3205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Запрудского  сельского поселен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К.  Михаль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7:00Z</dcterms:created>
  <dc:creator>Admin</dc:creator>
  <dc:description/>
  <cp:keywords/>
  <dc:language>en-US</dc:language>
  <cp:lastModifiedBy>Запрудское СП</cp:lastModifiedBy>
  <cp:lastPrinted>2024-04-08T08:33:00Z</cp:lastPrinted>
  <dcterms:modified xsi:type="dcterms:W3CDTF">2024-04-08T05:33:00Z</dcterms:modified>
  <cp:revision>16</cp:revision>
  <dc:subject/>
  <dc:title>СОВЕТ НАРОДНЫХ ДЕПУТАТОВ</dc:title>
</cp:coreProperties>
</file>