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-285" w:hanging="0"/>
        <w:jc w:val="center"/>
        <w:rPr/>
      </w:pPr>
      <w:r>
        <w:rPr>
          <w:bCs/>
          <w:sz w:val="24"/>
          <w:szCs w:val="24"/>
        </w:rPr>
        <w:t>СОВЕТ НАРОДНЫХ ДЕПУТАТОВ</w:t>
      </w:r>
    </w:p>
    <w:p>
      <w:pPr>
        <w:pStyle w:val="Normal"/>
        <w:ind w:left="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ПРУДСКОГО СЕЛЬСКОГО ПОСЕЛЕНИЯ</w:t>
      </w:r>
    </w:p>
    <w:p>
      <w:pPr>
        <w:pStyle w:val="Normal"/>
        <w:ind w:left="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ШИРСКОГО МУНИЦИПАЛЬНОГО РАЙОНА</w:t>
      </w:r>
    </w:p>
    <w:p>
      <w:pPr>
        <w:pStyle w:val="Normal"/>
        <w:ind w:left="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РОНЕЖСКОЙ ОБЛАСТИ</w:t>
      </w:r>
    </w:p>
    <w:p>
      <w:pPr>
        <w:pStyle w:val="Normal"/>
        <w:ind w:left="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1"/>
        <w:ind w:left="567" w:right="-28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 Е Ш Е Н И Е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 xml:space="preserve"> сентября 2024 года                                  №</w:t>
      </w:r>
      <w:r>
        <w:rPr>
          <w:sz w:val="24"/>
          <w:szCs w:val="24"/>
          <w:lang w:val="en-US"/>
        </w:rPr>
        <w:t>164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с. Запрудское</w:t>
      </w:r>
    </w:p>
    <w:p>
      <w:pPr>
        <w:pStyle w:val="Normal"/>
        <w:suppressAutoHyphens w:val="false"/>
        <w:ind w:right="4818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4818" w:hanging="0"/>
        <w:jc w:val="both"/>
        <w:rPr/>
      </w:pPr>
      <w:r>
        <w:rPr>
          <w:b/>
          <w:sz w:val="24"/>
          <w:szCs w:val="24"/>
          <w:lang w:eastAsia="ru-RU"/>
        </w:rPr>
        <w:t>О внесении изменений в решение Совета народных депутатов Запрудского сельского поселения № 129 от 27.12.2023 года «О бюджете Запрудского сельского поселения Каширского муниципального района Воронежской области на 2024 год и плановый период 2025 и 2026 год»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Согласно ст. 20 , ст. 160.1 Бюджетного кодекса РФ, Федерального закона № 145 от 31.07.1998 года и ст.3 п.3 решения Совета народных депутатов Запрудского сельского поселения Каширского муниципального района Воронежской области № 129 от 27.12.2023 года «О бюджете Запрудского сельского поселения Каширского муниципального района Воронежской области на 2024 год и плановый период 2025 и 2026год» Совет народных депутатов Запрудского сельского поселения Совет народных депутатов Запрудского сельского поселения Каширского муниципального района Воронежской области</w:t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 статью 1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в пункте 1 абзац 1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бщий объем доходов местного бюджета в сумме </w:t>
      </w:r>
      <w:r>
        <w:rPr/>
        <w:t>5961,9</w:t>
      </w:r>
      <w:r>
        <w:rPr>
          <w:sz w:val="24"/>
          <w:szCs w:val="24"/>
          <w:lang w:eastAsia="ru-RU"/>
        </w:rPr>
        <w:t>тыс. рублей заменить суммой 6161,6тыс. руб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 пункте 1 абзац 2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Общий объем расходов местного бюджета в сумме 9086,4тыс. руб. заменить суммой 9286,3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 Приложения №1, 4, 5, 6 к решению Совета народных депутатов Запрудского сельского поселения № 129 от 27.12.2023года «О бюджете Запрудского сельского поселения Каширского муниципального района Воронежской области на 2024 год и плановый период 2025 и 2026 год» изложить в новой редакции согласно приложениям №1, 4, 5, 6 к настоящему решению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бавить приложение №7источники финансирования дефицита бюджета на 2024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4. Настоящее решение обнародовать путем вывешивания на стендах для обнародования муниципальных правовых актов и размещения на официальном сайте администрации Запрудского сельского поселения Каширского муниципального района Воронежской област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Запрудского сель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.К. Михальков 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/>
        <w:t xml:space="preserve">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овета народных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Запрудс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аширского муниципального района </w:t>
      </w:r>
    </w:p>
    <w:p>
      <w:pPr>
        <w:pStyle w:val="Normal"/>
        <w:jc w:val="right"/>
        <w:rPr/>
      </w:pPr>
      <w:r>
        <w:rPr/>
        <w:tab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 23.09.2024 года № 1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1"/>
        <w:jc w:val="center"/>
        <w:rPr/>
      </w:pPr>
      <w:r>
        <w:rPr>
          <w:szCs w:val="28"/>
        </w:rPr>
        <w:t>Поступление доходов в бюджет Запрудского сельского поселения</w:t>
      </w:r>
    </w:p>
    <w:p>
      <w:pPr>
        <w:pStyle w:val="211"/>
        <w:jc w:val="center"/>
        <w:rPr>
          <w:sz w:val="32"/>
          <w:szCs w:val="24"/>
        </w:rPr>
      </w:pPr>
      <w:r>
        <w:rPr>
          <w:szCs w:val="28"/>
        </w:rPr>
        <w:t>по кодам видов доходов ,подвидов доходов на 2024 г.</w:t>
      </w:r>
    </w:p>
    <w:p>
      <w:pPr>
        <w:pStyle w:val="211"/>
        <w:jc w:val="center"/>
        <w:rPr/>
      </w:pPr>
      <w:r>
        <w:rPr>
          <w:szCs w:val="28"/>
        </w:rPr>
        <w:t>и плановый период 2025 - 2026 го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147955</wp:posOffset>
                </wp:positionV>
                <wp:extent cx="2794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7.15pt;mso-wrap-distance-left:9.05pt;mso-wrap-distance-right:9.05pt;mso-wrap-distance-top:0pt;mso-wrap-distance-bottom:0pt;margin-top:11.65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167"/>
        <w:gridCol w:w="2009"/>
        <w:gridCol w:w="1659"/>
      </w:tblGrid>
      <w:tr>
        <w:trPr>
          <w:trHeight w:val="828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</w:t>
            </w:r>
          </w:p>
        </w:tc>
      </w:tr>
      <w:tr>
        <w:trPr>
          <w:trHeight w:val="39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9,0</w:t>
            </w:r>
          </w:p>
        </w:tc>
      </w:tr>
      <w:tr>
        <w:trPr>
          <w:trHeight w:val="54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0000 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.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6000 000000 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 01 0000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.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8 04020 01 0000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3050 10 0000 1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местного  бюджета  от оказания платных услу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 10 0000 1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имущества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90050 10  0000  14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зачисл.в бюджет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 0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 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2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2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убвенции бюджетам поселений на осущ.первичного воинского учета на территориях 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отации бюдж.поселений на выравнивание бюдж. обеспеч.из обл.бюдж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0</w:t>
            </w:r>
          </w:p>
        </w:tc>
      </w:tr>
      <w:tr>
        <w:trPr>
          <w:trHeight w:val="8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</w:t>
            </w:r>
            <w:r>
              <w:rPr/>
              <w:t>отация</w:t>
            </w:r>
            <w:r>
              <w:rPr>
                <w:b/>
                <w:bCs/>
              </w:rPr>
              <w:t xml:space="preserve">  </w:t>
            </w:r>
            <w:r>
              <w:rPr/>
              <w:t>бюджетам поселений на выравнивание бюджетной обеспеченности за счет средств районного бюдж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0</w:t>
            </w:r>
          </w:p>
        </w:tc>
      </w:tr>
      <w:tr>
        <w:trPr>
          <w:trHeight w:val="8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0000 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58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667,3</w:t>
            </w:r>
          </w:p>
        </w:tc>
      </w:tr>
      <w:tr>
        <w:trPr>
          <w:trHeight w:val="8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в сфере обеспечения уличного осв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4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42,5</w:t>
            </w:r>
          </w:p>
        </w:tc>
      </w:tr>
      <w:tr>
        <w:trPr>
          <w:trHeight w:val="8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благоустройство сельской территории(вода и благоустройство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7,4</w:t>
            </w:r>
          </w:p>
        </w:tc>
      </w:tr>
      <w:tr>
        <w:trPr>
          <w:trHeight w:val="8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капитальный  ремонт или ремонт автомобильной дороги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(авто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(сбалансированность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3,4</w:t>
            </w:r>
          </w:p>
        </w:tc>
      </w:tr>
      <w:tr>
        <w:trPr>
          <w:trHeight w:val="9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05030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1,8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b/>
          <w:b/>
          <w:color w:val="000000"/>
          <w:lang w:eastAsia="zh-CN"/>
        </w:rPr>
      </w:pPr>
      <w:r>
        <w:rPr>
          <w:lang w:eastAsia="zh-CN"/>
        </w:rPr>
        <w:t xml:space="preserve">  </w:t>
      </w:r>
      <w:r>
        <w:rPr>
          <w:b/>
          <w:lang w:eastAsia="zh-CN"/>
        </w:rPr>
        <w:t>Приложение 4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</w:t>
      </w: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</w:t>
      </w: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 xml:space="preserve">от 23.09.2024г№ </w:t>
      </w:r>
      <w:r>
        <w:rPr>
          <w:b/>
          <w:lang w:val="en-US" w:eastAsia="ru-RU"/>
        </w:rPr>
        <w:t>164</w:t>
      </w:r>
      <w:r>
        <w:rPr>
          <w:b/>
          <w:lang w:eastAsia="ru-RU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ВЕДОМСТВЕННАЯ  СТРУКТУРА  РАСХОД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ЗАПРУДСКОГО   СЕЛЬСКОГО  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НА 2024 ГОД И ПЛАНОВЫЙ ПЕРИОД 2025-2026г.г 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66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845"/>
        <w:gridCol w:w="478"/>
        <w:gridCol w:w="561"/>
        <w:gridCol w:w="1418"/>
        <w:gridCol w:w="708"/>
        <w:gridCol w:w="1134"/>
        <w:gridCol w:w="993"/>
        <w:gridCol w:w="425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76" w:hRule="atLeast"/>
          <w:cantSplit w:val="true"/>
        </w:trPr>
        <w:tc>
          <w:tcPr>
            <w:tcW w:w="414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ГРБС</w:t>
            </w:r>
          </w:p>
        </w:tc>
        <w:tc>
          <w:tcPr>
            <w:tcW w:w="47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bookmarkStart w:id="0" w:name="__DdeLink__869_624301610"/>
            <w:bookmarkEnd w:id="0"/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4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г с учетом изменений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1,9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86,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АДМИНИСТРАЦИЯ ЗАПРУДСКОГО  СЕЛЬСКОГО    ПОСЕЛЕНИЯ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61,9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86,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государственные вопросы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8,4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80,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44,7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«Муниципальное управление Запрудского сельского поселения»         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44,7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»Обеспечение деятельности муниципальной программы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44,7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овое обеспечение деятельности администрации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716,4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44,7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101701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,5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Расходы на обеспечение функций  органов местного самоуправления Запрудского сельского поселения (Иные межбюджетные ассигнования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5,5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Муниципальное управление Запрудского сельского поселения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5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Обеспечение деятельности муниципальной программы».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5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 « Финансовое обеспечение деятельности администрации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5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Закупка товаров, работ и услуг для государственных ( 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,5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Иные межбюджетные трансферты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79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553" w:type="dxa"/>
            <w:gridSpan w:val="3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"Муниципальное управление Запрудского  сельского поселения"         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Обеспечение функций органов местного самоуправления    Запрудского  сельского поселения" .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"Муниципальное управление  Запрудского сельского поселения"        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ирование прочих мероприятий администрации Запрудского сельского поселения" .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ЦИОНАЛЬНАЯ  ЭКОНОМИК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44,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ДОРОЖНЫЕ ФОНДЫ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4,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" Развитие автомобильных дорог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4,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"Обеспечение реализации муниципальной программы                                     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4,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944,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сети автомобильных дорог общего пользования  (Закупка товаров, работ и услуг для государственных муниципальных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944,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автомобильных дорог общего пользования 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4101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21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188,1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20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60,5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20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60,5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 Запрудского сельского поселения»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20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60,5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Основное мероприятие "Благоустройство сельских территорий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75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11,1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Благоустройство сельских территорий 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1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sz w:val="19"/>
                <w:szCs w:val="19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благоустройству сельских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( ремонт части фасада здания МКУ «Запрудский культурно-досуговый центр», расположенный по адресу: Воронежская область, Каширский район, ул. Ленина, 27а)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lang w:eastAsia="zh-CN"/>
              </w:rPr>
              <w:t>03101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sz w:val="19"/>
                <w:szCs w:val="19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благоустройству сельских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( ремонт части фасада здания МКУ «Запрудский культурно-досуговый центр», расположенный по адресу: Воронежская область, Каширский район, ул. Ленина, 27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lang w:eastAsia="zh-CN"/>
              </w:rPr>
              <w:t>03101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349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sz w:val="19"/>
                <w:szCs w:val="19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благоустройству сельских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( ремонт части фасада здания МКУ «Запрудский культурно-досуговый центр», расположенный по адресу: Воронежская область, Каширский район, ул. Ленина, 27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lang w:eastAsia="zh-CN"/>
              </w:rPr>
              <w:t>03101</w:t>
            </w:r>
            <w:r>
              <w:rPr>
                <w:lang w:val="en-US" w:eastAsia="zh-CN"/>
              </w:rPr>
              <w:t>70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333333"/>
                <w:sz w:val="19"/>
                <w:szCs w:val="19"/>
                <w:lang w:eastAsia="ru-RU"/>
              </w:rPr>
            </w:pPr>
            <w:r>
              <w:rPr>
                <w:b/>
                <w:color w:val="333333"/>
                <w:sz w:val="19"/>
                <w:szCs w:val="19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4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90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9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31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5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2S8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27,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 коммунальными услугами и инфраструктурой жителей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27,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 коммунальными услугами  и инфраструктурой население  Запрудского сельского поселения»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27,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ектно-сметная документац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27,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3,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4,4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 Благоустройство сельских территорий " .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5</w:t>
            </w:r>
            <w:r>
              <w:rPr>
                <w:b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842,1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842,1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Развитие культуры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842,1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овое обеспечение деятельности подведомственных учреждений культуры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842,1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,1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9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Социальное развитие Запруд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Доплата к пенсиям муниципальных служащих Запруд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51</w:t>
            </w:r>
            <w:r>
              <w:rPr>
                <w:lang w:eastAsia="ru-RU"/>
              </w:rPr>
              <w:t>01904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 xml:space="preserve">Приложение 5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</w:t>
      </w: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</w:t>
      </w: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от 23.09.2024г.№ 164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РАСПРЕДЕЛЕНИЕ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МУНИЦИПАЛЬНЫМ ПРОГРАММАМ ЗАПРУДСКОГО СЕЛЬСКОГО ПОСЕЛЕНИЯ НА 2024год и плановый период 2025-2026г.г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78"/>
        <w:gridCol w:w="561"/>
        <w:gridCol w:w="1418"/>
        <w:gridCol w:w="708"/>
        <w:gridCol w:w="1304"/>
        <w:gridCol w:w="1276"/>
        <w:gridCol w:w="43"/>
        <w:gridCol w:w="814"/>
        <w:gridCol w:w="34"/>
        <w:gridCol w:w="817"/>
        <w:gridCol w:w="34"/>
        <w:gridCol w:w="817"/>
        <w:gridCol w:w="34"/>
        <w:gridCol w:w="817"/>
        <w:gridCol w:w="34"/>
        <w:gridCol w:w="817"/>
        <w:gridCol w:w="34"/>
        <w:gridCol w:w="817"/>
        <w:gridCol w:w="34"/>
        <w:gridCol w:w="817"/>
        <w:gridCol w:w="34"/>
      </w:tblGrid>
      <w:tr>
        <w:trPr>
          <w:trHeight w:val="276" w:hRule="atLeast"/>
          <w:cantSplit w:val="true"/>
        </w:trPr>
        <w:tc>
          <w:tcPr>
            <w:tcW w:w="414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4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г с учетом изменений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61,9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86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АДМИНИСТРАЦИЯ ЗАПРУДСКОГО  СЕЛЬСКОГО    ПОСЕЛЕНИЯ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61,9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86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8,4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3080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44,7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«Муниципальное управление Запрудского сельского поселения»         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44,7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Обеспечение деятельности муниципальной программы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44,7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Финансовое обеспечение деятельности  администрации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44,7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01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Иные межбюджетные ассигнования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5,5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Муниципальное управление Запрудского сельского поселения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5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Обеспечение деятельности муниципальной программы».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5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Финансовое обеспечение деятельности  администрации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5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Закупка товаров, работ и услуг для государственных ( муниципальных) нужд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,5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Иные межбюджетные трансферты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79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2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6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"Муниципальное управление Запрудского  сельского поселения"         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Обеспечение функций органов местного самоуправления    Запрудского  сельского поселения" .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0,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"Муниципальное управление  Запрудского сельского поселения"        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ирование прочих мероприятий администрации Запрудского сельского поселения" ..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 муниципальных 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ЦИОНАЛЬНАЯ  ЭКОНОМИК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44,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(ДОРОЖНЫЕ ФОНДЫ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4,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" Развитие автомобильных дорог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4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4,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"Обеспечение реализации муниципальной программы     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4,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4,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91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4,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автомобильных дорог общего пользования 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101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21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188,1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20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60,5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20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60,5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 Запрудского сельского поселения»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20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60,5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Основное мероприятие "Благоустройство сельских территорий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75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11,1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Благоустройство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1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sz w:val="19"/>
                <w:szCs w:val="19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благоустройству сельских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( ремонт части фасада здания МКУ «Запрудский культурно-досуговый центр», расположенный по адресу: Воронежская область, Каширский район, ул. Ленина, 27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  </w:t>
            </w:r>
            <w:r>
              <w:rPr>
                <w:color w:val="333333"/>
                <w:lang w:eastAsia="ru-RU"/>
              </w:rPr>
              <w:t>03101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sz w:val="19"/>
                <w:szCs w:val="19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благоустройству сельских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( ремонт части фасада здания МКУ «Запрудский культурно-досуговый центр», расположенный по адресу: Воронежская область, Каширский район, ул. Ленина, 27а)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  </w:t>
            </w:r>
            <w:r>
              <w:rPr>
                <w:color w:val="333333"/>
                <w:lang w:eastAsia="ru-RU"/>
              </w:rPr>
              <w:t>03101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sz w:val="19"/>
                <w:szCs w:val="19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благоустройству сельских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( ремонт части фасада здания МКУ «Запрудский культурно-досуговый центр», расположенный по адресу: Воронежская область, Каширский район, ул. Ленина, 27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  </w:t>
            </w:r>
            <w:r>
              <w:rPr>
                <w:color w:val="333333"/>
                <w:lang w:eastAsia="ru-RU"/>
              </w:rPr>
              <w:t>0310170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Уличное освещение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9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90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9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zh-CN"/>
              </w:rPr>
              <w:t>(</w:t>
            </w: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5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1</w:t>
            </w:r>
            <w:r>
              <w:rPr>
                <w:lang w:eastAsia="zh-CN"/>
              </w:rPr>
              <w:t>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27,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 коммунальными услугами и инфраструктурой жителей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27,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 коммунальными услугами  и инфраструктурой население  Запрудского сельского поселения»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27,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ектно-сметная документац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5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27,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03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4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 Благоустройство сельских территорий 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5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842,1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842,1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Развитие культуры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842,1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овое обеспечение деятельности подведомственных учреждений культуры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842,1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,1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9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Социальное развитие Запрудского сельского поселен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</w:t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Доплата к пенсиям муниципальных служащих Запрудского сельского поселен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5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1904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/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 xml:space="preserve">Приложение 6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</w:t>
      </w:r>
      <w:r>
        <w:rPr>
          <w:b/>
          <w:lang w:eastAsia="ru-RU"/>
        </w:rPr>
        <w:t xml:space="preserve">от 23.09.2024г. № 164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РАСПРЕДЕЛЕНИЕ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БЮДЖЕТНЫХ АССИГНОВАНИЙ ПО ЦЕЛЕВЫМ СТАТЬЯМ</w:t>
        <w:br/>
        <w:t>(МУНИЦИПАЛЬНЫМ ПРОГРАММАМ ЗАПРУДСКОГО СЕЛЬСКОГО ПОСЕЛЕНИЯ) ГРУППАМ ВИДОВ РАСХОДОВ, РАЗДЕЛАМ, ПОДРАЗДЕЛАМ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КЛАССИФИКАЦИИ РАСХОДОВ БЮДЖЕТА НА 2024 ГОД И ПЛАНОВЫЙ ПЕРИОД 2025-2026г.г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709"/>
        <w:gridCol w:w="567"/>
        <w:gridCol w:w="567"/>
        <w:gridCol w:w="1276"/>
        <w:gridCol w:w="1134"/>
      </w:tblGrid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ПР               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т.р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.р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г с учетом измен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61,9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86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МУНИЦИПАЛЬНОЕ УПРАВЛЕНИЕ ЗАПРУДСКОГО СЕЛЬСКОГО ПОСЕЛЕНИЯ»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1000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55,4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16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1.1</w:t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 Обеспечение деятельности муниципальной программы»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1 100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18,4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8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" Финансовое обеспечение деятельности муниципальной программы "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3044,</w:t>
            </w:r>
            <w:r>
              <w:rPr>
                <w:lang w:val="en-US" w:eastAsia="zh-CN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9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9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Финансирование прочих мероприятий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 муниципальных 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  <w:tab w:val="center" w:pos="2443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  <w:tab w:val="center" w:pos="2443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 РАЗВИТИЕ КУЛЬТУРЫ СЕЛЬСКИХ ПОСЕЛЕНИЙ»</w:t>
              <w:tab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842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00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842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овое обеспечение деятельности подведомственных учреждений культуры  Запрудского сельского поселения"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842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(Закупка товаров, работ и услуг для государственных(муниципальных)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УНИЦИПАЛЬНАЯ ПРОГРАММА«ОБЕСПЕЧЕНИЕ КОМФОРТНЫМ ЖИЛЬЕМ И КОММУНАЛЬНЫМИ УСЛУГАМИ ЖИТЕЛЕЙ ЗАПРУД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21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188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ЗАПРУД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2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66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Основное мероприятие " Благоустройство сельских территорий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75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51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Благоустройство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1906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е по благоустройству сельских территорий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Закупка товаров, работ и услуг для государственных (муниципальных) нужд)( ремонт части фасада здания МКУ «Запрудский культурно-досуговый центр», расположенный по адресу: Воронежская область, Каширский район, ул. Ленина, 27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03 1 01 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е по благоустройству сельских территорий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Закупка товаров, работ и услуг для государственных (муниципальных) нужд)( ремонт части фасада здания МКУ «Запрудский культурно-досуговый центр», расположенный по адресу: Воронежская область, Каширский район, ул. Ленина, 27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03 1 01 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349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е по благоустройству сельских территорий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Закупка товаров, работ и услуг для государственных (муниципальных) нужд)( ремонт части фасада здания МКУ «Запрудский культурно-досуговый центр», расположенный по адресу: Воронежская область, Каширский район, ул. Ленина, 27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03 1 01 70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zh-CN"/>
              </w:rPr>
            </w:pPr>
            <w:r>
              <w:rPr>
                <w:b/>
                <w:color w:val="333333"/>
                <w:lang w:eastAsia="zh-CN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zh-CN"/>
              </w:rPr>
            </w:pPr>
            <w:r>
              <w:rPr>
                <w:b/>
                <w:color w:val="333333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  <w:r>
              <w:rPr>
                <w:lang w:eastAsia="zh-CN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290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1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31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«Проектно-сметная документац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5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27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906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3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6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24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" </w:t>
            </w:r>
            <w:r>
              <w:rPr/>
              <w:t>Благоустройство сельских территорий 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5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.0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 РАЗВИТИЕ АВТОМОБИЛЬНЫХ ДОРОГ ЗАПРУД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4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1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4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 xml:space="preserve">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4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912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4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3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ремонту автомобильных дорог общего пользования 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 </w:t>
            </w:r>
            <w:r>
              <w:rPr>
                <w:b/>
                <w:lang w:eastAsia="zh-CN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Доплата к пенсиям муниципальных служащих Запрудского сельского поселения 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904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>Приложение 7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ind w:firstLine="709"/>
        <w:jc w:val="right"/>
        <w:rPr/>
      </w:pPr>
      <w:r>
        <w:rPr>
          <w:lang w:eastAsia="ru-RU"/>
        </w:rPr>
        <w:t>Запрудского  сельского поселения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от  23.09.2024года   № 164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и  внутреннего  финансирования дефицита бюджета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Запрудского сельского поселения Каширского муниципального района Воронежской области на 2024</w:t>
      </w:r>
      <w:r>
        <w:rPr/>
        <w:t xml:space="preserve"> год</w:t>
      </w:r>
    </w:p>
    <w:tbl>
      <w:tblPr>
        <w:tblW w:w="833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"/>
        <w:gridCol w:w="2422"/>
        <w:gridCol w:w="3686"/>
        <w:gridCol w:w="1559"/>
      </w:tblGrid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0 0000 000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внутреннего финансирования дефицита бюджета Запрудского сельского поселения Каши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4,6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00 000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00 100 000 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ие кредитов от других бюджетов бюджетной системы бюджетами поселений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00 100 000 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поселений кредитов от других бюджетов бюджетной системы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6161,6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86,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WW8Num10z0">
    <w:name w:val="WW8Num10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3366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qFormat/>
    <w:rPr>
      <w:lang w:eastAsia="zh-CN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5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6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Style33">
    <w:name w:val="Содержимое врезки"/>
    <w:basedOn w:val="TextBody"/>
    <w:qFormat/>
    <w:pPr/>
    <w:rPr>
      <w:lang w:eastAsia="zh-CN"/>
    </w:rPr>
  </w:style>
  <w:style w:type="paragraph" w:styleId="Style34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  <w:ind w:firstLine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0:00Z</dcterms:created>
  <dc:creator>admin</dc:creator>
  <dc:description/>
  <cp:keywords/>
  <dc:language>en-US</dc:language>
  <cp:lastModifiedBy>Запрудское</cp:lastModifiedBy>
  <cp:lastPrinted>2024-09-20T14:13:00Z</cp:lastPrinted>
  <dcterms:modified xsi:type="dcterms:W3CDTF">2024-09-23T05:31:00Z</dcterms:modified>
  <cp:revision>26</cp:revision>
  <dc:subject/>
  <dc:title>СОВЕТ  НАРОДНЫХ  ДЕПУТАТОВ</dc:title>
</cp:coreProperties>
</file>