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 НАРОДНЫХ ДЕПУТАТОВ ЗАПРУД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ШИР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2.2025 года                                №  175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и.о. главы администрации  Запрудского</w:t>
      </w:r>
    </w:p>
    <w:p>
      <w:pPr>
        <w:pStyle w:val="Normal"/>
        <w:rPr/>
      </w:pPr>
      <w:r>
        <w:rPr/>
        <w:t>сельского поселения о результатах</w:t>
      </w:r>
    </w:p>
    <w:p>
      <w:pPr>
        <w:pStyle w:val="Normal"/>
        <w:rPr/>
      </w:pPr>
      <w:r>
        <w:rPr/>
        <w:t>деятельности  администрации</w:t>
      </w:r>
    </w:p>
    <w:p>
      <w:pPr>
        <w:pStyle w:val="Normal"/>
        <w:rPr/>
      </w:pPr>
      <w:r>
        <w:rPr/>
        <w:t>Запрудского сельского поселения з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ями 11.1. и 5.1. Федерального закона от 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 «Об общих принципах организации местного самоуправления в Российской Федерации», заслушав и обсудив отчет  и.о. главы  администрации Запрудского сельского поселения о деятельности  главы  и администрации Запрудского сельского поселения  за 2024 год, Совет   народных депутатов  Запруд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и.о. главы  администрации Запрудского сельского поселения  Каширского муниципального района Воронежской области о результатах деятельности  администрации Запрудского  сельского поселения принять к сведению и признать работу администрации и  и.о. главы Запрудского сельского поселения по социально-экономическому развитию сельского поселения за 2024 удовлетворительной(приложени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ешение обнародовать путем его размещения в специально установленных местах на информационных стендах и на официальном сайте в сети Интернет администрации Запрудского  сельского поселения Кашир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решение вступает 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прудского </w:t>
      </w:r>
    </w:p>
    <w:p>
      <w:pPr>
        <w:pStyle w:val="Normal"/>
        <w:rPr/>
      </w:pPr>
      <w:r>
        <w:rPr/>
        <w:t xml:space="preserve">сельского  поселения  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Михальков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6:00Z</dcterms:created>
  <dc:creator>Admin</dc:creator>
  <dc:description/>
  <cp:keywords/>
  <dc:language>en-US</dc:language>
  <cp:lastModifiedBy>Запрудское СП</cp:lastModifiedBy>
  <cp:lastPrinted>2020-02-12T09:13:00Z</cp:lastPrinted>
  <dcterms:modified xsi:type="dcterms:W3CDTF">2025-02-14T06:46:00Z</dcterms:modified>
  <cp:revision>4</cp:revision>
  <dc:subject/>
  <dc:title>СОВЕТ  НАРОДНЫХ ДЕПУТАТОВ ЗАПРУДСКОГО СЕЛЬСКОГО ПОСЕЛЕНИЯ</dc:title>
</cp:coreProperties>
</file>