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 ЗАПРУДСКОГО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 2025 года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Запруд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уд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 – ФЗ «Об общих принципах организации местного самоуправления в Российской Федерации», статьей 13 Закона Воронежской области от 27.06.2007 года № 87- ОЗ «Избирательный кодекс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Запрудского 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Запрудского сельского поселения Каширского муниципального района Воронежской области седьмого созыва на 14 сентябр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 не позднее, чем через 5 дней после его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аширского района Воронежской обла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ру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Карпов В.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8:00Z</dcterms:created>
  <dc:creator>admin</dc:creator>
  <dc:description/>
  <cp:keywords/>
  <dc:language>en-US</dc:language>
  <cp:lastModifiedBy>Запрудское СП</cp:lastModifiedBy>
  <cp:lastPrinted>2025-06-20T14:49:00Z</cp:lastPrinted>
  <dcterms:modified xsi:type="dcterms:W3CDTF">2025-06-20T11:53:00Z</dcterms:modified>
  <cp:revision>8</cp:revision>
  <dc:subject/>
  <dc:title/>
</cp:coreProperties>
</file>