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567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ind w:left="567" w:right="-285" w:hanging="0"/>
        <w:jc w:val="center"/>
        <w:rPr/>
      </w:pPr>
      <w:r>
        <w:rPr>
          <w:b/>
          <w:bCs/>
          <w:sz w:val="28"/>
          <w:szCs w:val="28"/>
        </w:rPr>
        <w:t>ЗАПРУДСКОГО СЕЛЬСКОГО ПОСЕЛЕНИЯ</w:t>
      </w:r>
    </w:p>
    <w:p>
      <w:pPr>
        <w:pStyle w:val="Normal"/>
        <w:ind w:left="567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left="567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567" w:right="-285" w:hanging="0"/>
        <w:jc w:val="center"/>
        <w:rPr>
          <w:bCs/>
          <w:sz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ind w:left="567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от  28.04.2023 года                          № 97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. Запрудско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 имущества  из муниципальной собственности Запрудского сельского поселения Каширского муниципального района Воронежской области  в государственную собственность Воронеж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соответствии со статьей 51 Федерального Закона от 06.10.2003 г. № 131-ФЗ  «Об общих принципах организации местного самоуправления в Российской Федерации», постановлением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и в связи с отсутствием  финансовых средств в бюджете  администрации Запрудского сельского поселения Каширского муниципального района Воронежской области и наличие объекта в Федеральной собственности (река Красная)   Совет народных депутатов  Запрудкого сельского поселения Каширского муниципального района  Воронежской област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еречень имущества, предлагаемого к передаче  из муниципальной собственности  Запрудского сельского поселения Каширского муниципального района Воронежской области в государственную собственность Воронежской области, согласно 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править предложение  в Департамент  имущественных и земельных отношений Воронежской области о передаче в государственную собственность Воронежской области муниципального имущества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Администрации  Запрудского  сельского поселения Каширского муниципального района Воронежской области   в  установленном  порядке оформить перечень документов, необходимых для  безвозмездной передачи муниципального имущества в государственную собственность Воронежской обла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Настоящее решение вступает в силу с момента подпис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прудского сельского  поселения                          А.К. Миха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>к  решению Совета народных  депутатов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рудского сельского поеления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Каширского муниципального района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  28.04. 2023  г.  № 97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          </w:t>
      </w:r>
      <w:r>
        <w:rPr>
          <w:b/>
          <w:sz w:val="24"/>
          <w:szCs w:val="24"/>
          <w:lang w:eastAsia="ru-RU"/>
        </w:rPr>
        <w:t>П Е Р Е Ч Е Н Ь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</w:t>
      </w:r>
      <w:r>
        <w:rPr>
          <w:b/>
          <w:sz w:val="24"/>
          <w:szCs w:val="24"/>
          <w:lang w:eastAsia="ru-RU"/>
        </w:rPr>
        <w:t xml:space="preserve">имущества, предлагаемого к передаче  из муниципальной собственности 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 xml:space="preserve">           </w:t>
      </w:r>
      <w:r>
        <w:rPr>
          <w:b/>
          <w:sz w:val="24"/>
          <w:szCs w:val="24"/>
          <w:lang w:eastAsia="ru-RU"/>
        </w:rPr>
        <w:t xml:space="preserve">Запрудского  сельского поселения Каширского 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</w:t>
      </w:r>
      <w:r>
        <w:rPr>
          <w:b/>
          <w:sz w:val="24"/>
          <w:szCs w:val="24"/>
          <w:lang w:eastAsia="ru-RU"/>
        </w:rPr>
        <w:t>Воронежской области  в государственную собственность Воронеж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83"/>
        <w:gridCol w:w="3969"/>
        <w:gridCol w:w="5103"/>
      </w:tblGrid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нахождение объекта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-плотна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начение-сооружение гидротехническо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320 метр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ота 8 метр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36:13:0800004:66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ронежская  область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ширский район, южная  часть  кадастрового квартал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3:0800004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WW8Num10z0">
    <w:name w:val="WW8Num10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lang w:eastAsia="zh-CN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Style32">
    <w:name w:val="Содержимое врезки"/>
    <w:basedOn w:val="TextBody"/>
    <w:qFormat/>
    <w:pPr/>
    <w:rPr>
      <w:lang w:eastAsia="zh-CN"/>
    </w:rPr>
  </w:style>
  <w:style w:type="paragraph" w:styleId="Style33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  <w:ind w:firstLine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47:00Z</dcterms:created>
  <dc:creator>admin</dc:creator>
  <dc:description/>
  <cp:keywords/>
  <dc:language>en-US</dc:language>
  <cp:lastModifiedBy>Запрудское СП</cp:lastModifiedBy>
  <cp:lastPrinted>2023-04-28T15:15:00Z</cp:lastPrinted>
  <dcterms:modified xsi:type="dcterms:W3CDTF">2023-04-28T12:26:00Z</dcterms:modified>
  <cp:revision>12</cp:revision>
  <dc:subject/>
  <dc:title>СОВЕТ  НАРОДНЫХ  ДЕПУТАТОВ</dc:title>
</cp:coreProperties>
</file>