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  ЗАПРУД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КАШИР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3 г.                                      № 1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 Запруд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Совета народных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рудского сельского поселения Каши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23 года № 118  «Об утверждении положения                                                                                                             об оказании поддержки  благотворительной деятельности                                                                  и  добровольчеству (волонтерству) на территории                                                                                        Запрудского сельского поселения  Каширского муниципального района  Воронежской области»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 экспертного  заключения Правительства Воронежской области от 20.12.2023 № 19-62/20-2557-П  на решение Совет народных депутатов Запрудского сельского поселения от 20.11.2023 № 118 «Об утверждении положения                                                                                                             об оказании поддержки  благотворительной деятельности     и  добровольчеству (волонтерству) на территории      Запрудского сельского поселения                                                                                                    Каширского муниципального района  Воронежской области»   Совет народных депутатов Запруд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н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 Совета народных депутатов Запрудского сельского поселения Каширского муниципального района Воронежской области  от      20.11.2023 года  № 118  «Об утверждении положения    об оказании поддержки  благотворительной деятельности    и  добровольчеству (волонтерству) на территории                                                                                       Запрудского сельского поселения    Каширского муниципального района  Воронежской области»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в установленном порядке и разместить на сайте администрации Запрудского сельского поселения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прудского сельского поселения                                           А.К. Михал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47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32:00Z</dcterms:created>
  <dc:creator>Admin</dc:creator>
  <dc:description/>
  <cp:keywords/>
  <dc:language>en-US</dc:language>
  <cp:lastModifiedBy>Запрудское СП</cp:lastModifiedBy>
  <cp:lastPrinted>2023-12-26T14:42:00Z</cp:lastPrinted>
  <dcterms:modified xsi:type="dcterms:W3CDTF">2023-12-26T11:43:00Z</dcterms:modified>
  <cp:revision>7</cp:revision>
  <dc:subject/>
  <dc:title>СОВЕТ НАРОДНЫХ ДЕПУТАТОВ</dc:title>
</cp:coreProperties>
</file>