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ЗАПРУДСКОГО СЕЛЬСКОГО ПОСЕЛЕНИЯ КАШИР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7.2024 г.                                    № 152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Запрудское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  <w:b/>
        </w:rPr>
        <w:t>О досрочном прекращении полномочий главы администрации Запрудского сельского поселения ввиду отставки по собственному желанию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ссмотрев заявление главы администрации Запрудского сельского поселения об отставке по собственному желанию от 04.07.2024г., руководствуясь пунктом 2 части 10 статьи 37 Федерального закона от 06.10.2003 № 131-ФЗ «Об общих принципах организации местного самоуправления в Российской Федерации», пунктом 2 части 1 статьи 36.2 Устава Запрудского сельского поселения, Совет народных депутатов Запруд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Досрочно прекратить полномочия главы администрации Запрудского сельского поселения Рубанова Ивана Викторовича ввиду отставки по собственному желанию с 05 июля 2024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лаве Запрудского сельского поселения А.К. Михалькову расторгнуть контракт с Рубановым Иваном Викторовичем 05 июля 2024 год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официального опубликования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Запрудского сельского поселения Михалькова А.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пруд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ьков А.К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02:00Z</dcterms:created>
  <dc:creator>Admin</dc:creator>
  <dc:description/>
  <cp:keywords/>
  <dc:language>en-US</dc:language>
  <cp:lastModifiedBy>Запрудское СП</cp:lastModifiedBy>
  <cp:lastPrinted>2024-07-09T14:14:00Z</cp:lastPrinted>
  <dcterms:modified xsi:type="dcterms:W3CDTF">2024-07-09T11:14:00Z</dcterms:modified>
  <cp:revision>16</cp:revision>
  <dc:subject/>
  <dc:title>Проект</dc:title>
</cp:coreProperties>
</file>