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left="567" w:right="-285" w:hanging="0"/>
        <w:jc w:val="center"/>
        <w:rPr/>
      </w:pPr>
      <w:r>
        <w:rPr>
          <w:b/>
          <w:bCs/>
          <w:sz w:val="28"/>
          <w:szCs w:val="28"/>
        </w:rPr>
        <w:t>ЗАПРУДСКОГО СЕЛЬСКОГО ПОСЕЛЕНИЯ</w:t>
      </w:r>
    </w:p>
    <w:p>
      <w:pPr>
        <w:pStyle w:val="Normal"/>
        <w:ind w:left="567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left="567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567" w:right="-285" w:hanging="0"/>
        <w:jc w:val="center"/>
        <w:rPr>
          <w:bCs/>
          <w:sz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567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sz w:val="28"/>
          <w:szCs w:val="28"/>
          <w:u w:val="single"/>
        </w:rPr>
        <w:t xml:space="preserve">от 20ноября  2023 года </w:t>
      </w:r>
      <w:r>
        <w:rPr>
          <w:sz w:val="28"/>
          <w:szCs w:val="28"/>
        </w:rPr>
        <w:t xml:space="preserve">                  №124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.Запрудско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народных депутатов Запрудского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ельского поселения № 82 от 26.12.2022 год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бюджете Запруд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ширского муниципального район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оронежской области на 2023 год и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лановый период 2024и 2025год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о  ст. 20 , ст. 160.1 Бюджетного кодекса РФ, Федерального закон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eastAsia="ru-RU"/>
        </w:rPr>
        <w:t xml:space="preserve">145 от 31.07.1998 года и ст.3 п.3 решения Совета народных депутатов Запрудского сельского поселения Каширского муниципального района Воронежской области № 82 от 26.12.2022 года «О бюджете Запрудского сельского поселения Каширского муниципального района  Воронежской области на 2023 год и плановый период 2024и 2025год» Совет народных депутатов Запруд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 Внести изменения в решение Совета народных депутатов Запрудского сельского поселения Каширского муниципального района Воронежской области № 82 от 26.12.2022 года «О бюджете Запрудского сельского поселения Каширского муниципального района  Воронежской области на 2023 год и плановый период 2024и 2025год»: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. В статью 1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) в пункте 1 п.п.1,2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бщий объем доходов местного бюджета в сумме 31351,1тыс. рублей заменить суммой 31034,0 тыс. рублей, в том числе безвозмездные поступления </w:t>
      </w:r>
      <w:r>
        <w:rPr>
          <w:sz w:val="28"/>
          <w:szCs w:val="28"/>
        </w:rPr>
        <w:t>из областного бюджета в сумме 171,0тыс. рублей, из районного бюджета 430,0тыс. руб. и межбюджетные трансферты имеющие целевой характер полученные из районного бюджета в сумме – 27436,2 тыс. руб ; субвенция на осуществление первичного воинского учета в сумме 113,3 тыс. рубле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Общий объем расходов местного бюджета в сумме 36781,9тыс. руб. заменить суммой 36971,6 тыс. руб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2.  В статье 5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) пункт 1п.п.1 изложить в следующей редакции «Утвердить ведомственную структуру расходов бюджета поселения на 2023 год и плановый период 2024и 2025год» согласно приложению  № 4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б) пункт 2 п.п.1 изложить в следующей редакции «Утвердить распределение бюджетных ассигнований по разделам, подразделам, целевым статьям (муниципальным программам Запрудского сельского поселения) на 2023год и плановый период 2024 и 2025год» согласно приложению № 5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) пункт 3 п.п.1 изложить в следующей редакции «Утвердить распределение бюджетных ассигнований по целевым статьям (муниципальных программ Запрудского сельского поселения), группам видов расходов, разделам ,подразделам, классификации расходов бюджета на 2023год и плановый период 2024и 2025год согласно приложению№ 6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)</w:t>
      </w:r>
      <w:r>
        <w:rPr>
          <w:sz w:val="28"/>
          <w:szCs w:val="28"/>
        </w:rPr>
        <w:t xml:space="preserve"> изложить в следующей редакции источники финансирования дефицита бюджета на 2023 год  согласно приложению №7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Запрудского сельского   поселения                                      А.К.Михальков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Запруд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ширского муниципального района </w:t>
      </w:r>
    </w:p>
    <w:p>
      <w:pPr>
        <w:pStyle w:val="Normal"/>
        <w:jc w:val="right"/>
        <w:rPr/>
      </w:pPr>
      <w:r>
        <w:rPr/>
        <w:tab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20.11.2023 года № 1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1"/>
        <w:jc w:val="center"/>
        <w:rPr/>
      </w:pPr>
      <w:r>
        <w:rPr>
          <w:szCs w:val="28"/>
        </w:rPr>
        <w:t>Поступление доходов в бюджет Запрудского сельского поселения</w:t>
      </w:r>
    </w:p>
    <w:p>
      <w:pPr>
        <w:pStyle w:val="211"/>
        <w:jc w:val="center"/>
        <w:rPr>
          <w:sz w:val="32"/>
          <w:szCs w:val="24"/>
        </w:rPr>
      </w:pPr>
      <w:r>
        <w:rPr>
          <w:szCs w:val="28"/>
        </w:rPr>
        <w:t>по кодам видов доходов ,подвидов доходов на 2023 г.</w:t>
      </w:r>
    </w:p>
    <w:p>
      <w:pPr>
        <w:pStyle w:val="211"/>
        <w:jc w:val="center"/>
        <w:rPr/>
      </w:pPr>
      <w:r>
        <w:rPr>
          <w:szCs w:val="28"/>
        </w:rPr>
        <w:t>и плановый период 2024 - 2025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9"/>
        <w:gridCol w:w="1712"/>
        <w:gridCol w:w="1414"/>
      </w:tblGrid>
      <w:tr>
        <w:trPr>
          <w:trHeight w:val="82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</w:t>
            </w:r>
          </w:p>
        </w:tc>
      </w:tr>
      <w:tr>
        <w:trPr>
          <w:trHeight w:val="39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4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,9</w:t>
            </w:r>
          </w:p>
        </w:tc>
      </w:tr>
      <w:tr>
        <w:trPr>
          <w:trHeight w:val="5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6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8,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 04020 01 0000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местного  бюджета  от оказания плат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90050 10  0000  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2,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.первичного воинского учета на территориях 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тации бюдж.поселений на выравнивание бюдж. обеспеч.из обл.бюдж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я (на социально-значимые расходы из обл.бюджет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отация</w:t>
            </w:r>
            <w:r>
              <w:rPr>
                <w:b/>
                <w:bCs/>
              </w:rPr>
              <w:t xml:space="preserve">  </w:t>
            </w:r>
            <w:r>
              <w:rPr/>
              <w:t>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0000 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5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в сфере обеспечения уличного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софинансирование  расх.обяз. по вопросам местного значения в сфере модернизации уличного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благоустройство сельской террит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капитальный  ремонт или ремонт автомобильной дороги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21,1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05030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6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(поддержка местных инициатив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6,9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 софинансирование муниципальных програ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34,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color w:val="000000"/>
          <w:lang w:eastAsia="zh-CN"/>
        </w:rPr>
      </w:pPr>
      <w:r>
        <w:rPr>
          <w:lang w:eastAsia="zh-CN"/>
        </w:rPr>
        <w:t xml:space="preserve">  </w:t>
      </w:r>
      <w:r>
        <w:rPr>
          <w:b/>
          <w:lang w:eastAsia="zh-CN"/>
        </w:rPr>
        <w:t>Приложение 4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от 20.11.2023г№ 124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ВЕДОМСТВЕННАЯ  СТРУКТУРА  РАСХОД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ЗАПРУДСКОГО   СЕЛЬСКОГО  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НА 2023 ГОД И ПЛАНОВЫЙ ПЕРИОД 2024-2025г.г 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737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45"/>
        <w:gridCol w:w="478"/>
        <w:gridCol w:w="561"/>
        <w:gridCol w:w="1418"/>
        <w:gridCol w:w="708"/>
        <w:gridCol w:w="993"/>
        <w:gridCol w:w="708"/>
        <w:gridCol w:w="70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bookmarkStart w:id="0" w:name="__DdeLink__869_624301610"/>
            <w:bookmarkEnd w:id="0"/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г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56,3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336,6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802,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156,3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336,6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802,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2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»Обеспечение деятельности муниципальной программы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,2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7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2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,1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ВЕДЕНИЕ ВЫБОРОВ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выборов  в рамках подпрограммы  « Обеспечение реализации муниципальной программы « Муниципальное управление Запрудского сельского поселения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29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,9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2,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2,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2,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 муниципальных 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ЦИОНАЛЬНАЯ  ЭКОНОМ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03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351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3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1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51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                       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51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03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351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 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21,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86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4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148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65,1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09"/>
              <w:ind w:left="65" w:hanging="0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ДРУГИЕ ВОПРОСЫ В ОБЛАСТИ       НАЦИОНАЛЬНОЙ ЭКОНОМИКИ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Муниципальная программа "Обеспечение коммунальными услугами   и инфраструктурой жителей Запрудского сельского поселения.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" Создание условий для обеспечения коммунальными услугами   и инфраструктурой жителей Запрудского сельского поселения 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Основное мероприятие "Благоустройство сельски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03 1 0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eastAsia="zh-CN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я по благоустройству территорий 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1 0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082,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86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830,8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жильем и коммунальными услугами жителей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 Создание условий для обеспечения доступным и комфортным жильем и коммунальными услугами население Запруд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« Модернизация уличного освещ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модернизации уличного освещения ( 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модернизации уличного освещения ( Закупка товаров, работ и услуг для государственных ( муниципальных 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«Организация систем раздельного накопления ТК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S8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S8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,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систем раздельного накопления ТК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3 9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0,0,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53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14,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53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,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3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,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Благоустройство дворовы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53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/>
            </w:pPr>
            <w:r>
              <w:rPr>
                <w:color w:val="333333"/>
                <w:lang w:eastAsia="ru-RU"/>
              </w:rPr>
              <w:t>0</w:t>
            </w:r>
            <w:r>
              <w:rPr>
                <w:color w:val="333333"/>
                <w:lang w:val="en-US" w:eastAsia="ru-RU"/>
              </w:rPr>
              <w:t>3</w:t>
            </w:r>
            <w:r>
              <w:rPr>
                <w:color w:val="333333"/>
                <w:lang w:eastAsia="ru-RU"/>
              </w:rPr>
              <w:t>101S89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,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/>
            </w:pPr>
            <w:r>
              <w:rPr>
                <w:color w:val="333333"/>
                <w:lang w:eastAsia="ru-RU"/>
              </w:rPr>
              <w:t>0</w:t>
            </w:r>
            <w:r>
              <w:rPr>
                <w:color w:val="333333"/>
                <w:lang w:val="en-US" w:eastAsia="ru-RU"/>
              </w:rPr>
              <w:t>3</w:t>
            </w:r>
            <w:r>
              <w:rPr>
                <w:color w:val="333333"/>
                <w:lang w:eastAsia="ru-RU"/>
              </w:rPr>
              <w:t>101S89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b/>
                <w:color w:val="333333"/>
                <w:sz w:val="19"/>
                <w:szCs w:val="19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6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S8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8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6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716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948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16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16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948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16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16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ектно-сметная документац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67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67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 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</w:t>
            </w:r>
            <w:r>
              <w:rPr>
                <w:b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73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6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716,2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672,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72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72,3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62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3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3,9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(собствен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(собствен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70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ДРУГИЕ ВОПРОСЫ В ОБЛАСТИ  ОХРАНЫ ОКРУЖАЮЩЕЙ СРЕДЫ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храна окружающей среды»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4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охране окружающей среды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4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Развитие культур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62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 xml:space="preserve">Приложение 5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от 20.11.2023г.№ 124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МУНИЦИПАЛЬНЫМ ПРОГРАММАМ ЗАПРУДСКОГО СЕЛЬСКОГО ПОСЕЛЕНИЯ НА 2023 год и плановый период 2024-2025г.г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8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8"/>
        <w:gridCol w:w="561"/>
        <w:gridCol w:w="1418"/>
        <w:gridCol w:w="708"/>
        <w:gridCol w:w="1129"/>
        <w:gridCol w:w="742"/>
        <w:gridCol w:w="959"/>
        <w:gridCol w:w="71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3г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г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г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156,3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336,6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802,6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 СЕЛЬСКОГО   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156,3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336,6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802,6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2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«Муниципальное управление Запрудского сельского поселения»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,2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,1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7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2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,1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 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ВЕДЕНИЕ ВЫБОРОВ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выборов  в рамках подпрограммы  « Обеспечение реализации муниципальной программы « Муниципальное управление Запрудского сельского поселения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Финансовое обеспечение деятельности 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,9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,0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3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2,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Запрудского  сельского поселения"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2,7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2,7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 сельского поселения" 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3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2,7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74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95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ая  программа  "Муниципальное управление  Запрудского сельского поселения"   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 ..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ЦИОНАЛЬНАЯ  ЭКОНОМ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03,7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24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351,1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3,7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51,1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" Развитие автомобильных дорог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4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51,1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4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51,1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4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51,1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82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65,1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lineRule="exact" w:line="209"/>
              <w:ind w:left="65" w:hanging="0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ДРУГИЕ ВОПРОСЫ В ОБЛАСТИ       НАЦИОНАЛЬНОЙ ЭКОНОМИКИ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Обеспечение коммунальными услугами   и инфраструктурой жителей Запрудского сельского поселения.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0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eastAsia="zh-CN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" Создание условий для обеспечения коммунальными услугами   и инфраструктурой жителей Запрудского сельского поселения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0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eastAsia="zh-CN"/>
              </w:rPr>
              <w:t xml:space="preserve"> 1 00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Благоустройство сельски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0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 xml:space="preserve"> 1 0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eastAsia="zh-CN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благоустройству территорий 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1 0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082,2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786,8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830,8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жильем и коммунальными услугами жителей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80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 Создание условий для обеспечения доступным и комфортным жильем и коммунальными услугами население Запрудского сельского поселен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 Модернизация уличного освещ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модернизации уличного освещения ( 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модернизации уличного освещения ( Закупка товаров, работ и услуг для государственных ( муниципальных 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S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«Организация систем раздельного накопления ТК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val="en-US" w:eastAsia="zh-CN"/>
              </w:rPr>
              <w:t xml:space="preserve">3 </w:t>
            </w:r>
            <w:r>
              <w:rPr>
                <w:b/>
                <w:lang w:eastAsia="zh-C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eastAsia="zh-CN"/>
              </w:rPr>
              <w:t>S8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S8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,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(межевание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981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,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53,6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,6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53,6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,6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53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4,6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Благоустройство дворовы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53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</w:t>
            </w:r>
            <w:r>
              <w:rPr>
                <w:b/>
                <w:lang w:eastAsia="zh-CN"/>
              </w:rPr>
              <w:t>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/>
            </w:pPr>
            <w:r>
              <w:rPr>
                <w:color w:val="333333"/>
                <w:lang w:eastAsia="ru-RU"/>
              </w:rPr>
              <w:t>0</w:t>
            </w:r>
            <w:r>
              <w:rPr>
                <w:color w:val="333333"/>
                <w:lang w:val="en-US" w:eastAsia="ru-RU"/>
              </w:rPr>
              <w:t>3</w:t>
            </w:r>
            <w:r>
              <w:rPr>
                <w:color w:val="333333"/>
                <w:lang w:eastAsia="ru-RU"/>
              </w:rPr>
              <w:t>101S89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,9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/>
            </w:pPr>
            <w:r>
              <w:rPr>
                <w:color w:val="333333"/>
                <w:lang w:eastAsia="ru-RU"/>
              </w:rPr>
              <w:t>0</w:t>
            </w:r>
            <w:r>
              <w:rPr>
                <w:color w:val="333333"/>
                <w:lang w:val="en-US" w:eastAsia="ru-RU"/>
              </w:rPr>
              <w:t>3</w:t>
            </w:r>
            <w:r>
              <w:rPr>
                <w:color w:val="333333"/>
                <w:lang w:eastAsia="ru-RU"/>
              </w:rPr>
              <w:t>101S89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7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8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</w:t>
            </w:r>
            <w:r>
              <w:rPr>
                <w:color w:val="333333"/>
                <w:lang w:val="en-US" w:eastAsia="ru-RU"/>
              </w:rPr>
              <w:t>3</w:t>
            </w:r>
            <w:r>
              <w:rPr>
                <w:color w:val="333333"/>
                <w:lang w:eastAsia="ru-RU"/>
              </w:rPr>
              <w:t>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Уличное освещение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9,7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6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,6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5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>(</w:t>
            </w: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44,7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1</w:t>
            </w:r>
            <w:r>
              <w:rPr>
                <w:lang w:eastAsia="zh-CN"/>
              </w:rPr>
              <w:t>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948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716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716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 коммунальными услугами и инфраструктурой жителей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48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16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16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 коммунальными услугами  и инфраструктурой население 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48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16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16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ектно-сметная документац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7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7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273,1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716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716,2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72,3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72,3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72,3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2,8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3,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3,9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собствен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собствен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70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храна окружающей среды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Мероприятия по охране окружающей среды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94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2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Развитие культур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4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,8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5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val="en-US"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Приложение 6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</w:t>
      </w:r>
      <w:r>
        <w:rPr>
          <w:b/>
          <w:lang w:eastAsia="ru-RU"/>
        </w:rPr>
        <w:t xml:space="preserve">от 20.11.2023 г. № 124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ЗАПРУДСКОГО СЕЛЬСКОГО ПОСЕЛЕНИЯ) ГРУППАМ ВИДОВ РАСХОДОВ, РАЗДЕЛАМ, ПОДРАЗДЕЛАМ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КЛАССИФИКАЦИИ РАСХОДОВ БЮДЖЕТА НА 2023 ГОД И ПЛАНОВЫЙ ПЕРИОД 2024-2025г.г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709"/>
        <w:gridCol w:w="567"/>
        <w:gridCol w:w="567"/>
        <w:gridCol w:w="992"/>
        <w:gridCol w:w="709"/>
        <w:gridCol w:w="992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               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20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eastAsia="ru-RU"/>
              </w:rPr>
              <w:t>4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2025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156,3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336,6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802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0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21,2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,8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2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21,2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7,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" Финансовое обеспечение деятельности муниципальной программы "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11,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07,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9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,2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5,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7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2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Запрудского сельского поселения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рамках подпрограммы « Обеспечение реализации муниципальной программы « 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ение других расходных обязательств ( 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 муниципальных 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2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 Запрудского сельского поселения"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2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2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УНИЦИПАЛЬНАЯ ПРОГРАММА«ОБЕСПЕЧЕНИЕ КОМФОРТНЫМ ЖИЛЬЕМ И КОММУНАЛЬНЫМИ УСЛУГАМИ ЖИТЕЛЕЙ ЗАПРУ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09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786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830,8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рограмма «Создание условий для обеспечения доступным и комфортным жильем   и коммунальными услугами  население 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Основное мероприятие "Модер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31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модернизации уличного освещения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0310</w:t>
            </w:r>
            <w:r>
              <w:rPr>
                <w:lang w:val="en-US" w:eastAsia="zh-CN"/>
              </w:rPr>
              <w:t>3S81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модернизации уличного освещения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0310</w:t>
            </w:r>
            <w:r>
              <w:rPr>
                <w:lang w:val="en-US" w:eastAsia="zh-CN"/>
              </w:rPr>
              <w:t>3S81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3S8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3 S8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организации систем раздельного накопления ТКО(межевание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3 981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ЗАПРУД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56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 Благоустройство дворовых территорий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53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1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6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333333"/>
                <w:sz w:val="19"/>
                <w:szCs w:val="19"/>
                <w:lang w:eastAsia="zh-CN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333333"/>
                <w:lang w:eastAsia="zh-CN"/>
              </w:rPr>
              <w:t>03101S89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6,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333333"/>
                <w:sz w:val="19"/>
                <w:szCs w:val="19"/>
                <w:lang w:eastAsia="zh-CN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333333"/>
                <w:lang w:eastAsia="zh-CN"/>
              </w:rPr>
              <w:t>03101S89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>250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обустройству территорий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  <w:r>
              <w:rPr>
                <w:lang w:eastAsia="zh-C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90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7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«Проектно-сметная документац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4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948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4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75,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" </w:t>
            </w:r>
            <w:r>
              <w:rPr/>
              <w:t>Благоустройство сельских территорий 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273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716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716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72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72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67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област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2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3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4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собствен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(Закупка товаров, работ и услуг для государственных (муниципальных) нужд)(собствен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Мероприятия по охране окружающей среды(Закупка товаров, работ и услуг для государственных (муниципальных) нужд)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904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03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5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03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5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,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5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емонту автомобильных дорог общего пользования 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2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65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</w:t>
            </w:r>
            <w:r>
              <w:rPr>
                <w:b/>
                <w:lang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 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567" w:hanging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Приложение 7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ind w:firstLine="709"/>
        <w:jc w:val="right"/>
        <w:rPr/>
      </w:pPr>
      <w:r>
        <w:rPr>
          <w:lang w:eastAsia="ru-RU"/>
        </w:rPr>
        <w:t>Запрудского  сельского поселения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от  20.11.2023года   № 124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  внутреннего  финансирования дефицита бюджет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Запрудского сельского поселения Каширского муниципального района Воронежской области на 2023 год</w:t>
      </w:r>
    </w:p>
    <w:tbl>
      <w:tblPr>
        <w:tblW w:w="83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2422"/>
        <w:gridCol w:w="3686"/>
        <w:gridCol w:w="1559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0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внутреннего финансирования дефицита бюджета Запрудского сельского поселения Каши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2,3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бюджетами поселений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1034,0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56,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lang w:eastAsia="zh-CN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Style32">
    <w:name w:val="Содержимое врезки"/>
    <w:basedOn w:val="TextBody"/>
    <w:qFormat/>
    <w:pPr/>
    <w:rPr>
      <w:lang w:eastAsia="zh-CN"/>
    </w:rPr>
  </w:style>
  <w:style w:type="paragraph" w:styleId="Style33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0:00Z</dcterms:created>
  <dc:creator>admin</dc:creator>
  <dc:description/>
  <cp:keywords/>
  <dc:language>en-US</dc:language>
  <cp:lastModifiedBy>Запрудское</cp:lastModifiedBy>
  <cp:lastPrinted>2023-11-20T10:36:00Z</cp:lastPrinted>
  <dcterms:modified xsi:type="dcterms:W3CDTF">2023-11-20T07:40:00Z</dcterms:modified>
  <cp:revision>11</cp:revision>
  <dc:subject/>
  <dc:title>СОВЕТ  НАРОДНЫХ  ДЕПУТАТОВ</dc:title>
</cp:coreProperties>
</file>