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 ДЕПУТАТОВ ЗАПРУДСКОГО СЕЛЬСКОГО   ПОСЕЛЕНИЯ                                    КАШИРСКОГО МУНИЦИПАЛЬНОГО РАЙОНА  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60"/>
        <w:ind w:left="0" w:right="-285" w:hanging="0"/>
        <w:jc w:val="center"/>
        <w:outlineLvl w:val="0"/>
        <w:rPr>
          <w:b/>
          <w:b/>
          <w:kern w:val="2"/>
        </w:rPr>
      </w:pPr>
      <w:r>
        <w:rPr>
          <w:b/>
          <w:bCs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ноября  2023 г.                                                              № 125</w:t>
      </w:r>
    </w:p>
    <w:p>
      <w:pPr>
        <w:pStyle w:val="Normal"/>
        <w:rPr/>
      </w:pPr>
      <w:r>
        <w:rPr/>
        <w:t xml:space="preserve">с. Запруд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оекте решения</w:t>
      </w:r>
    </w:p>
    <w:p>
      <w:pPr>
        <w:pStyle w:val="Normal"/>
        <w:rPr/>
      </w:pPr>
      <w:r>
        <w:rPr/>
        <w:t xml:space="preserve">«О бюджете  Запрудского сельского поселения </w:t>
      </w:r>
    </w:p>
    <w:p>
      <w:pPr>
        <w:pStyle w:val="Normal"/>
        <w:rPr/>
      </w:pPr>
      <w:r>
        <w:rPr/>
        <w:t xml:space="preserve">Каширского муниципального района </w:t>
      </w:r>
    </w:p>
    <w:p>
      <w:pPr>
        <w:pStyle w:val="Normal"/>
        <w:rPr/>
      </w:pPr>
      <w:r>
        <w:rPr/>
        <w:t>Воронежской области на 2024 год и</w:t>
      </w:r>
    </w:p>
    <w:p>
      <w:pPr>
        <w:pStyle w:val="Normal"/>
        <w:rPr/>
      </w:pPr>
      <w:r>
        <w:rPr/>
        <w:t>плановый период 2025и 2026 год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55"/>
        <w:ind w:left="426" w:firstLine="150"/>
        <w:jc w:val="both"/>
        <w:rPr>
          <w:color w:val="1E1E1E"/>
          <w:lang w:eastAsia="ru-RU"/>
        </w:rPr>
      </w:pPr>
      <w:r>
        <w:rPr>
          <w:lang w:eastAsia="ru-RU"/>
        </w:rPr>
        <w:t>В соответствии со ст.11 Бюджетного кодекса Российской Федерации, п.2 ч.10 ст. 35 Федерального закона от 06.10.2003года № 131-ФЗ « Об общих принципах организации местного самоуправления в Российской Федерации»</w:t>
      </w:r>
      <w:r>
        <w:rPr>
          <w:color w:val="1E1E1E"/>
          <w:lang w:eastAsia="ru-RU"/>
        </w:rPr>
        <w:t xml:space="preserve"> ст. 52 Устава Запрудского сельского поселения Каширского муниципального района Воронежской области  </w:t>
      </w:r>
      <w:r>
        <w:rPr>
          <w:lang w:eastAsia="ru-RU"/>
        </w:rPr>
        <w:t xml:space="preserve"> Совет народных депутатов Запрудского сельского поселения Каширского муниципального района Воронежской области  </w:t>
      </w:r>
      <w:r>
        <w:rPr>
          <w:b/>
          <w:lang w:eastAsia="ru-RU"/>
        </w:rPr>
        <w:t>решил:</w:t>
      </w:r>
    </w:p>
    <w:p>
      <w:pPr>
        <w:pStyle w:val="Normal"/>
        <w:ind w:firstLine="709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lang w:eastAsia="ru-RU"/>
        </w:rPr>
        <w:t xml:space="preserve">Принять проект бюджета Запрудского сельского поселения Каширского муниципального района Воронежской области на 2024 год  и плановый период 2025 и 2026годов» </w:t>
      </w:r>
    </w:p>
    <w:p>
      <w:pPr>
        <w:pStyle w:val="Normal"/>
        <w:suppressAutoHyphens w:val="false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  <w:bCs/>
              </w:rPr>
            </w:pPr>
            <w:r>
              <w:rPr/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  <w:bCs/>
              </w:rPr>
              <w:t>Основные характеристики  бюджета</w:t>
            </w:r>
            <w:r>
              <w:rPr>
                <w:b/>
              </w:rPr>
              <w:t xml:space="preserve"> Запрудского сельского поселения </w:t>
            </w:r>
            <w:r>
              <w:rPr>
                <w:b/>
                <w:bCs/>
              </w:rPr>
              <w:t>на 2024год и на плановый период 2025 и 2026 год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. Утвердить основные характеристики  бюджета Запрудского сельского поселения на</w:t>
      </w:r>
      <w:r>
        <w:rPr>
          <w:lang w:val="en-US"/>
        </w:rPr>
        <w:t> </w:t>
      </w:r>
      <w:r>
        <w:rPr/>
        <w:t xml:space="preserve">2024год: 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бюджета в сумме</w:t>
      </w:r>
      <w:r>
        <w:rPr>
          <w:lang w:val="en-US"/>
        </w:rPr>
        <w:t> </w:t>
      </w:r>
      <w:r>
        <w:rPr>
          <w:b/>
        </w:rPr>
        <w:t>28862,9тыс</w:t>
      </w:r>
      <w:r>
        <w:rPr/>
        <w:t>. рублей, в том числе безвозмездные поступления из областного бюджета в сумме 24855,4тыс. рублей, из районного бюджета 1798,5,0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 бюджета в сумме </w:t>
      </w:r>
      <w:r>
        <w:rPr>
          <w:b/>
        </w:rPr>
        <w:t>28862,9</w:t>
      </w:r>
      <w:r>
        <w:rPr/>
        <w:t>тыс. рублей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 Утвердить основные характеристики  бюджета сельского поселения  на</w:t>
      </w:r>
      <w:r>
        <w:rPr>
          <w:lang w:val="en-US"/>
        </w:rPr>
        <w:t> </w:t>
      </w:r>
      <w:r>
        <w:rPr/>
        <w:t xml:space="preserve">2025 год и на 2026 год: 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1) прогнозируемый общий объём доходов  бюджета на</w:t>
      </w:r>
      <w:r>
        <w:rPr>
          <w:lang w:val="en-US"/>
        </w:rPr>
        <w:t> </w:t>
      </w:r>
      <w:r>
        <w:rPr/>
        <w:t>2025год в сумме</w:t>
      </w:r>
      <w:r>
        <w:rPr>
          <w:lang w:val="en-US"/>
        </w:rPr>
        <w:t> </w:t>
      </w:r>
      <w:r>
        <w:rPr/>
        <w:t>14500,9тыс. рублей, в том числе безвозмездные поступления из областного бюджета в сумме</w:t>
      </w:r>
      <w:r>
        <w:rPr>
          <w:lang w:val="en-US"/>
        </w:rPr>
        <w:t> </w:t>
      </w:r>
      <w:r>
        <w:rPr/>
        <w:t>11006,0тыс. рублей,  и  на</w:t>
      </w:r>
      <w:r>
        <w:rPr>
          <w:lang w:val="en-US"/>
        </w:rPr>
        <w:t> </w:t>
      </w:r>
      <w:r>
        <w:rPr/>
        <w:t>2026 год в сумме</w:t>
      </w:r>
      <w:r>
        <w:rPr>
          <w:lang w:val="en-US"/>
        </w:rPr>
        <w:t> </w:t>
      </w:r>
      <w:r>
        <w:rPr/>
        <w:t>13050,0тыс. рублей, в том числе безвозмездные поступления из областного бюджета в сумме</w:t>
      </w:r>
      <w:r>
        <w:rPr>
          <w:lang w:val="en-US"/>
        </w:rPr>
        <w:t> </w:t>
      </w:r>
      <w:r>
        <w:rPr/>
        <w:t>9547,1тыс. рублей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2) общий объём расходов бюджета на </w:t>
      </w:r>
      <w:r>
        <w:rPr>
          <w:bCs/>
        </w:rPr>
        <w:t>2025год в сумме 14500,9</w:t>
      </w:r>
      <w:r>
        <w:rPr/>
        <w:t xml:space="preserve"> тыс. рублей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том числе условно утвержденные расходы в сумме 91,5тыс.руб.,</w:t>
      </w:r>
      <w:r>
        <w:rPr>
          <w:bCs/>
        </w:rPr>
        <w:t xml:space="preserve"> и</w:t>
      </w:r>
      <w:r>
        <w:rPr/>
        <w:t xml:space="preserve"> </w:t>
      </w:r>
      <w:r>
        <w:rPr>
          <w:bCs/>
        </w:rPr>
        <w:t>2026 год в сумме 13050,0</w:t>
      </w:r>
      <w:r>
        <w:rPr/>
        <w:t>тыс. рублей, том числе условно утвержденные  расходы  183,8тыс.руб.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/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Поступление доходов Запрудского сельского поселения по кодам видов доходов, подвидов доходов на 2024 год и на плановый период 2025 и 2026 годов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Утвердить поступление доходов бюджета Запрудского сельского</w:t>
      </w:r>
    </w:p>
    <w:p>
      <w:pPr>
        <w:pStyle w:val="Normal"/>
        <w:autoSpaceDE w:val="false"/>
        <w:ind w:left="1785" w:hanging="0"/>
        <w:jc w:val="both"/>
        <w:rPr/>
      </w:pPr>
      <w:r>
        <w:rPr/>
        <w:t>поселения по кодам видов доходов, подвидов доходов:</w:t>
      </w:r>
    </w:p>
    <w:p>
      <w:pPr>
        <w:pStyle w:val="Normal"/>
        <w:autoSpaceDE w:val="false"/>
        <w:ind w:firstLine="720"/>
        <w:jc w:val="both"/>
        <w:rPr/>
      </w:pPr>
      <w:r>
        <w:rPr/>
        <w:t>1) на 2024 год и на плановый период 2025 и 2026 годов согласно приложению 1 к настоящему решению Совета народных депутатов Запрудского сельского поселения;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</w:rPr>
            </w:pPr>
            <w:r>
              <w:rPr/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/>
            </w:pPr>
            <w:r>
              <w:rPr>
                <w:b/>
              </w:rPr>
              <w:t>Нормативы отчислений от налогов и сборов в бюджет сельского поселения</w:t>
            </w:r>
            <w:r>
              <w:rPr/>
              <w:t xml:space="preserve"> </w:t>
            </w:r>
            <w:r>
              <w:rPr>
                <w:b/>
              </w:rPr>
              <w:t xml:space="preserve">на 2024 год и на плановый период 2025и 2026 год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1. 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нормативы отчислений налоговых доходов  бюджета поселения на 2024год и плановый период 2025 и 2026годов согласно приложению №2 к настоящему решению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нормативы отчислений неналоговых доходов бюджета поселения на 2024 год и плановый период 2025 и 205годов согласно приложению №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в соответствии с нормативами отчислений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center"/>
              <w:rPr>
                <w:b/>
                <w:b/>
              </w:rPr>
            </w:pPr>
            <w:r>
              <w:rPr/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1.Утвердить перечень главных администраторов  налоговых доходов  бюджета поселения на 2024год и плановый период 2025 и 2026 годов согласно приложению №4 к настоящему решению.</w:t>
      </w:r>
    </w:p>
    <w:p>
      <w:pPr>
        <w:pStyle w:val="Normal"/>
        <w:autoSpaceDE w:val="false"/>
        <w:jc w:val="both"/>
        <w:rPr/>
      </w:pPr>
      <w:r>
        <w:rPr/>
        <w:t>2.Утвердить перечень главных администраторов  неналоговых доходов  бюджета сельского поселения  согласно приложению № 5 к настоящему решению.</w:t>
      </w:r>
    </w:p>
    <w:p>
      <w:pPr>
        <w:pStyle w:val="Normal"/>
        <w:autoSpaceDE w:val="false"/>
        <w:jc w:val="both"/>
        <w:rPr/>
      </w:pPr>
      <w:r>
        <w:rPr/>
        <w:t>3. Установить, что в случае изменения в 2024 году состава и (или) функций главных администраторов доходов  бюджета  внесение изменений в утвержденный перечень главных администраторов доходов  бюджета сельского поселения, а также в состав закрепленных за ними кодов классификации доходов бюджетов Российской Федерации   осуществляется нормативным правовым актом исполнительного органа государственной власти Запрудского сельского поселения  в сфере финансово-бюджетной полит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Утвердить ведомственную структуру расходов  бюджета сельского поселения  на 2024 и плановый период 2025-2026 года согласно приложению № 4 к настоящему Решению Совета народных депутатов Запруд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9436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тья 5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юджетные ассигнования бюдж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ельского поселения на 2024год и на плановый период 2025и 2026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1pt;mso-wrap-distance-left:9pt;mso-wrap-distance-right:9pt;mso-wrap-distance-top:0pt;mso-wrap-distance-bottom:0pt;margin-top:-1.6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тья 5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>Бюджетные ассигнования бюдж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кого поселения на 2024год и на плановый период 2025и 2026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2. Утвердить распределение бюджетных ассигнований  по разделам, подразделам, целевым статьям, (муниципальных программ Запрудского сельского поселения),группам видов расходов классификации расходов бюджета Запрудского сельского поселения  на 2024 год и и плановый период 2025-2026года согласно  приложению № 5 к настоящему Решению Совета народных депутатов Запруд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3.Утвердить распределение бюджетных ассигнований по целевым статьям       </w:t>
      </w:r>
    </w:p>
    <w:p>
      <w:pPr>
        <w:pStyle w:val="Normal"/>
        <w:autoSpaceDE w:val="false"/>
        <w:jc w:val="both"/>
        <w:rPr/>
      </w:pPr>
      <w:r>
        <w:rPr/>
        <w:t>( муниципальных программ  Запрудского сельского поселения), группам видов расходов, разделам, подразделам классификации расходов  бюджета Запрудского сельского поселения на 2024год и плановый период 2025-2026 года согласно приложению № 6 к настоящему Решению Совета народных депутатов Запруд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94296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Статья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использования бюджетных ассигнований для финансирования   договоров (государственных контрактов), заключаемых бюджетными учреждени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5.6pt;mso-wrap-distance-left:0pt;mso-wrap-distance-right:9.05pt;mso-wrap-distance-top:0pt;mso-wrap-distance-bottom:0pt;margin-top:4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татья 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использования бюджетных ассигнований для финансирования   договоров (государственных контрактов), заключаемых бюджетными учреждения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Установить, что заключение и оплата, органом местного самоуправления сельского поселения муниципальных контрактов и иных договоров, исполнение которых осуществляется за счёт средств местного 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 классификацией расходов бюджета поселения.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>2. Учет обязательств, подлежащих исполнению за счет средств бюджета поселения органом местного самоуправления, финансируемых из бюджета сельского поселения на основе смет доходов и расходов, обеспечивается через орган, осуществляющий кассовое обслуживание исполнения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.</w:t>
      </w:r>
      <w:r>
        <w:rPr/>
        <w:t>Исполнительные органы Запрудского сельского поселения не вправе принимать решения , приводящие в 2024 году к превышению нормативов формирования расходов на оплату труда муниципальных служащих в органах местного самоуправления Запруд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Запрудского сельского поселения Каширского муниципального района , осуществляемых за счет субвенций из областного бюдж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43600" cy="630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татья 7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.65pt;mso-wrap-distance-left:9pt;mso-wrap-distance-right:9pt;mso-wrap-distance-top:0pt;mso-wrap-distance-bottom:0pt;margin-top:6.2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татья 7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942965" cy="365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23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ья 8.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ения  бюдж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 2024год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8.75pt;mso-wrap-distance-left:0pt;mso-wrap-distance-right:9.05pt;mso-wrap-distance-top:0pt;mso-wrap-distance-bottom:0pt;margin-top:11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233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тья 8.</w:t>
                            </w:r>
                          </w:p>
                        </w:tc>
                        <w:tc>
                          <w:tcPr>
                            <w:tcW w:w="723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ения  бюдж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 2024год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1.Установить, что остатки средств бюджета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 в 2023году из федерального бюджета, направляются в 2024 году  в соответствии со статьей 242 Бюджетного кодекса РФ.</w:t>
      </w:r>
    </w:p>
    <w:p>
      <w:pPr>
        <w:pStyle w:val="Normal"/>
        <w:rPr/>
      </w:pPr>
      <w:r>
        <w:rPr/>
        <w:t xml:space="preserve">  </w:t>
      </w:r>
      <w:r>
        <w:rPr>
          <w:rFonts w:eastAsia="Arial"/>
        </w:rPr>
        <w:t>2. Установить, что исполнение бюджета сельского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бюджета сельского поселения и в соответствии с законодательством Воронеж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>3.Установить, что кассовое обслуживание исполнения бюджета сельского поселения осуществляется органом, осуществляющим кассовое обслуживание исполнения бюджета сельского поселения,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>4. Законодательные и иные нормативные правовые акты, не обеспеченные источниками финансирования в бюджете на  2024 год не подлежат исполнению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4 год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Предельный объем  муниципального долга Запруд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Установить предельный объем муниципального долга администрации Запрудского сельского поселения Каширского муниципального района Воронежской области на 2024 год в сумме 0 тыс.рублей, на 2025год 0 тыс.рублей, на 2026 годов сумме 0 тыс. руб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Установить верхний предел муниципального внутреннего долга Запрудского сельского поселения Каширского муниципального района Воронежской област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а 1 января 2025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5года 0,0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а 1 января 2026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6 года 0,0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</w:t>
      </w:r>
      <w:r>
        <w:rPr>
          <w:lang w:eastAsia="ru-RU"/>
        </w:rPr>
        <w:t>- на 1 января 2027 года верхний предел муниципального долга в сумме 0,0 тыс. рублей, в том числе верхний предел долга по муниципальным гарантиям Запрудского сельского поселения на 1 января 2027 года 0,0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Настоящее Решение Совета народных депутатов Запрудского сельского поселения вступает в силу с 1 января 2024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6163310" cy="821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75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тья 10.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упление в силу настоящего Решения Совета народных депутатов Запруд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65pt;mso-wrap-distance-left:9pt;mso-wrap-distance-right:9pt;mso-wrap-distance-top:0pt;mso-wrap-distance-bottom:0pt;margin-top:-3.6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75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тья 10.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упление в силу настоящего Решения Совета народных депутатов Запруд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1. Провести 13 декабря 2023 года в 10 часов публичные слушания в помещении администрации Запрудского сельского поселения по теме: «О проекте решения «О бюджете  Запрудского сельского поселения Каширского муниципального района Воронежской области на 2024 год и плановый период 2025 и 2026 годов».</w:t>
      </w:r>
    </w:p>
    <w:p>
      <w:pPr>
        <w:pStyle w:val="Normal"/>
        <w:ind w:firstLine="709"/>
        <w:rPr/>
      </w:pPr>
      <w:r>
        <w:rPr/>
        <w:t>1.</w:t>
        <w:tab/>
        <w:t xml:space="preserve"> Утвердить оргкомитет по подготовке публичных слушаний в составе:</w:t>
      </w:r>
    </w:p>
    <w:p>
      <w:pPr>
        <w:pStyle w:val="Normal"/>
        <w:ind w:firstLine="709"/>
        <w:rPr/>
      </w:pPr>
      <w:r>
        <w:rPr/>
        <w:t>1)</w:t>
        <w:tab/>
        <w:t>Михальковой Натальи Валерьевны – главный бухгалтер администрации  Запрудского сельского поселения;</w:t>
      </w:r>
    </w:p>
    <w:p>
      <w:pPr>
        <w:pStyle w:val="Normal"/>
        <w:ind w:firstLine="709"/>
        <w:rPr/>
      </w:pPr>
      <w:r>
        <w:rPr/>
        <w:t>2)</w:t>
        <w:tab/>
        <w:t>Хонякиной Татьяны Викторовны - ведущего специалиста администрации  Запрудского сельского поселения;</w:t>
      </w:r>
    </w:p>
    <w:p>
      <w:pPr>
        <w:pStyle w:val="Normal"/>
        <w:ind w:firstLine="709"/>
        <w:rPr/>
      </w:pPr>
      <w:r>
        <w:rPr/>
        <w:t>3)</w:t>
        <w:tab/>
        <w:t>Бащева Татьяна Ивановна– депутата Совета народных депутатов  Запрудского сельского поселения;</w:t>
      </w:r>
    </w:p>
    <w:p>
      <w:pPr>
        <w:pStyle w:val="Normal"/>
        <w:ind w:firstLine="709"/>
        <w:rPr/>
      </w:pPr>
      <w:r>
        <w:rPr/>
        <w:t>4)</w:t>
        <w:tab/>
        <w:t>Михальков  Алексей Константинович - депутата Совета народных депутатов  Запруд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</w:t>
        <w:tab/>
        <w:t>Обнародовать настоящее решение  в установленном порядке.</w:t>
      </w:r>
    </w:p>
    <w:p>
      <w:pPr>
        <w:pStyle w:val="Normal"/>
        <w:ind w:firstLine="709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Запрудского сельского поселения                                                                                                           А.К.Михальков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1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0.11.2023года№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Запрудского сельского поселения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по кодам видов доходов, подвидов доходов в 2024г и плановый период 2025-2026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9"/>
        <w:gridCol w:w="1712"/>
        <w:gridCol w:w="1414"/>
        <w:gridCol w:w="1414"/>
      </w:tblGrid>
      <w:tr>
        <w:trPr>
          <w:trHeight w:val="82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>
          <w:trHeight w:val="3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,9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1,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6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9,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7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(вода и благоустройств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8,9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авт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сбалансированност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ложение 2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0.11.2023года№125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 НАЛОГОВЫХ  ДОХОДОВ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/>
      </w:pPr>
      <w:r>
        <w:rPr>
          <w:b/>
        </w:rPr>
        <w:t>НА 2024 ГОД И  НА ПЛАНОВЫЙ 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221730" cy="1957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4511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рмати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ис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54.1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4511"/>
                        <w:gridCol w:w="2215"/>
                      </w:tblGrid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рмати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ис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риложение 3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Запрудского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0.11.2023года№12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lang w:eastAsia="ar-SA"/>
        </w:rPr>
        <w:t>ЗАПРУДСКОГО  СЕЛЬСКОГО ПОСЕЛЕНИЯ</w:t>
      </w:r>
      <w:r>
        <w:rPr>
          <w:b/>
        </w:rPr>
        <w:t xml:space="preserve"> КАШИ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 2024 год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134"/>
      </w:tblGrid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ЗАПРУД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2033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208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3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00  1 11 0502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 1 11 05027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8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1 09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1 0904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154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3 01995 10 0000 13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1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4 02050 10 0000 4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2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0  1 14 02053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0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2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4 02053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4 04050 10 0000 4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5 02050 10 0000 14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 1 16 18050 10 0 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1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3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3051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6 23052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25085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3200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33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0  1 16 37040 10 0000 14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6 9005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 2 02 1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дотации бюджетам сельских посел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  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59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0027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3002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2 02 3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венции    бюджетам  сельских  поселений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515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516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00   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2 4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7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 2 07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7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0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000  2 1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целевое назначение, прошлых лет</w:t>
            </w:r>
            <w:r>
              <w:rPr>
                <w:bCs/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rFonts w:eastAsia="Arial"/>
                <w:color w:val="000000"/>
              </w:rPr>
              <w:t xml:space="preserve"> поселений  от  возврата остатков субсидий,  субвенций и иных </w:t>
            </w:r>
            <w:r>
              <w:rPr>
                <w:color w:val="000000"/>
              </w:rPr>
              <w:t>межбюджетных    трансфертов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меющих целевое назначение,</w:t>
            </w:r>
            <w:r>
              <w:rPr>
                <w:rFonts w:eastAsia="Arial"/>
                <w:color w:val="000000"/>
              </w:rPr>
              <w:t xml:space="preserve"> прошлых 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60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</w:t>
            </w:r>
            <w:r>
              <w:rPr>
                <w:rFonts w:eastAsia="Arial"/>
                <w:color w:val="000000"/>
              </w:rPr>
              <w:t>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8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бюджетов  </w:t>
            </w:r>
            <w:r>
              <w:rPr>
                <w:bCs/>
                <w:color w:val="000000"/>
              </w:rPr>
              <w:t>сельских</w:t>
            </w:r>
            <w:r>
              <w:rPr>
                <w:color w:val="000000"/>
              </w:rPr>
              <w:t xml:space="preserve"> поселений  от  возврата  </w:t>
            </w:r>
            <w:r>
              <w:rPr>
                <w:rFonts w:eastAsia="Arial"/>
                <w:color w:val="000000"/>
              </w:rPr>
              <w:t>иными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000  2 1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  <w:color w:val="000000"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00  2 19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остатков субсидий,  субвенций  и  </w:t>
            </w:r>
            <w:r>
              <w:rPr>
                <w:rFonts w:eastAsia="Arial"/>
                <w:color w:val="000000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color w:val="000000"/>
              </w:rPr>
              <w:t xml:space="preserve"> сельских</w:t>
            </w:r>
            <w:r>
              <w:rPr>
                <w:rFonts w:eastAsia="Arial"/>
                <w:color w:val="000000"/>
              </w:rPr>
              <w:t xml:space="preserve">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 </w:t>
      </w:r>
      <w:r>
        <w:rPr>
          <w:b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0.11.2023г№ 125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4 ГОД И ПЛАНОВЫЙ ПЕРИОД 2025-2026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737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993"/>
        <w:gridCol w:w="708"/>
        <w:gridCol w:w="70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6г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62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09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66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62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09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66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8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2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2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8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7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8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6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дворовы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/>
              <w:t>031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/>
              <w:t>031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S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28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28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28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0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</w:t>
            </w:r>
            <w:r>
              <w:rPr>
                <w:b/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27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30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35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04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0.11.2023г.№ 125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4год и плановый период 2025-2026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129"/>
        <w:gridCol w:w="742"/>
        <w:gridCol w:w="959"/>
        <w:gridCol w:w="71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26г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62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09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66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62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09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66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8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2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2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3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8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9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86,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дворовы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102</w:t>
            </w:r>
            <w:r>
              <w:rPr>
                <w:lang w:val="en-US"/>
              </w:rPr>
              <w:t>S</w:t>
            </w:r>
            <w:r>
              <w:rPr/>
              <w:t>8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8,6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228,6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228,6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27,6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35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0.11.2023 г. № 125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4 ГОД И ПЛАНОВЫЙ ПЕРИОД 2025-2026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992"/>
        <w:gridCol w:w="709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eastAsia="ru-RU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026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862,9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09,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6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36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95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18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72,8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7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6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дворовы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7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ое мероприятие 1" </w:t>
            </w:r>
            <w:r>
              <w:rPr>
                <w:lang w:eastAsia="ar-SA"/>
              </w:rPr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2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35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105</w:t>
            </w:r>
            <w:r>
              <w:rPr>
                <w:lang w:val="en-US" w:eastAsia="ar-SA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7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6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hanging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36"/>
        <w:ind w:firstLine="709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Style36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30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lang w:eastAsia="zh-CN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Style21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4:00Z</dcterms:created>
  <dc:creator>admin</dc:creator>
  <dc:description/>
  <cp:keywords/>
  <dc:language>en-US</dc:language>
  <cp:lastModifiedBy>Запрудское</cp:lastModifiedBy>
  <cp:lastPrinted>2023-11-28T09:27:00Z</cp:lastPrinted>
  <dcterms:modified xsi:type="dcterms:W3CDTF">2023-11-28T06:34:00Z</dcterms:modified>
  <cp:revision>137</cp:revision>
  <dc:subject/>
  <dc:title>СОВЕТ  НАРОДНЫХ  ДЕПУТАТОВ</dc:title>
</cp:coreProperties>
</file>