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 ЗАПРУДСКОГО СЕЛЬСКОГО   ПОСЕЛЕНИЯ                                    КАШИРСКОГО МУНИЦИПАЛЬНОГО РАЙОНА  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right="-285" w:hanging="0"/>
        <w:jc w:val="center"/>
        <w:outlineLvl w:val="0"/>
        <w:rPr>
          <w:b/>
          <w:b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ноября  2024 г.                                                              № 171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оекте решения</w:t>
      </w:r>
    </w:p>
    <w:p>
      <w:pPr>
        <w:pStyle w:val="Normal"/>
        <w:rPr/>
      </w:pPr>
      <w:r>
        <w:rPr/>
        <w:t xml:space="preserve">«О бюджете  Запрудского сельского поселения </w:t>
      </w:r>
    </w:p>
    <w:p>
      <w:pPr>
        <w:pStyle w:val="Normal"/>
        <w:rPr/>
      </w:pPr>
      <w:r>
        <w:rPr/>
        <w:t xml:space="preserve">Каширского муниципального района </w:t>
      </w:r>
    </w:p>
    <w:p>
      <w:pPr>
        <w:pStyle w:val="Normal"/>
        <w:rPr/>
      </w:pPr>
      <w:r>
        <w:rPr/>
        <w:t>Воронежской области на 2025 год и</w:t>
      </w:r>
    </w:p>
    <w:p>
      <w:pPr>
        <w:pStyle w:val="Normal"/>
        <w:rPr/>
      </w:pPr>
      <w:r>
        <w:rPr/>
        <w:t>плановый период 2026 и 2027год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55"/>
        <w:ind w:left="426" w:firstLine="150"/>
        <w:jc w:val="both"/>
        <w:rPr>
          <w:color w:val="1E1E1E"/>
          <w:lang w:eastAsia="ru-RU"/>
        </w:rPr>
      </w:pPr>
      <w:r>
        <w:rPr>
          <w:lang w:eastAsia="ru-RU"/>
        </w:rPr>
        <w:t>В соответствии со ст.11 Бюджетного кодекса Российской Федерации, п.2 ч.10 ст. 35 Федерального закона от 06.10.2003года № 131-ФЗ « Об общих принципах организации местного самоуправления в Российской Федерации»</w:t>
      </w:r>
      <w:r>
        <w:rPr>
          <w:color w:val="1E1E1E"/>
          <w:lang w:eastAsia="ru-RU"/>
        </w:rPr>
        <w:t xml:space="preserve"> ст. 52 Устава Запрудского сельского поселения Каширского муниципального района Воронежской области  </w:t>
      </w:r>
      <w:r>
        <w:rPr>
          <w:lang w:eastAsia="ru-RU"/>
        </w:rPr>
        <w:t xml:space="preserve"> Совет народных депутатов Запрудского сельского поселения Каширского муниципального района Воронежской области  </w:t>
      </w:r>
      <w:r>
        <w:rPr>
          <w:b/>
          <w:lang w:eastAsia="ru-RU"/>
        </w:rPr>
        <w:t>решил:</w:t>
      </w:r>
    </w:p>
    <w:p>
      <w:pPr>
        <w:pStyle w:val="Normal"/>
        <w:ind w:firstLine="709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lang w:eastAsia="ru-RU"/>
        </w:rPr>
        <w:t xml:space="preserve">Принять проект бюджета Запрудского сельского поселения Каширского муниципального района Воронежской области на 2025 год  и плановый период 2026 и 2027годов» </w:t>
      </w:r>
    </w:p>
    <w:p>
      <w:pPr>
        <w:pStyle w:val="Normal"/>
        <w:suppressAutoHyphens w:val="false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  <w:bCs/>
              </w:rPr>
            </w:pPr>
            <w:r>
              <w:rPr/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bCs/>
              </w:rPr>
              <w:t>Основные характеристики  бюджета</w:t>
            </w:r>
            <w:r>
              <w:rPr>
                <w:b/>
              </w:rPr>
              <w:t xml:space="preserve"> Запрудского сельского поселения </w:t>
            </w:r>
            <w:r>
              <w:rPr>
                <w:b/>
                <w:bCs/>
              </w:rPr>
              <w:t>на 2025год и на плановый период 2026 и 2027 г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Утвердить основные характеристики  бюджета Запрудского сельского поселения на</w:t>
      </w:r>
      <w:r>
        <w:rPr>
          <w:lang w:val="en-US"/>
        </w:rPr>
        <w:t> </w:t>
      </w:r>
      <w:r>
        <w:rPr/>
        <w:t xml:space="preserve">2025год: 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в сумме</w:t>
      </w:r>
      <w:r>
        <w:rPr>
          <w:lang w:val="en-US"/>
        </w:rPr>
        <w:t> </w:t>
      </w:r>
      <w:r>
        <w:rPr>
          <w:b/>
        </w:rPr>
        <w:t>16640,2тыс</w:t>
      </w:r>
      <w:r>
        <w:rPr/>
        <w:t>. рублей, в том числе безвозмездные поступления из областного бюджета в сумме 12677,0тыс. рублей, из районного бюджета 1559,0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 бюджета в сумме </w:t>
      </w:r>
      <w:r>
        <w:rPr>
          <w:b/>
        </w:rPr>
        <w:t>16640,2</w:t>
      </w:r>
      <w:r>
        <w:rPr/>
        <w:t>тыс. 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Утвердить основные характеристики  бюджета сельского поселения  на</w:t>
      </w:r>
      <w:r>
        <w:rPr>
          <w:lang w:val="en-US"/>
        </w:rPr>
        <w:t> </w:t>
      </w:r>
      <w:r>
        <w:rPr/>
        <w:t xml:space="preserve">2026 год и на 2027 год: 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1) прогнозируемый общий объём доходов  бюджета на</w:t>
      </w:r>
      <w:r>
        <w:rPr>
          <w:lang w:val="en-US"/>
        </w:rPr>
        <w:t> </w:t>
      </w:r>
      <w:r>
        <w:rPr/>
        <w:t>2026год в сумме</w:t>
      </w:r>
      <w:r>
        <w:rPr>
          <w:lang w:val="en-US"/>
        </w:rPr>
        <w:t> </w:t>
      </w:r>
      <w:r>
        <w:rPr/>
        <w:t>3146,6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236,3тыс. рублей,  и  на</w:t>
      </w:r>
      <w:r>
        <w:rPr>
          <w:lang w:val="en-US"/>
        </w:rPr>
        <w:t> </w:t>
      </w:r>
      <w:r>
        <w:rPr/>
        <w:t>2027 год в сумме</w:t>
      </w:r>
      <w:r>
        <w:rPr>
          <w:lang w:val="en-US"/>
        </w:rPr>
        <w:t> </w:t>
      </w:r>
      <w:r>
        <w:rPr/>
        <w:t>3369,6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242,3тыс. рублей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2) общий объём расходов бюджета на </w:t>
      </w:r>
      <w:r>
        <w:rPr>
          <w:bCs/>
        </w:rPr>
        <w:t>2026год в сумме 3146,6</w:t>
      </w:r>
      <w:r>
        <w:rPr/>
        <w:t>тыс. рублей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том числе условно утвержденные расходы в сумме 72,7тыс.руб.,</w:t>
      </w:r>
      <w:r>
        <w:rPr>
          <w:bCs/>
        </w:rPr>
        <w:t xml:space="preserve"> и</w:t>
      </w:r>
      <w:r>
        <w:rPr/>
        <w:t xml:space="preserve"> </w:t>
      </w:r>
      <w:r>
        <w:rPr>
          <w:bCs/>
        </w:rPr>
        <w:t>2027 год в сумме 3369,6</w:t>
      </w:r>
      <w:r>
        <w:rPr/>
        <w:t>тыс. рублей, том числе условно утвержденные  расходы  156,3тыс.руб.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/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Поступление доходов Запрудского сельского поселения по кодам видов доходов, подвидов доходов на 2025 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Утвердить поступление доходов бюджета Запрудского сельского</w:t>
      </w:r>
    </w:p>
    <w:p>
      <w:pPr>
        <w:pStyle w:val="Normal"/>
        <w:autoSpaceDE w:val="false"/>
        <w:ind w:left="1785" w:hanging="0"/>
        <w:jc w:val="both"/>
        <w:rPr/>
      </w:pPr>
      <w:r>
        <w:rPr/>
        <w:t>поселения по кодам видов доходов, подвидов доходов:</w:t>
      </w:r>
    </w:p>
    <w:p>
      <w:pPr>
        <w:pStyle w:val="Normal"/>
        <w:autoSpaceDE w:val="false"/>
        <w:ind w:firstLine="720"/>
        <w:jc w:val="both"/>
        <w:rPr/>
      </w:pPr>
      <w:r>
        <w:rPr/>
        <w:t>1) на 2025 год и на плановый период 2026 и 2027 годов согласно приложению 1 к настоящему решению Совета народных депутатов Запрудского сельского поселения;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</w:rPr>
              <w:t>Нормативы отчислений от налогов и сборов в бюджет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на 2025 год и на плановый период 2026и 2027 год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1. 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нормативы отчислений налоговых доходов  бюджета поселения на 2025год и плановый период 2026 и 2027годов согласно приложению №2 к настоящему решению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нормативы отчислений неналоговых доходов бюджета поселения на 2025 год и плановый период 2026 и 2027годов согласно приложению №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в соответствии с нормативами отчислени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.Утвердить перечень главных администраторов  налоговых доходов  бюджета поселения на 2025год и плановый период 2026 и 2027 годов согласно приложению №4 к настоящему решению.</w:t>
      </w:r>
    </w:p>
    <w:p>
      <w:pPr>
        <w:pStyle w:val="Normal"/>
        <w:autoSpaceDE w:val="false"/>
        <w:jc w:val="both"/>
        <w:rPr/>
      </w:pPr>
      <w:r>
        <w:rPr/>
        <w:t>2.Утвердить перечень главных администраторов  неналоговых доходов  бюджета сельского поселения  согласно приложению № 5 к настоящему решению.</w:t>
      </w:r>
    </w:p>
    <w:p>
      <w:pPr>
        <w:pStyle w:val="Normal"/>
        <w:autoSpaceDE w:val="false"/>
        <w:jc w:val="both"/>
        <w:rPr/>
      </w:pPr>
      <w:r>
        <w:rPr/>
        <w:t>3. Установить, что в случае изменения в 2025 году состава и (или) функций главных администраторов доходов  бюджета  внесение изменений в утвержденный перечень главных администраторов доходов  бюджета сельского поселения, а также в состав закрепленных за ними кодов классификации доходов бюджетов Российской Федерации   осуществляется нормативным правовым актом исполнительного органа государственной власти Запрудского сельского поселения  в сфере финансово-бюджетной полит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Утвердить ведомственную структуру расходов  бюджета сельского поселения  на 2025 и плановый период 2026-2027 года согласно приложению № 4 к настоящему Решению Совета народных депутатов Запруд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9436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5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юджетные ассигнования бюдж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льского поселения на 2025год и на плановый период 2026и 2027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1pt;mso-wrap-distance-left:9pt;mso-wrap-distance-right:9pt;mso-wrap-distance-top:0pt;mso-wrap-distance-bottom:0pt;margin-top:-1.6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5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>Бюджетные ассигнования бюдж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на 2025год и на плановый период 2026и 2027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. Утвердить распределение бюджетных ассигнований  по разделам, подразделам, целевым статьям, (муниципальных программ Запрудского сельского поселения),группам видов расходов классификации расходов бюджета Запрудского сельского поселения  на 2025 год и и плановый период 2026-2027года согласно  приложению № 5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3.Утвердить распределение бюджетных ассигнований по целевым статьям       </w:t>
      </w:r>
    </w:p>
    <w:p>
      <w:pPr>
        <w:pStyle w:val="Normal"/>
        <w:autoSpaceDE w:val="false"/>
        <w:jc w:val="both"/>
        <w:rPr/>
      </w:pPr>
      <w:r>
        <w:rPr/>
        <w:t>( муниципальных программ  Запрудского сельского поселения), группам видов расходов, разделам, подразделам классификации расходов  бюджета Запрудского сельского поселения на 2025год и плановый период 2026-2027 года согласно приложению № 6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94296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татья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5.6pt;mso-wrap-distance-left:0pt;mso-wrap-distance-right:9.05pt;mso-wrap-distance-top:0pt;mso-wrap-distance-bottom:0pt;margin-top:4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татья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Установить, что заключение и оплата, органом местного самоуправления сельского поселения муниципальных контрактов и иных договоров, исполнение которых осуществляется за счёт средств местного 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 классификацией расходов бюджета поселения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2. Учет обязательств, подлежащих исполнению за счет средств бюджета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</w:t>
      </w:r>
      <w:r>
        <w:rPr/>
        <w:t>Исполнительные органы Запрудского сельского поселения не вправе принимать решения , приводящие в 2025 году к превышению нормативов формирования расходов на оплату труда муниципальных служащих в органах местного самоуправления Запруд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Запрудского сельского поселения Каширского муниципального района , осуществляемых за счет субвенций из област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43600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татья 7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65pt;mso-wrap-distance-left:9pt;mso-wrap-distance-right:9pt;mso-wrap-distance-top:0pt;mso-wrap-distance-bottom:0pt;margin-top:6.2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татья 7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942965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 8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ения  бюдж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 2025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8.75pt;mso-wrap-distance-left:0pt;mso-wrap-distance-right:9.05pt;mso-wrap-distance-top:0pt;mso-wrap-distance-bottom:0pt;margin-top:11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тья 8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ения  бюдж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 2025год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1.Установить, что остатки средств бюджета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 в 2024году из федерального бюджета, направляются в 2025 году  в соответствии со статьей 242 Бюджетного кодекса РФ.</w:t>
      </w:r>
    </w:p>
    <w:p>
      <w:pPr>
        <w:pStyle w:val="Normal"/>
        <w:rPr/>
      </w:pPr>
      <w:r>
        <w:rPr/>
        <w:t xml:space="preserve">  </w:t>
      </w:r>
      <w:r>
        <w:rPr>
          <w:rFonts w:eastAsia="Arial"/>
        </w:rPr>
        <w:t>2. Установить, что исполнение бюджета сельского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3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4. Законодательные и иные нормативные правовые акты, не обеспеченные источниками финансирования в бюджете на  2025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5 год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Предельный объем  муниципального долга Запруд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Установить предельный объем муниципального долга администрации Запрудского сельского поселения Каширского муниципального района Воронежской области на 2025 год в сумме 0 тыс.рублей, на 2026год 0 тыс.рублей, на 2027 годов сумме 0 тыс.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Установить верхний предел муниципального внутреннего долга Запрудского сельского поселения Каширского муниципального района Воронежской област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6года 0,0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7 года 0,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</w:t>
      </w:r>
      <w:r>
        <w:rPr>
          <w:lang w:eastAsia="ru-RU"/>
        </w:rPr>
        <w:t>- на 1 января 2028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8 года 0,0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Настоящее Решение Совета народных депутатов Запрудского сельского поселения вступает в силу с 1 января 2025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6163310" cy="821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75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10.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упление в силу настоящего Решения Совета народных депутатов Запру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65pt;mso-wrap-distance-left:9pt;mso-wrap-distance-right:9pt;mso-wrap-distance-top:0pt;mso-wrap-distance-bottom:0pt;margin-top:-3.6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75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10.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ление в силу настоящего Решения Совета народных депутатов Запру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1. Провести 25 декабря 2024 года в 10 часов публичные слушания в помещении администрации Запрудского сельского поселения по теме: «О проекте решения «О бюджете  Запрудского сельского поселения Каширского муниципального района Воронежской области на 2025 год и плановый период 2026 и 2027 годов».</w:t>
      </w:r>
    </w:p>
    <w:p>
      <w:pPr>
        <w:pStyle w:val="Normal"/>
        <w:ind w:firstLine="709"/>
        <w:rPr/>
      </w:pPr>
      <w:r>
        <w:rPr/>
        <w:t>1.</w:t>
        <w:tab/>
        <w:t xml:space="preserve"> Утвердить оргкомитет по подготовке публичных слушаний в составе:</w:t>
      </w:r>
    </w:p>
    <w:p>
      <w:pPr>
        <w:pStyle w:val="Normal"/>
        <w:ind w:firstLine="709"/>
        <w:rPr/>
      </w:pPr>
      <w:r>
        <w:rPr/>
        <w:t>1)</w:t>
        <w:tab/>
        <w:t>Михальковой Натальи Валерьевны – главный бухгалтер администрации  Запрудского сельского поселения;</w:t>
      </w:r>
    </w:p>
    <w:p>
      <w:pPr>
        <w:pStyle w:val="Normal"/>
        <w:ind w:firstLine="709"/>
        <w:rPr/>
      </w:pPr>
      <w:r>
        <w:rPr/>
        <w:t>2)</w:t>
        <w:tab/>
        <w:t>Хонякиной Татьяны Викторовны - ведущего специалиста администрации  Запрудского сельского поселения;</w:t>
      </w:r>
    </w:p>
    <w:p>
      <w:pPr>
        <w:pStyle w:val="Normal"/>
        <w:ind w:firstLine="709"/>
        <w:rPr/>
      </w:pPr>
      <w:r>
        <w:rPr/>
        <w:t>3)</w:t>
        <w:tab/>
        <w:t>Бащева Татьяна Ивановна– депутата Совета народных депутатов  Запрудского сельского поселения;</w:t>
      </w:r>
    </w:p>
    <w:p>
      <w:pPr>
        <w:pStyle w:val="Normal"/>
        <w:ind w:firstLine="709"/>
        <w:rPr/>
      </w:pPr>
      <w:r>
        <w:rPr/>
        <w:t>4)</w:t>
        <w:tab/>
        <w:t>Михальков  Алексей Константинович - депутата Совета народных депутатов  Запруд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</w:t>
        <w:tab/>
        <w:t>Обнародовать настоящее решение  в установленном порядке.</w:t>
      </w:r>
    </w:p>
    <w:p>
      <w:pPr>
        <w:pStyle w:val="Normal"/>
        <w:ind w:firstLine="709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Запрудского сельского поселения                                                                                                           А.К.Михальков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1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5.11.2024года№1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Запрудского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 кодам видов доходов, подвидов доходов в 2025г и плановый период 2026-2027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9"/>
        <w:gridCol w:w="1712"/>
        <w:gridCol w:w="1414"/>
        <w:gridCol w:w="1414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9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ложение 2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5.11.2024года№171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/>
      </w:pPr>
      <w:r>
        <w:rPr>
          <w:b/>
        </w:rPr>
        <w:t>НА 2024 ГОД И 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221730" cy="1957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4511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рм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ис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4.1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4511"/>
                        <w:gridCol w:w="2215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рмати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ис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3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5.11.2024года№17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lang w:eastAsia="ar-SA"/>
        </w:rPr>
        <w:t>ЗАПРУДСКОГО  СЕЛЬСКОГО ПОСЕЛЕНИЯ</w:t>
      </w:r>
      <w:r>
        <w:rPr>
          <w:b/>
        </w:rPr>
        <w:t xml:space="preserve"> КАШИ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 2024 год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ЗАПРУД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 1 16 18050 10 0 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1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1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6 23052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 1 16 25085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200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6 37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90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 2 02 1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000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целевое назначение, прошлых лет</w:t>
            </w:r>
            <w:r>
              <w:rPr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rFonts w:eastAsia="Arial"/>
                <w:color w:val="000000"/>
              </w:rPr>
              <w:t xml:space="preserve"> поселений  от  возврата остатков субсидий,  субвенций и иных </w:t>
            </w:r>
            <w:r>
              <w:rPr>
                <w:color w:val="000000"/>
              </w:rPr>
              <w:t>межбюджетных    трансфертов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меющих целевое назначение,</w:t>
            </w:r>
            <w:r>
              <w:rPr>
                <w:rFonts w:eastAsia="Arial"/>
                <w:color w:val="000000"/>
              </w:rPr>
              <w:t xml:space="preserve"> прошлых 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000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000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000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</w:t>
            </w:r>
            <w:r>
              <w:rPr>
                <w:rFonts w:eastAsia="Arial"/>
                <w:color w:val="000000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000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color w:val="000000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color w:val="000000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color w:val="000000"/>
              </w:rPr>
              <w:t xml:space="preserve"> сельских</w:t>
            </w:r>
            <w:r>
              <w:rPr>
                <w:rFonts w:eastAsia="Arial"/>
                <w:color w:val="000000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5.11.2024г№ 171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5 ГОД И ПЛАНОВЫЙ ПЕРИОД 2026-2027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73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7г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32,8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3,9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3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2,8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3,9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3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90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29900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7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1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66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9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47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S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</w:t>
            </w:r>
            <w:r>
              <w:rPr>
                <w:b/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5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 xml:space="preserve">110,4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5.11.2024г.№ 171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5год и плановый период 2026-2027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129"/>
        <w:gridCol w:w="742"/>
        <w:gridCol w:w="959"/>
        <w:gridCol w:w="71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7г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2,8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3,9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3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2,8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3,9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3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90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1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88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29900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,3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7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1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647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6,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2</w:t>
            </w:r>
            <w:r>
              <w:rPr>
                <w:lang w:val="en-US"/>
              </w:rPr>
              <w:t>S</w:t>
            </w:r>
            <w:r>
              <w:rPr/>
              <w:t>8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5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5.11.2024 г. № 171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5 ГОД И ПЛАНОВЫЙ ПЕРИОД 2026-2027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992"/>
        <w:gridCol w:w="709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eastAsia="ru-RU"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027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2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3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1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47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90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0,7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7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/>
              <w:t>Проведение выборов в рамках подпрограммы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7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8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5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8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7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ое мероприятие 1" </w:t>
            </w:r>
            <w:r>
              <w:rPr>
                <w:lang w:eastAsia="ar-SA"/>
              </w:rPr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3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33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7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6"/>
        <w:ind w:firstLine="709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30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lang w:eastAsia="zh-CN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Style21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4:00Z</dcterms:created>
  <dc:creator>admin</dc:creator>
  <dc:description/>
  <cp:keywords/>
  <dc:language>en-US</dc:language>
  <cp:lastModifiedBy>Запрудское</cp:lastModifiedBy>
  <cp:lastPrinted>2024-11-21T08:59:00Z</cp:lastPrinted>
  <dcterms:modified xsi:type="dcterms:W3CDTF">2024-11-25T05:33:00Z</dcterms:modified>
  <cp:revision>144</cp:revision>
  <dc:subject/>
  <dc:title>СОВЕТ  НАРОДНЫХ  ДЕПУТАТОВ</dc:title>
</cp:coreProperties>
</file>