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/>
      </w:pP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 Е Ш Е Н И 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 ноября 2024 года                                  №172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. Запрудское</w:t>
      </w:r>
    </w:p>
    <w:p>
      <w:pPr>
        <w:pStyle w:val="Normal"/>
        <w:suppressAutoHyphens w:val="false"/>
        <w:ind w:right="48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решение Совета народных депутатов Запрудского сельского поселения № 129 от 27.12.2023 года «О бюджете Запрудского сельского поселения Каширского муниципального района Воронежской области на 2024 год и плановый период 2025 и 2026 год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огласно ст. 20 , ст. 160.1 Бюджетного кодекса РФ, Федерального закона № 145 от 31.07.1998 года и ст.3 п.3 решения Совета народных депутатов Запрудского сельского поселения Каширского муниципального района Воронежской области № 129 от 27.12.2023 года «О бюджете Запрудского сельского поселения Каширского муниципального района Воронежской области на 2024 год и плановый период 2025 и 2026год»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статью 1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пункте 1 абзац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й объем доходов местного бюджета в сумме </w:t>
      </w:r>
      <w:r>
        <w:rPr/>
        <w:t>6161.6</w:t>
      </w:r>
      <w:r>
        <w:rPr>
          <w:sz w:val="24"/>
          <w:szCs w:val="24"/>
          <w:lang w:eastAsia="ru-RU"/>
        </w:rPr>
        <w:t>тыс. рублей заменить суммой 6325.6тыс.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ункте 1 абзац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расходов местного бюджета в сумме 9286.3тыс. руб. заменить суммой 9450.2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Приложения №1, 4, 5, 6,7 к решению Совета народных депутатов Запрудского сельского поселения № 129 от 27.12.2023года «О бюджете Запрудского сельского поселения Каширского муниципального района Воронежской области на 2024 год и плановый период 2025 и 2026 год» изложить в новой редакции согласно приложениям №1, 4, 5, 6,7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апруд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К. Михальков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пруд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ширского муниципального района </w:t>
      </w:r>
    </w:p>
    <w:p>
      <w:pPr>
        <w:pStyle w:val="Normal"/>
        <w:jc w:val="right"/>
        <w:rPr/>
      </w:pPr>
      <w:r>
        <w:rPr/>
        <w:tab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5.11.2024 года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jc w:val="center"/>
        <w:rPr/>
      </w:pPr>
      <w:r>
        <w:rPr>
          <w:szCs w:val="28"/>
        </w:rPr>
        <w:t>Поступление доходов в бюджет Запрудского сельского поселения</w:t>
      </w:r>
    </w:p>
    <w:p>
      <w:pPr>
        <w:pStyle w:val="211"/>
        <w:jc w:val="center"/>
        <w:rPr>
          <w:sz w:val="32"/>
          <w:szCs w:val="24"/>
        </w:rPr>
      </w:pPr>
      <w:r>
        <w:rPr>
          <w:szCs w:val="28"/>
        </w:rPr>
        <w:t>по кодам видов доходов ,подвидов доходов на 2024 г.</w:t>
      </w:r>
    </w:p>
    <w:p>
      <w:pPr>
        <w:pStyle w:val="211"/>
        <w:jc w:val="center"/>
        <w:rPr/>
      </w:pPr>
      <w:r>
        <w:rPr>
          <w:szCs w:val="28"/>
        </w:rPr>
        <w:t>и плановый период 2025 - 2026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67"/>
        <w:gridCol w:w="2009"/>
        <w:gridCol w:w="1659"/>
      </w:tblGrid>
      <w:tr>
        <w:trPr>
          <w:trHeight w:val="828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.2</w:t>
            </w:r>
          </w:p>
        </w:tc>
      </w:tr>
      <w:tr>
        <w:trPr>
          <w:trHeight w:val="5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.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.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8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667,3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,4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.0</w:t>
            </w:r>
          </w:p>
        </w:tc>
      </w:tr>
      <w:tr>
        <w:trPr>
          <w:trHeight w:val="9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50301000001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.6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от 25.</w:t>
      </w:r>
      <w:r>
        <w:rPr>
          <w:b/>
          <w:lang w:val="en-US" w:eastAsia="ru-RU"/>
        </w:rPr>
        <w:t>11</w:t>
      </w:r>
      <w:r>
        <w:rPr>
          <w:b/>
          <w:lang w:eastAsia="ru-RU"/>
        </w:rPr>
        <w:t xml:space="preserve">.2024г№ 172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4 ГОД И ПЛАНОВЫЙ ПЕРИОД 2025-2026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1134"/>
        <w:gridCol w:w="993"/>
        <w:gridCol w:w="42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0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0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31.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18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.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6.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44,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023.7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9.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9.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9.3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14.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Благоустройство сельски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5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4.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.9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24.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4.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4.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24.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4,4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.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9.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.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18.1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.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.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3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5.11.2024г.№ 172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4год и плановый период 2025-2026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304"/>
        <w:gridCol w:w="1276"/>
        <w:gridCol w:w="43"/>
        <w:gridCol w:w="814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  <w:gridCol w:w="817"/>
        <w:gridCol w:w="34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0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0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8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3231.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85.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.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6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0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023.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9.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9.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0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9.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14.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Благоустройство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sz w:val="19"/>
                <w:szCs w:val="19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84.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.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4.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24.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24.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4.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0.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4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.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.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.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.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.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/>
              <w:t>6.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98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6.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>от 25.</w:t>
      </w:r>
      <w:r>
        <w:rPr>
          <w:b/>
          <w:lang w:val="en-US" w:eastAsia="ru-RU"/>
        </w:rPr>
        <w:t>11</w:t>
      </w:r>
      <w:r>
        <w:rPr>
          <w:b/>
          <w:lang w:eastAsia="ru-RU"/>
        </w:rPr>
        <w:t xml:space="preserve">.2024г. № 172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4 ГОД И ПЛАНОВЫЙ ПЕРИОД 2025-2026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 с учетом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50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5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36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8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231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6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lang w:eastAsia="zh-CN"/>
              </w:rPr>
              <w:t>318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0"/>
                <w:highlight w:val="yellow"/>
                <w:lang w:val="en-US" w:eastAsia="ru-RU"/>
              </w:rPr>
            </w:pPr>
            <w:r>
              <w:rPr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9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9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.1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023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2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99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Основное мероприятие " 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14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по благоустройству сельских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Закупка товаров, работ и услуг для государственных (муниципальных) нужд)( ремонт части фасада здания МКУ «Запрудский культурно-досуговый центр», расположенный по адресу: Воронежская область, Каширский район, ул. Ленина, 27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zh-CN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.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7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8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25.</w:t>
      </w:r>
      <w:r>
        <w:rPr>
          <w:lang w:val="en-US" w:eastAsia="ru-RU"/>
        </w:rPr>
        <w:t>11</w:t>
      </w:r>
      <w:r>
        <w:rPr>
          <w:lang w:eastAsia="ru-RU"/>
        </w:rPr>
        <w:t>.2024года   № 17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Запрудского сельского поселения Каширского муниципального района Воронежской области на 2024</w:t>
      </w:r>
      <w:r>
        <w:rPr/>
        <w:t xml:space="preserve">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4,6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325.6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50.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</cp:lastModifiedBy>
  <cp:lastPrinted>2024-11-25T08:51:00Z</cp:lastPrinted>
  <dcterms:modified xsi:type="dcterms:W3CDTF">2024-11-25T05:53:00Z</dcterms:modified>
  <cp:revision>33</cp:revision>
  <dc:subject/>
  <dc:title>СОВЕТ  НАРОДНЫХ  ДЕПУТАТОВ</dc:title>
</cp:coreProperties>
</file>