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285" w:hanging="0"/>
        <w:jc w:val="center"/>
        <w:rPr/>
      </w:pPr>
      <w:r>
        <w:rPr>
          <w:bCs/>
          <w:sz w:val="24"/>
          <w:szCs w:val="24"/>
        </w:rPr>
        <w:t>СОВЕТ НАРОДНЫХ ДЕПУТАТОВ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ПРУДСКОГО СЕЛЬСКОГО ПОСЕЛЕНИЯ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ШИРСКОГО МУНИЦИПАЛЬНОГО РАЙОНА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ind w:left="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ind w:left="567"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 Е Ш Е Н И Е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арта 2024 года                                  №179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. Запрудское</w:t>
      </w:r>
    </w:p>
    <w:p>
      <w:pPr>
        <w:pStyle w:val="Normal"/>
        <w:suppressAutoHyphens w:val="false"/>
        <w:ind w:right="481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818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решение Совета народных депутатов Запрудского сельского поселения № 174 от 27.12.2024 года «О бюджете Запрудского сельского поселения Каширского муниципального района Воронежской области на 2025 год и плановый период 2026 и 2027 год»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огласно ст. 20 , ст. 160.1 Бюджетного кодекса РФ, Федерального закона № 145 от 31.07.1998 года и ст.3 п.3 решения Совета народных депутатов Запрудского сельского поселения Каширского муниципального района Воронежской области № 174 от 27.12.2024 года «О бюджете Запрудского сельского поселения Каширского муниципального района Воронежской области на 2025 год и плановый период 2026 и 2027год» Совет народных депутатов Запрудского сельского поселения Совет народных депутатов Запрудского сельского поселен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 статью 1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пункте 1 абзац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Общий объем доходов местного бюджета в сумме </w:t>
      </w:r>
      <w:r>
        <w:rPr/>
        <w:t>18539,3</w:t>
      </w:r>
      <w:r>
        <w:rPr>
          <w:sz w:val="24"/>
          <w:szCs w:val="24"/>
          <w:lang w:eastAsia="ru-RU"/>
        </w:rPr>
        <w:t>тыс. рублей заменить суммой 18679,9 тыс. руб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ункте 1 абзац 2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Общий объем расходов местного бюджета в сумме 18539,9тыс. руб. заменить суммой 20658,4тыс. руб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Приложения №1, 4, 5, 6 к решению Совета народных депутатов Запрудского сельского поселения № 174 от 27.12.2024 года «О бюджете Запрудского сельского поселения Каширского муниципального района Воронежской области на 2025 год и плановый период 2026 и 2027 год» изложить в новой редакции согласно приложениям №1, 4, 5, 6 к настоящему решению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бавить приложение №7источники финансирования дефицита бюджета на 2025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 Настоящее решение обнародовать путем вывешивания на стендах для обнародования муниципальных правовых актов и размещения на официальном сайте администрации Запрудского сельского поселения Каширского муниципального района Воронеж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Запруд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К. Михальков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Приложение 1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color w:val="000000"/>
        </w:rPr>
        <w:t>Запруд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6804" w:hanging="6804"/>
        <w:jc w:val="right"/>
        <w:rPr>
          <w:b/>
          <w:b/>
        </w:rPr>
      </w:pPr>
      <w:r>
        <w:rPr>
          <w:b/>
          <w:color w:val="000000"/>
        </w:rPr>
        <w:t>От 20.03.2025года№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Запрудского сельского поселения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по кодам видов доходов, подвидов доходов в 2025г и плановый период 2026-2027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63"/>
        <w:gridCol w:w="2551"/>
        <w:gridCol w:w="1985"/>
      </w:tblGrid>
      <w:tr>
        <w:trPr>
          <w:trHeight w:val="82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</w:t>
            </w:r>
          </w:p>
        </w:tc>
      </w:tr>
      <w:tr>
        <w:trPr>
          <w:trHeight w:val="39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0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.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 04020 01 0000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местного бюджета от оказания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90050 10  0000  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8,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убвенции бюджетам поселений на осущ.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тации бюдж.поселений на выравнивание бюдж. обеспеч.из обл.бюд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</w:t>
            </w:r>
            <w:r>
              <w:rPr/>
              <w:t>отация</w:t>
            </w:r>
            <w:r>
              <w:rPr>
                <w:b/>
                <w:bCs/>
              </w:rPr>
              <w:t xml:space="preserve"> </w:t>
            </w:r>
            <w:r>
              <w:rPr/>
              <w:t>бюджетам поселений на выравнивание бюджетной обеспеченности за счет средств райо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0000 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в сфере обеспечения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благоустройство сельской территории (вода и благоустрой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капитальный ремонт или ремонт автомобильной дорог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7,5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ав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9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сбалансирова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,3</w:t>
            </w:r>
          </w:p>
        </w:tc>
      </w:tr>
      <w:tr>
        <w:trPr>
          <w:trHeight w:val="9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1000001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(для компенсации доп р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9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zh-CN"/>
        </w:rPr>
        <w:t>Приложение 4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от 20.03.2025г№ 179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ВЕДОМСТВЕННАЯ СТРУКТУРА РАСХОД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ЗАПРУДСКОГО   СЕЛЬСКОГО  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НА 2025 ГОД И ПЛАНОВЫЙ ПЕРИОД 2026-2027 г.г 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66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845"/>
        <w:gridCol w:w="478"/>
        <w:gridCol w:w="561"/>
        <w:gridCol w:w="1418"/>
        <w:gridCol w:w="708"/>
        <w:gridCol w:w="993"/>
        <w:gridCol w:w="992"/>
        <w:gridCol w:w="56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bookmarkStart w:id="0" w:name="__DdeLink__869_624301610"/>
            <w:bookmarkEnd w:id="0"/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г с учетом измене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39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5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9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58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20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25,8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77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ая программа «Муниципальное управление Запрудского сельского поселения».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1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/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27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дение выборов в рамках подпрограммы «Обеспечение реализации муниципальной программы «Муниципальное управление Запрудского сельского поселения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1029900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8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102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112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2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2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2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асходы на приобретение служебного автотранспорта для обеспеч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0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ая программа "Муниципальное управление Запрудского сельского поселения"         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«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сельского поселения".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.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ая программа "Муниципальное управление Запрудского сельского поселения"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"Обеспечение деятельности муниципальной программ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08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ая программа" Развитие автомобильных дорог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                               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080,7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монту автомобильных дорог общего поль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1264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12648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монту автомобильных дорог общего поль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4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5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9,6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население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216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ind w:firstLine="150"/>
              <w:jc w:val="center"/>
              <w:rPr>
                <w:color w:val="333333"/>
                <w:lang w:eastAsia="ru-RU"/>
              </w:rPr>
            </w:pPr>
            <w:r>
              <w:rPr>
                <w:lang w:eastAsia="zh-CN"/>
              </w:rPr>
              <w:t>03101</w:t>
            </w:r>
            <w:r>
              <w:rPr>
                <w:lang w:val="en-US" w:eastAsia="zh-CN"/>
              </w:rPr>
              <w:t>L</w:t>
            </w:r>
            <w:r>
              <w:rPr>
                <w:lang w:eastAsia="zh-CN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sz w:val="19"/>
                <w:szCs w:val="19"/>
                <w:lang w:eastAsia="ru-RU"/>
              </w:rPr>
            </w:pPr>
            <w:r>
              <w:rPr>
                <w:b/>
                <w:color w:val="333333"/>
                <w:sz w:val="19"/>
                <w:szCs w:val="19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1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S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мунальными услугами и инфраструктурой жителей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Запрудского сельского поселения» 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 (Закупка товаров, работ и услуг дл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 Благоустройство сельских территорий ".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</w:t>
            </w:r>
            <w:r>
              <w:rPr>
                <w:b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(Закупка товаров, работ и услуг для государственных (муниципальных)нужд) 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Закупка товаров, работ и услуг для государственных (муниципальных) нужд) (федеральные средства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"Развитие культуры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Запрудского сельского поселения"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 xml:space="preserve">110,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5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65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Приложение 5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</w:t>
      </w: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</w:t>
      </w: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от 20.03.2025г.№ 179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 xml:space="preserve">МУНИЦИПАЛЬНЫМ ПРОГРАММАМ ЗАПРУДСКОГО СЕЛЬСКОГО ПОСЕЛЕНИЯ НА 2025год и плановый период 2026-2027г.г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78"/>
        <w:gridCol w:w="561"/>
        <w:gridCol w:w="1418"/>
        <w:gridCol w:w="708"/>
        <w:gridCol w:w="1588"/>
        <w:gridCol w:w="1134"/>
        <w:gridCol w:w="43"/>
        <w:gridCol w:w="672"/>
        <w:gridCol w:w="176"/>
        <w:gridCol w:w="675"/>
        <w:gridCol w:w="176"/>
        <w:gridCol w:w="675"/>
        <w:gridCol w:w="176"/>
        <w:gridCol w:w="675"/>
        <w:gridCol w:w="176"/>
        <w:gridCol w:w="675"/>
        <w:gridCol w:w="176"/>
        <w:gridCol w:w="675"/>
        <w:gridCol w:w="176"/>
        <w:gridCol w:w="675"/>
        <w:gridCol w:w="176"/>
      </w:tblGrid>
      <w:tr>
        <w:trPr>
          <w:trHeight w:val="276" w:hRule="atLeast"/>
          <w:cantSplit w:val="true"/>
        </w:trPr>
        <w:tc>
          <w:tcPr>
            <w:tcW w:w="41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т.р.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г с учетом измене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9,3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58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АДМИНИСТРАЦИЯ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9,3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58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20,4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25,8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Иные межбюджетные ассигнования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ОВЕДЕНИЕ ВЫБОРОВ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,9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роведение выборов в рамках подпрограммы «Обеспечение реализации муниципальной программы «Муниципальное управление Запрудского сельского поселения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10299001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8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1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2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Муниципальное управление Запрудского сельского поселения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Обеспечение деятельности муниципальной программы»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2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1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12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902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01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9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асходы на приобретение служебного автотранспорта для обеспеч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179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00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6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ая программа "Муниципальное управление Запрудского сельского поселения"         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Обеспечение функций органов местного самоуправления    Запрудского сельского поселения".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униципальная программа "Муниципальное управление Запрудского сельского поселения"   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Финансирование прочих мероприятий администрации Запрудского сельского поселения".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080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(ДОРОЖНЫЕ ФОНДЫ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80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униципальная программа" Развитие автомобильных дорог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Подпрограмма "Обеспечение реализации муниципальной программы     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монту автомобильных дорог общего поль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4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48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роприятия по ремонту автомобильных дорог общего пользования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Д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,5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9,6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население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6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Благоустройство дворовых территор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0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eastAsia="zh-CN"/>
              </w:rPr>
              <w:t>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1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Мероприятие по обустройству территори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333333"/>
                <w:sz w:val="19"/>
                <w:szCs w:val="19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   </w:t>
            </w:r>
            <w:r>
              <w:rPr>
                <w:color w:val="333333"/>
                <w:lang w:eastAsia="ru-RU"/>
              </w:rPr>
              <w:t>03101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Уличное освещение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1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90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1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31</w:t>
            </w:r>
            <w:r>
              <w:rPr>
                <w:lang w:eastAsia="zh-CN"/>
              </w:rPr>
              <w:t>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коммунальными услугами и инфраструктурой жителей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Запрудского сельского поселения» 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о-сметная документац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 (Закупка товаров, работ и услуг для государственных (муниципальных) 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3105906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3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Благоустройство сельских территорий 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(Закупка товаров, работ и услуг для государственных (муниципальных) нужд) 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(Закупка товаров, работ и услуг для государственных (муниципальных) нужд) (федеральные средства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Подпрограмма "Развитие культуры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Запрудского сельского поселения"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«Социальное развитие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2"/>
            <w:tcBorders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1904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4</w:t>
            </w:r>
          </w:p>
        </w:tc>
        <w:tc>
          <w:tcPr>
            <w:tcW w:w="599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Приложение 6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к решению Совета народных депутатов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>Запрудского сельского поселения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</w:t>
      </w:r>
      <w:r>
        <w:rPr>
          <w:b/>
          <w:lang w:eastAsia="ru-RU"/>
        </w:rPr>
        <w:t xml:space="preserve">от 20.03.2025 г. №179                                           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right"/>
        <w:rPr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БЮДЖЕТНЫХ АССИГНОВАНИЙ ПО ЦЕЛЕВЫМ СТАТЬЯМ (МУНИЦИПАЛЬНЫМ ПРОГРАММАМ ЗАПРУДСКОГО СЕЛЬСКОГО ПОСЕЛЕНИЯ) ГРУППАМ ВИДОВ РАСХОДОВ, РАЗДЕЛАМ, ПОДРАЗДЕЛАМ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b/>
          <w:lang w:eastAsia="ru-RU"/>
        </w:rPr>
        <w:t>КЛАССИФИКАЦИИ РАСХОДОВ БЮДЖЕТА НА 2025 ГОД И ПЛАНОВЫЙ ПЕРИОД 2026-2027г.г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709"/>
        <w:gridCol w:w="567"/>
        <w:gridCol w:w="567"/>
        <w:gridCol w:w="1276"/>
        <w:gridCol w:w="99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ПР               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.р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г с учетом измен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539,3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5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0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4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8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деятельности муниципальной программы»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20,4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25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" Финансовое обеспечение деятельности муниципальной программы "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7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2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Расходы на обеспечение функций органов местного самоуправления Запруд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Проведение выборов в рамках подпрограммы «Обеспечение реализации муниципальной программы «Муниципальное управление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900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3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Расходы на приобретение служебного автотранспорта для обеспечения функций органов местного самоуправления( Закупка товаров, работ и услуг для государственных ( 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9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100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Финансирование прочих мероприят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b/>
                <w:lang w:eastAsia="ru-RU"/>
              </w:rPr>
              <w:t>163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205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  <w:tab w:val="center" w:pos="2443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РАЗВИТИЕ КУЛЬТУРЫ СЕЛЬСКИХ ПОСЕЛЕНИЙ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"Финансовое обеспечение деятельности подведомственных учреждений культуры Запрудского сельского поселения"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(Закупка товаров, 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>МУНИЦИПАЛЬНАЯ ПРОГРАММА «ОБЕСПЕЧЕНИЕ КОМФОРТНЫМ ЖИЛЬЕМ И КОММУНАЛЬНЫМИ УСЛУГАМИ ЖИТЕЛЕЙ ЗАПРУД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79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lang w:eastAsia="zh-CN"/>
              </w:rPr>
              <w:t xml:space="preserve">Подпрограмма «Создание условий для обеспечения доступным и комфортным жильем   и коммунальными услугами население ЗАПРУД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1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сновное мероприятие " Благоустройство дворовых территорий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1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ероприятие по обустройству территорий (Закупка товаров, работ и услуг для государственных (муниципальных) нуж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ероприятие по обустройству территорий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03 1 01 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eastAsia="zh-CN"/>
              </w:rPr>
            </w:pPr>
            <w:r>
              <w:rPr>
                <w:b/>
                <w:color w:val="33333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  <w:r>
              <w:rPr>
                <w:lang w:eastAsia="zh-CN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90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1027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е по уличному освещению"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3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«Проектно-сметная документац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по «Проектно-сметная документац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906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" </w:t>
            </w:r>
            <w:r>
              <w:rPr/>
              <w:t>Благоустройство сельских территорий 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5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(Закупка товаров, работ и услуг для государственных (муниципальных) нужд) 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сельских территорий (Закупка товаров, работ и услуг для государственных (муниципальных) нужд) (федеральные средств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105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«РАЗВИТИЕ АВТОМОБИЛЬНЫХ ДОРОГ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8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0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"Развитие сети автомобильных дорог общего пользования   Запрудского   сельского поселения"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0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101 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34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08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ероприятия по развитию сети автомобильных дорог общего пользования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91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ероприятия по ремонту автомобильных дорог общего пользования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48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ероприятия по ремонту автомобильных дорог общего пользования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/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101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</w:t>
            </w:r>
            <w:r>
              <w:rPr>
                <w:b/>
                <w:lang w:eastAsia="zh-CN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сновное мероприятие «Доплата к пенсиям муниципальных служащих Запруд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платы к пенсиям муниципальных служащих Запрудск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,4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7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ind w:firstLine="709"/>
        <w:jc w:val="right"/>
        <w:rPr/>
      </w:pPr>
      <w:r>
        <w:rPr>
          <w:lang w:eastAsia="ru-RU"/>
        </w:rPr>
        <w:t>Запрудского сельского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20.03.2025года   № 17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удского сельского поселения Каширского муниципального района Воронежской области на 2025 год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33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"/>
        <w:gridCol w:w="2422"/>
        <w:gridCol w:w="3686"/>
        <w:gridCol w:w="1559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0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внутреннего финансирования дефицита бюджета Запрудского сельского поселения Каши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8,5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000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е кредитов от других бюджетов бюджетной системы бюджетами поселений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3 0000 100 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8679,9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58,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lang w:eastAsia="zh-CN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0:00Z</dcterms:created>
  <dc:creator>admin</dc:creator>
  <dc:description/>
  <cp:keywords/>
  <dc:language>en-US</dc:language>
  <cp:lastModifiedBy>Запрудское СП</cp:lastModifiedBy>
  <cp:lastPrinted>2025-03-20T13:44:00Z</cp:lastPrinted>
  <dcterms:modified xsi:type="dcterms:W3CDTF">2025-03-21T05:23:00Z</dcterms:modified>
  <cp:revision>32</cp:revision>
  <dc:subject/>
  <dc:title>СОВЕТ  НАРОДНЫХ  ДЕПУТАТОВ</dc:title>
</cp:coreProperties>
</file>