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jc w:val="both"/>
        <w:rPr>
          <w:iCs/>
        </w:rPr>
      </w:pPr>
      <w:r>
        <w:rPr>
          <w:rStyle w:val="Emphasis"/>
          <w:i w:val="false"/>
        </w:rPr>
        <w:t xml:space="preserve">.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</w:rPr>
        <w:t xml:space="preserve">     </w:t>
      </w:r>
      <w:r>
        <w:rPr>
          <w:rStyle w:val="Emphasis"/>
          <w:b/>
          <w:i w:val="false"/>
        </w:rPr>
        <w:t xml:space="preserve">Публичные слушания                                                                                                             о  проекте решения    Совета народных депутатов Запрудского сельского поселения                                                                                                      Каширского муниципального района    Воронежской области                                                                                                                                         «О внесении изменений и дополнений   в Устав Запрудского сельского поселения                                                                                               Каширского муниципального района     Воронежской области»                              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3.09.2024 г.                                             </w:t>
      </w:r>
      <w:r>
        <w:rPr>
          <w:b/>
        </w:rPr>
        <w:t>РЕШЕНИЕ</w:t>
      </w:r>
      <w:r>
        <w:rPr>
          <w:rStyle w:val="Emphasis"/>
          <w:i w:val="false"/>
        </w:rPr>
        <w:t xml:space="preserve">                                                                                        с.Запрудское                  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 xml:space="preserve"> </w:t>
      </w:r>
      <w:r>
        <w:rPr/>
        <w:t>О результатах публичных слушаний                                                                                                «О проекте решения Совета народных депутатов                                                             Запрудского сельского поселения                                                                                          Каширского муниципального района                                                                                      Воронежской области                                                                                                                             «О внесении  изменений и дополнений в Устав                                                                    Запрудского сельского поселения                                                                                      Каширского муниципального района                                                                                       Воронежской област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Обсудив  проект решения Совета   народных депутатов  Запрудского  сельского поселения Каширского    муниципального района «О проекте решения «О внесении изменений и дополнений в Устав Запрудского сельского поселения Каширского муниципального района Воронежской области» участники публичных слушани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lineRule="auto" w:line="240"/>
        <w:rPr/>
      </w:pPr>
      <w:r>
        <w:rPr/>
        <w:t>1. Одобрить  внесенный для обсуждения на публичные слушания   проект  решения Совета  народных депутатов Запрудского сельского поселения  Каширского муниципального района Воронежской области «О внесении изменений и дополнений в Устав Запрудского сельского поселения Каширского муниципального района Воронежской области».</w:t>
      </w:r>
    </w:p>
    <w:p>
      <w:pPr>
        <w:pStyle w:val="Normal"/>
        <w:spacing w:lineRule="auto" w:line="240"/>
        <w:rPr/>
      </w:pPr>
      <w:r>
        <w:rPr/>
        <w:t>2. Главе Запрудского сельского поселения Михалькову А.К. внести  проект вышеназванного решения для рассмотрения в Совет народных депутатов Запрудского сельского поселения Каширского муниципального района Воронежской области.</w:t>
      </w:r>
    </w:p>
    <w:p>
      <w:pPr>
        <w:pStyle w:val="Normal"/>
        <w:spacing w:lineRule="auto" w:line="240"/>
        <w:rPr/>
      </w:pPr>
      <w:r>
        <w:rPr/>
        <w:t>3.Обнародовать данное реш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собрания                                                                                  Михальков А.К</w:t>
      </w:r>
    </w:p>
    <w:p>
      <w:pPr>
        <w:pStyle w:val="Normal"/>
        <w:spacing w:lineRule="auto" w:line="240"/>
        <w:rPr/>
      </w:pPr>
      <w:r>
        <w:rPr/>
        <w:t>Секретарь собрания                                                                                         Брысенкова И.С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Admin</dc:creator>
  <dc:description/>
  <cp:keywords/>
  <dc:language>en-US</dc:language>
  <cp:lastModifiedBy>Запрудское СП</cp:lastModifiedBy>
  <cp:lastPrinted>2024-03-18T08:50:00Z</cp:lastPrinted>
  <dcterms:modified xsi:type="dcterms:W3CDTF">2024-09-10T08:16:00Z</dcterms:modified>
  <cp:revision>3</cp:revision>
  <dc:subject/>
  <dc:title>ПРОТОКОЛ</dc:title>
</cp:coreProperties>
</file>