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Запрудского сельского поселения  Каширского муниципального района Воронежской области и членов их семьи за период с 1 января по 31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686"/>
        <w:gridCol w:w="2418"/>
        <w:gridCol w:w="1151"/>
        <w:gridCol w:w="1079"/>
        <w:gridCol w:w="1712"/>
        <w:gridCol w:w="1188"/>
        <w:gridCol w:w="1452"/>
        <w:gridCol w:w="123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някина 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рудского сельского поселения  Каширского муниципального района Воронежской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 118,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доля в праве 1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доля в праве  1/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гроСве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259,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собственность доля в праве 1/21</w:t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доля в праве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095</w:t>
            </w:r>
          </w:p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«ВАЗ 210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A GRANTA 2194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Admin</dc:creator>
  <dc:description/>
  <cp:keywords/>
  <dc:language>en-US</dc:language>
  <cp:lastModifiedBy>Запрудское СП</cp:lastModifiedBy>
  <dcterms:modified xsi:type="dcterms:W3CDTF">2023-02-21T12:13:00Z</dcterms:modified>
  <cp:revision>4</cp:revision>
  <dc:subject/>
  <dc:title>Сведения о доходах, об имуществе и обязательствах имущественного характера лиц, замещающих муниципальных служащих администрации Каширского муниципального района Воронежской области и членов их семьи за период с 1 января по 31 декабря 2011 года</dc:title>
</cp:coreProperties>
</file>