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1.07.2023    №  337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июне  2023 г., а рассмотренных в июле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5.2023  года по 31.05.2023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2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07-31T05:12:00Z</dcterms:modified>
  <cp:revision>6</cp:revision>
  <dc:subject/>
  <dc:title>ОБРАЗЕЦ   ПИСЬМА</dc:title>
</cp:coreProperties>
</file>