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0.06.2023    №  28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мае  2023 г., а рассмотренных в  июне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6.2023  года по 33.06.2023 года  поступило 1  обращение 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701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тв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епелев Юрий  Александ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6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2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06-30T05:13:00Z</dcterms:modified>
  <cp:revision>9</cp:revision>
  <dc:subject/>
  <dc:title>ОБРАЗЕЦ   ПИСЬМА</dc:title>
</cp:coreProperties>
</file>