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0.06.2025  № 393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мае 2025 г., а рассмотренных июне  2025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6.2025  года по 30.06.2024 года   поступило   обращений -1 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701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тв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ух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6.20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ъяс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</w:t>
      </w:r>
      <w:r>
        <w:rPr>
          <w:sz w:val="24"/>
        </w:rPr>
        <w:t>лава 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А.В. Нестеров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8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5-07-01T07:45:00Z</dcterms:modified>
  <cp:revision>5</cp:revision>
  <dc:subject/>
  <dc:title>ОБРАЗЕЦ   ПИСЬМА</dc:title>
</cp:coreProperties>
</file>