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31.03.2023    №  142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 феврале   2023 г., а рассмотренных в  марте 2023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1.03.2023  года по 31.03.2023 года  поступило 1  обращение 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701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отв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жокина Наталья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3.20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ъяс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И.В. Рубанов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0:00Z</dcterms:created>
  <dc:creator>Admin</dc:creator>
  <dc:description/>
  <cp:keywords/>
  <dc:language>en-US</dc:language>
  <cp:lastModifiedBy>Запрудское СП</cp:lastModifiedBy>
  <cp:lastPrinted>2023-01-31T14:30:00Z</cp:lastPrinted>
  <dcterms:modified xsi:type="dcterms:W3CDTF">2023-03-30T10:26:00Z</dcterms:modified>
  <cp:revision>7</cp:revision>
  <dc:subject/>
  <dc:title>ОБРАЗЕЦ   ПИСЬМА</dc:title>
</cp:coreProperties>
</file>