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.05.2023    №  22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апреле  2022 г., а рассмотренных в  мае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5.2023  года по 31.05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6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5-31T06:40:00Z</dcterms:modified>
  <cp:revision>4</cp:revision>
  <dc:subject/>
  <dc:title>ОБРАЗЕЦ   ПИСЬМА</dc:title>
</cp:coreProperties>
</file>