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НАРОДНЫХ  ДЕПУТАТОВ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ПРУД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ШИРСКОГО МУНИЦИПАЛЬНОГО РАЙОНА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ind w:right="-2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right="-285" w:hanging="0"/>
        <w:jc w:val="left"/>
        <w:outlineLvl w:val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От   17.02.2025 года                                  № 177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с. Запрудское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 xml:space="preserve">«О проекте исполнения бюджета Запрудского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>Воронежской области за 2024 год».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  <w:szCs w:val="24"/>
        </w:rPr>
      </w:pPr>
      <w:r>
        <w:rPr>
          <w:color w:val="000000"/>
        </w:rPr>
        <w:t xml:space="preserve">Согласно ст. 264 Бюджетного кодекса РФ и положения «Об утверждении Положения о бюджетном процессе в Запрудском  сельском поселении Каширского муниципального района Воронежской области» </w:t>
      </w:r>
      <w:r>
        <w:rPr>
          <w:color w:val="000000"/>
          <w:sz w:val="24"/>
          <w:szCs w:val="24"/>
        </w:rPr>
        <w:t xml:space="preserve"> от 27.12.2023 г.  №131 </w:t>
      </w:r>
      <w:r>
        <w:rPr>
          <w:color w:val="000000"/>
        </w:rPr>
        <w:t>Совета народных депутатов Запрудского сельского поселения Каширского муниципального района Воронежской област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 xml:space="preserve">1.Утвердить проект отчета  об исполнении бюджета Запрудского сельского поселения за 2024 год по доходам в сумме </w:t>
      </w:r>
      <w:r>
        <w:rPr>
          <w:rFonts w:eastAsia="Times New Roman"/>
          <w:color w:val="000000"/>
          <w:lang w:eastAsia="ru-RU"/>
        </w:rPr>
        <w:t xml:space="preserve">6 221 283,00 </w:t>
      </w:r>
      <w:r>
        <w:rPr>
          <w:color w:val="000000"/>
        </w:rPr>
        <w:t xml:space="preserve">руб. и по расходам  в сумме </w:t>
      </w:r>
      <w:r>
        <w:rPr>
          <w:rFonts w:eastAsia="Times New Roman"/>
          <w:color w:val="000000"/>
          <w:lang w:eastAsia="ru-RU"/>
        </w:rPr>
        <w:t>7 367 308,63</w:t>
      </w:r>
      <w:r>
        <w:rPr>
          <w:color w:val="000000"/>
        </w:rPr>
        <w:t xml:space="preserve">руб с превышением  расходов над доходами (дефицит бюджета ) в сумме </w:t>
      </w:r>
      <w:r>
        <w:rPr>
          <w:rFonts w:eastAsia="Times New Roman"/>
          <w:color w:val="000000"/>
          <w:lang w:eastAsia="ru-RU"/>
        </w:rPr>
        <w:t>1 146 025,63</w:t>
      </w:r>
      <w:r>
        <w:rPr>
          <w:color w:val="000000"/>
        </w:rPr>
        <w:t>руб  и со следующими показателя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- по поступлению доходов в местный бюджет по кодам классификации доходов бюджета за 2024 год согласно приложению № 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- по распределению расходов местного бюджета по разделам и подразделам функциональной классификации расходов за 2024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  </w:t>
      </w:r>
      <w:r>
        <w:rPr/>
        <w:t>-  по источникам финансирования дефицита бюджета за 2024 год согласно приложению № 3 к настоящему решению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3108" w:leader="none"/>
        </w:tabs>
        <w:spacing w:lineRule="auto" w:line="276"/>
        <w:jc w:val="left"/>
        <w:rPr/>
      </w:pPr>
      <w:r>
        <w:rPr/>
        <w:t>1.Провести    10 марта 2025 года в 10  часов публичные слушания в помещении администрации Запрудского сельского поселения по теме: «О проекте решения «</w:t>
      </w:r>
      <w:r>
        <w:rPr>
          <w:color w:val="000000"/>
        </w:rPr>
        <w:t>Об  исполнения бюджета Запрудского сельского поселения Каширского муниципального района Воронежской области за 2024 год».</w:t>
      </w:r>
    </w:p>
    <w:p>
      <w:pPr>
        <w:pStyle w:val="Normal"/>
        <w:spacing w:lineRule="auto" w:line="240"/>
        <w:jc w:val="left"/>
        <w:rPr/>
      </w:pPr>
      <w:r>
        <w:rPr/>
        <w:t>2. Утвердить оргкомитет по подготовке публичных слушаний в составе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698"/>
        <w:jc w:val="both"/>
        <w:rPr/>
      </w:pPr>
      <w:r>
        <w:rPr>
          <w:rFonts w:eastAsia="Times New Roman"/>
          <w:color w:val="000000"/>
          <w:lang w:eastAsia="ru-RU"/>
        </w:rPr>
        <w:t>Михальковой Натальи Валерьевны – главного бухгалтера администрации Запрудского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698"/>
        <w:jc w:val="both"/>
        <w:rPr/>
      </w:pPr>
      <w:r>
        <w:rPr>
          <w:rFonts w:eastAsia="Times New Roman"/>
          <w:color w:val="000000"/>
          <w:lang w:eastAsia="ru-RU"/>
        </w:rPr>
        <w:t>Хонякиной Татьяны Викторовны - ведущего специалиста администрации Запруд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698"/>
        <w:jc w:val="both"/>
        <w:rPr/>
      </w:pPr>
      <w:r>
        <w:rPr>
          <w:rFonts w:eastAsia="Times New Roman"/>
          <w:color w:val="000000"/>
          <w:lang w:eastAsia="ru-RU"/>
        </w:rPr>
        <w:t>Карпов Василий Михайлович – депутата Совета народных депутатов Запрудского сель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698"/>
        <w:jc w:val="both"/>
        <w:rPr/>
      </w:pPr>
      <w:r>
        <w:rPr>
          <w:rFonts w:eastAsia="Times New Roman"/>
          <w:color w:val="000000"/>
          <w:lang w:eastAsia="ru-RU"/>
        </w:rPr>
        <w:t>Полетаев Николай Владимирович - депутата Совета народных депутатов Запрудского сельского поселения;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color w:val="000000"/>
          <w:lang w:eastAsia="ru-RU"/>
        </w:rPr>
        <w:t>3.Обнародовать настоящее решение в установленном порядке.</w:t>
      </w:r>
    </w:p>
    <w:p>
      <w:pPr>
        <w:pStyle w:val="Normal"/>
        <w:spacing w:lineRule="auto" w:line="276" w:before="0" w:after="200"/>
        <w:ind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Глава Запрудского сельского поселения                                       А.К.Михальков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510" w:hanging="0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9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9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9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eastAsia="ru-RU"/>
        </w:rPr>
        <w:t xml:space="preserve">    </w:t>
      </w:r>
      <w:r>
        <w:rPr>
          <w:b/>
          <w:sz w:val="22"/>
          <w:szCs w:val="22"/>
          <w:lang w:eastAsia="ru-RU"/>
        </w:rPr>
        <w:t>Приложение №1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т  17.02.2025г №177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</w:t>
      </w:r>
      <w:r>
        <w:rPr>
          <w:b/>
          <w:sz w:val="22"/>
          <w:szCs w:val="22"/>
          <w:lang w:eastAsia="ru-RU"/>
        </w:rPr>
        <w:t>Поступление доходов в бюджет Запрудского сельского поселения за 2024год по кодам классификации доходов</w:t>
      </w:r>
    </w:p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92"/>
        <w:gridCol w:w="2221"/>
        <w:gridCol w:w="1484"/>
        <w:gridCol w:w="1430"/>
        <w:gridCol w:w="1574"/>
      </w:tblGrid>
      <w:tr>
        <w:trPr>
          <w:trHeight w:val="258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35 237,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221 28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954,70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6 712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22 843,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8,48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512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428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78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512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428,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78</w:t>
            </w:r>
          </w:p>
        </w:tc>
      </w:tr>
      <w:tr>
        <w:trPr>
          <w:trHeight w:val="145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303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219,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77</w:t>
            </w:r>
          </w:p>
        </w:tc>
      </w:tr>
      <w:tr>
        <w:trPr>
          <w:trHeight w:val="165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303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 219,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77</w:t>
            </w:r>
          </w:p>
        </w:tc>
      </w:tr>
      <w:tr>
        <w:trPr>
          <w:trHeight w:val="104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09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09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09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09,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20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70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20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70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20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70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20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70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80 7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66 99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705,00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744,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,03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744,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,03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744,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,03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84 7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71 250,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449,97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9 7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 98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12,00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9 7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 98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12,00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9 7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 98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12,00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 262,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37,97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 262,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37,97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5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 262,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37,97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150,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150,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</w:tr>
      <w:tr>
        <w:trPr>
          <w:trHeight w:val="124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150,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</w:tr>
      <w:tr>
        <w:trPr>
          <w:trHeight w:val="104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20 00 0000 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150,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</w:tr>
      <w:tr>
        <w:trPr>
          <w:trHeight w:val="104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25 10 0000 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150,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71 325,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71 288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62 325,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62 288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1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70 141,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70 104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8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 24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 24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 242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 24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0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2 899,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2 862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1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2 899,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2 862,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28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0000 00 0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5000 1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5030 10 0000 1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19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>Приложение №2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</w:t>
      </w:r>
      <w:r>
        <w:rPr>
          <w:b/>
          <w:sz w:val="20"/>
          <w:szCs w:val="20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17.02.2025г №177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пределение расходов бюджета Запрудского сельского поселения за 2024год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по разделам и подразделам квалификации расходов.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97"/>
        <w:gridCol w:w="2274"/>
        <w:gridCol w:w="1401"/>
        <w:gridCol w:w="1417"/>
        <w:gridCol w:w="1276"/>
      </w:tblGrid>
      <w:tr>
        <w:trPr>
          <w:trHeight w:val="24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6 0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367 30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8 763,93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Т для компенсации доп расходов АДМИНИСТ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701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701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701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701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701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48 3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85 0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 297,00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7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 297,00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7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7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 297,00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4 4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 5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 5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 5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7 5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 8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1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2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 933,00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2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 933,00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2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0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 933,00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2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01 1 01 9202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 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01 1 01 902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01 1 01 902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01 1 01 902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01 1 01 902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01 1 01 902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01 1 01 902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01 1 01 9020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осуществление воинского уч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01 1 02 5118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04 1 01 9129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4 6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5 497,12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04 1 01 9129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4 6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5 497,12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04 1 01 9129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4 6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5 497,12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04 1 01 9129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зервированные средства из областного бюджета (иные межбюджетные трансферты)(расходы на выплаты персоналу в целях обеспечения выполнения функций государственными (муниципальными)орган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701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701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701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701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1 0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9061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9061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9061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9061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9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L576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9 79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9 7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L576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9 79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9 7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L576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9 79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9 7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1 L576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9 7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1 0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9067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3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9067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3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9067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3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9067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е 1 0503 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S867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4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S867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4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S867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4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3 1 02 S867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ПСД для участия в РП "Чистая в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5 03 1 05 9061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78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78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5 03 1 05 9061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5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5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5 03 1 05 9061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5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5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5 03 1 05 9061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5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5 03 1 05 90610 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4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5 03 1 05 9061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4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5 03 1 05 90610 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2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8 2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8 2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5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5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5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5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 8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02 1 01 90590 2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26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05 1 01 9047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05 1 01 90470 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05 1 01 90470 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05 1 01 90470 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403 01 1 01 9806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403 01 1 01 9806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403 01 1 01 9806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390 834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146 025,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ru-RU"/>
        </w:rPr>
        <w:t>Приложение №3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 решению Совета народных депутатов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прудского сельского поселения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ab/>
        <w:t xml:space="preserve">                  от  17.02.2025г №177</w:t>
      </w:r>
    </w:p>
    <w:p>
      <w:pPr>
        <w:pStyle w:val="Style19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9"/>
        <w:jc w:val="both"/>
        <w:rPr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b/>
          <w:sz w:val="20"/>
          <w:szCs w:val="20"/>
          <w:lang w:eastAsia="ru-RU"/>
        </w:rPr>
        <w:t>Источника финансирования дефицита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юджета Запрудского сельского поселения за 2024год по бюджетной классификации</w:t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60"/>
        <w:gridCol w:w="2080"/>
        <w:gridCol w:w="2080"/>
        <w:gridCol w:w="1417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2268"/>
        <w:gridCol w:w="1495"/>
        <w:gridCol w:w="1459"/>
        <w:gridCol w:w="1585"/>
      </w:tblGrid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90 834,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25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4 809,23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90 834,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25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4 809,23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90 834,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25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4 809,23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35 237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78 964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0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35 237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78 964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35 237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78 964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35 237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78 964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35 237,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 278 964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6 072,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24 98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0 00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6 072,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24 98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6 072,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24 98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6 072,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24 98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626 072,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24 98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Style1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28:00Z</dcterms:created>
  <dc:creator>User</dc:creator>
  <dc:description/>
  <cp:keywords/>
  <dc:language>en-US</dc:language>
  <cp:lastModifiedBy>Запрудское СП</cp:lastModifiedBy>
  <cp:lastPrinted>2025-02-17T13:41:00Z</cp:lastPrinted>
  <dcterms:modified xsi:type="dcterms:W3CDTF">2025-02-18T10:02:00Z</dcterms:modified>
  <cp:revision>10</cp:revision>
  <dc:subject/>
  <dc:title/>
</cp:coreProperties>
</file>