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ПРУД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ШИРСКОГО МУНИЦИПАЛЬНОГО РАЙОНА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right="-285" w:hanging="0"/>
        <w:jc w:val="left"/>
        <w:outlineLvl w:val="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>Р Е Ш Е Н И Е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28.04.2023 года                                              № 96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Запрудское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 исполнения бюджета Запрудского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 w:val="24"/>
          <w:szCs w:val="24"/>
        </w:rPr>
        <w:t>Воронежской области за 2022 год»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но статьи 264</w:t>
      </w: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color w:val="000000"/>
          <w:sz w:val="24"/>
          <w:szCs w:val="24"/>
        </w:rPr>
        <w:t>Бюджетного кодекса РФ в соответствии с положением «О бюджетном процессе в  Запрудском сельском поселении утвержденным »Решением Совета  народных депутатов Запруд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Каширского муниципального района Воронежской области  № 140 от 13.04.2020 года и Уставом Запрудского сельского поселения Совета народных депутатов Запрудского сельского поселения.</w:t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отчет  об исполнении бюджета Запрудского сельского поселения за 2022 год по доходам в сумме 22761504,87руб. и по расходам  в сумме 17027713,78 руб с превышением  доходов над расходами (профицит бюджета ) в сумме 5733791,09руб  и со следующими показателя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о поступлению доходов в местный бюджет по кодам классификации доходов бюджета за 2022 год согласно приложению № 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о распределению расходов местного бюджета по разделам и подразделам функциональной классификации расходов за 2022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 по источникам финансирования дефицита бюджета за 2022 год согласно приложению № 3 к настоящему решению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Обнародовать настоящее решение  в установленном порядке.</w:t>
      </w:r>
    </w:p>
    <w:p>
      <w:pPr>
        <w:pStyle w:val="Normal"/>
        <w:spacing w:lineRule="auto" w:line="276" w:before="0" w:after="20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лава  Запрудского сельского поселения                                                            А.К.Михальков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риложение №1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  28.04.2023г №96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</w:p>
    <w:p>
      <w:pPr>
        <w:pStyle w:val="Style19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</w:t>
      </w:r>
      <w:r>
        <w:rPr>
          <w:b/>
          <w:sz w:val="22"/>
          <w:szCs w:val="22"/>
          <w:lang w:eastAsia="ru-RU"/>
        </w:rPr>
        <w:t>Поступление доходов в бюджет Запрудского сельского поселения за 2022год по кодам классификации  доходов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5"/>
        <w:gridCol w:w="2264"/>
        <w:gridCol w:w="1701"/>
        <w:gridCol w:w="1625"/>
      </w:tblGrid>
      <w:tr>
        <w:trPr>
          <w:trHeight w:val="4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9 855,8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1 504,8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140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4,6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6,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0,6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6,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0,6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6,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7 769,8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6,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9,86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01,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9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9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653,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74,1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6,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8,4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6,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8,4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5,4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7,4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87,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035,6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36,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36,5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36,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36,5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49,8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49,8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50,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99,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50,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99,1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78,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426,9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2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62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62,3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3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3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3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3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4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4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4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4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4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4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6025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4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4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1 752,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1 537,9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5 752,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5 537,9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3 752,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 537,9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5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7 697,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7 482,9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7 697,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7 482,9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316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</w:tr>
    </w:tbl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риложение №2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 28.04.2023г №96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расходов  бюджета Запрудского сельского поселения за 2022год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 разделам и подразделам квалификации  расходов .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10"/>
        <w:gridCol w:w="1794"/>
        <w:gridCol w:w="2203"/>
        <w:gridCol w:w="1648"/>
      </w:tblGrid>
      <w:tr>
        <w:trPr>
          <w:trHeight w:val="483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4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9 754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7 713,78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426,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97,59</w:t>
            </w:r>
          </w:p>
        </w:tc>
      </w:tr>
      <w:tr>
        <w:trPr>
          <w:trHeight w:val="9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71,36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71,36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44,36</w:t>
            </w:r>
          </w:p>
        </w:tc>
      </w:tr>
      <w:tr>
        <w:trPr>
          <w:trHeight w:val="69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27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6,5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6,55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6,5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6,55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1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5,55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29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29,68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29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29,68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8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1,00</w:t>
            </w:r>
          </w:p>
        </w:tc>
      </w:tr>
      <w:tr>
        <w:trPr>
          <w:trHeight w:val="9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10 8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8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2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52,86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2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52,86</w:t>
            </w:r>
          </w:p>
        </w:tc>
      </w:tr>
      <w:tr>
        <w:trPr>
          <w:trHeight w:val="69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2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52,86</w:t>
            </w:r>
          </w:p>
        </w:tc>
      </w:tr>
      <w:tr>
        <w:trPr>
          <w:trHeight w:val="13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2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56,86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1 1 01 9202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96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01 1 01 902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01 1 01 9020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01 1 01 9020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01 1 01 9020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осуществление воинского уч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1 1 02 5118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1 1 02 5118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1 1 02 5118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1 1 02 5118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7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1 1 02 5118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3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1 1 02 5118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9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1 1 02 5118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1 1 02 5118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по ликвидации Ч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310 01 1 02 205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310 01 1 02 205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310 01 1 02 205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310 01 1 02 2057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04 1 01 9129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90,56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04 1 01 9129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90,56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04 1 01 9129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90,56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04 1 01 9129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90,56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е 5 благоустройство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3 1 05 L576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99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999,65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3 1 05 L576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99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999,65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3 1 05 L576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99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999,65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3 1 05 L576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999,65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системы тк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2 03 1 01 S80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027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027,08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2 03 1 01 S800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027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027,08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2 03 1 01 S800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027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027,08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2 03 1 01 S800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027,08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е 1 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2 03 1 03 S814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731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730,67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2 03 1 03 S814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731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730,67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2 03 1 03 S814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731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730,67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2 03 1 03 S814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730,67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2054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2054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2054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2054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е 1 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906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9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79,17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906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9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79,17</w:t>
            </w:r>
          </w:p>
        </w:tc>
      </w:tr>
      <w:tr>
        <w:trPr>
          <w:trHeight w:val="9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906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79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79,17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906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79,17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S89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12,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12,60</w:t>
            </w:r>
          </w:p>
        </w:tc>
      </w:tr>
      <w:tr>
        <w:trPr>
          <w:trHeight w:val="69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S89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12,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12,6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S89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12,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12,6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1 S89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 912,6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е 1 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2 906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2 906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2 906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2 9067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е 1 0503 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2 S86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9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9,91</w:t>
            </w:r>
          </w:p>
        </w:tc>
      </w:tr>
      <w:tr>
        <w:trPr>
          <w:trHeight w:val="46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2 S86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9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9,91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2 S86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9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9,91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1 02 S867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9,91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работка ПСД для участия в РП "Чистая вода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5 03 1 05 906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 0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5 03 1 05 90610 4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 000,00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5 03 1 05 90610 4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 00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5 03 1 05 90610 414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 00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й фонд правительств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20540 0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20540 2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20540 24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20540 244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0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369,96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369,96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1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44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44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11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44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44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111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24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119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2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25,96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25,96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25,96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25,96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4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00,68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2 1 01 90590 247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25,28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0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1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5 1 01 90470 312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0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50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403 01 1 01 98060 54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101,14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 791,09</w:t>
            </w:r>
          </w:p>
        </w:tc>
      </w:tr>
    </w:tbl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        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риложение №3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                  от  28.04. 2023г №96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а финансирования дефицита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бюджета Запрудского сельского поселения за 2022год по бюджетной классификации</w:t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60"/>
        <w:gridCol w:w="2080"/>
        <w:gridCol w:w="2080"/>
        <w:gridCol w:w="1417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984"/>
        <w:gridCol w:w="1701"/>
        <w:gridCol w:w="1843"/>
      </w:tblGrid>
      <w:tr>
        <w:trPr>
          <w:trHeight w:val="48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 10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33 791,09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 10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33 791,0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 10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33 791,09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69 85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67 292,7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69 85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69 85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67 292,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69 85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67 292,74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769 85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967 292,7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9 75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3 501,6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9 75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9 75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3 501,65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9 75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3 501,65</w:t>
            </w:r>
          </w:p>
        </w:tc>
      </w:tr>
      <w:tr>
        <w:trPr>
          <w:trHeight w:val="7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9 75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3 501,65</w:t>
            </w:r>
          </w:p>
        </w:tc>
      </w:tr>
    </w:tbl>
    <w:p>
      <w:pPr>
        <w:pStyle w:val="Style1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2:00Z</dcterms:created>
  <dc:creator>User</dc:creator>
  <dc:description/>
  <cp:keywords/>
  <dc:language>en-US</dc:language>
  <cp:lastModifiedBy>HP</cp:lastModifiedBy>
  <cp:lastPrinted>2023-04-28T09:32:00Z</cp:lastPrinted>
  <dcterms:modified xsi:type="dcterms:W3CDTF">2023-04-28T06:32:00Z</dcterms:modified>
  <cp:revision>45</cp:revision>
  <dc:subject/>
  <dc:title/>
</cp:coreProperties>
</file>