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</w:t>
      </w:r>
      <w:r>
        <w:rPr>
          <w:b/>
          <w:bCs/>
          <w:sz w:val="24"/>
          <w:szCs w:val="24"/>
        </w:rPr>
        <w:t xml:space="preserve">с 09 января по   15 января    2024 г.  № 1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ВЕСТНИ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ых правовых актов Запруд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9 января по 15 января  2024 г.  № 1  от 15.01.202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Совета народных депутатов 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exact" w:line="317" w:before="5" w:after="0"/>
        <w:ind w:left="5" w:hanging="0"/>
        <w:jc w:val="center"/>
        <w:rPr/>
      </w:pPr>
      <w:r>
        <w:rPr>
          <w:sz w:val="26"/>
          <w:szCs w:val="26"/>
        </w:rPr>
        <w:t>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ВОРОНЕЖСКОЙ ОБЛАСТ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9.01.2023 года                               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пруд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нормотвор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шир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   на 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Запрудского  сельского поселения Каширского муниципального района Воронежской области, с целью  организации нормотворческой деятельности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твердить прилагаемый План нормотворческой деятельности администрации Запрудского  сельского поселения на 2024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 сельского поселения Каширского муниципального района Воронежской области «Вестник муниципальных правовых актов Запрудского  сельского поселения Каширского муниципального района Воронежской области» и разместить на официальном сайте администрации Запрудского  сельского поселения в сети Интерне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 сельского поселения                             И.В. Руб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24 г.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отвор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Запрудского 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п/п</w:t>
        <w:tab/>
        <w:t>Наименование</w:t>
        <w:tab/>
        <w:t>Срок исполнения</w:t>
        <w:tab/>
        <w:t>Исполн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тчет главы сельского поселения о результатах его деятельности и о деятельности Администрации за год</w:t>
        <w:tab/>
        <w:t>февраль</w:t>
        <w:tab/>
        <w:t>Глава  администрации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пециа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Внесение изменений и дополнений в нормативно –правовые акты  и о признании утратившими силу некоторых нормативных правовых актов администрации Запрудского  сельского поселения</w:t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риведение муниципальных правовых актов в соответствии с изменениями действующего законодательства</w:t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Предоставление проектов МНПА в прокуратуру Каширского района</w:t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О реализации мер по противодействию коррупции</w:t>
        <w:tab/>
        <w:t xml:space="preserve">В течение года </w:t>
        <w:tab/>
        <w:t>Глава администрации  сельского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Об утверждении стоимости гарантированного перечня услуг по погребению на территории Запрудского  сельского поселения</w:t>
        <w:tab/>
        <w:t xml:space="preserve">Январь-феврал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Работа по протестам прокуратуры Каширского района Воронежской области</w:t>
        <w:tab/>
        <w:t>В течение 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О мерах по обеспечению безопасного пропуска весеннего половодья на территории  муниципального образования «Запрудское сельское поселение»</w:t>
        <w:tab/>
        <w:t>Февраль - март</w:t>
        <w:tab/>
        <w:t>Младш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О подготовке к пожароопасному сезону и предотвращению возможных чрезвычайных ситуаций на территории Запрудского  сельского поселения</w:t>
        <w:tab/>
        <w:t>Апрель – май, сентябрь</w:t>
        <w:tab/>
        <w:t>Младший  специалист 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О проведении двухмесячника по благоустройству, озеленению и улучшению санитарного  состояния территории с.Запруд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прель, май, июнь</w:t>
        <w:tab/>
        <w:t>Глава  администрации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и сельской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 xml:space="preserve">Об обеспечении безопасности на водных объектах на территории Запрудского  сельского поселения в летний период 2024 г </w:t>
        <w:tab/>
        <w:t>май</w:t>
        <w:tab/>
        <w:t>Младший специалист 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О присвоении адресов объектам недвижимости и земельным участкам</w:t>
        <w:tab/>
        <w:t>В течение  года по необходимости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Решение «Об утверждении отчета об исполнении бюджета за 2023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прель</w:t>
        <w:tab/>
        <w:t>Глава а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Решение  «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 сельского поселения «О бюджете Запрудского  сельского поселения Кашир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 на 2024 год и на плановый период 2025 и 2026 годы»</w:t>
        <w:tab/>
        <w:t>В течение года по мере необходимости</w:t>
        <w:tab/>
        <w:t xml:space="preserve">Глава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Принятие проекта решения «О бюджете Запрудского  сельского поселения Каширского муниципального района Воронежской области на 2025 год и на плановый период 2026 и 2027 годы</w:t>
        <w:tab/>
        <w:t xml:space="preserve">Ноябрь </w:t>
        <w:tab/>
        <w:t>Глава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Решение  «О внесении изменений в Устав Запрудского  сельского поселения»</w:t>
        <w:tab/>
        <w:t>В течение  года по необходимости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Внесение изменений в муниципальные программы Запрудского  сельского поселения</w:t>
        <w:tab/>
        <w:t xml:space="preserve">В течение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еобходимости</w:t>
        <w:tab/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Постановление об отме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 противопожарного режима на территор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Ноябр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Постановления о внесении изменений в утвержденные административные регламен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О мерах по усилению пожарной безопасности при проведении новогодних и рождественских мероприятий</w:t>
        <w:tab/>
        <w:t xml:space="preserve">Декабр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Разработка Плана нормотворческой  деятельности  администрации  Запрудского  сельского поселения на 2024 год</w:t>
        <w:tab/>
        <w:t xml:space="preserve">Декабр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Решение «О бюджете Запрудского  сельского поселения Кашир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 на 2025 год и на плановый период 2026 и 2027 годы</w:t>
        <w:tab/>
        <w:t>Декабрь</w:t>
        <w:tab/>
        <w:t xml:space="preserve">Глава 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12.01. 2024 года                                 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тиводействию коррупции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м сельском поселение на 2024-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В соответствии с Указом Президента Российской Федерации от 29.06.2018 № 378 «О национальном плане противодействия коррупции на 2018-2020 годы,  Федеральными законами  от 25.12.2008 № 273-ФЗ «О противодействии коррупции», от 06.10.2003 № 131-Фз «Об общих принципах организации местного самоуправления в Российской Федерации»  в целях обеспечения комплексного подхода к реализации мер по противодействию коррупции в Запрудском сельском поселении, администрация  Запрудского  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Утвердить План мероприятий по противодействию коррупции в Запрудском сельском поселении на 2024-2026 годы согласно приложению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 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 сельского поселения Каширского муниципального района Воронежской области «Вестник муниципальных правовых актов Запрудского  сельского поселения Каширского муниципального района Воронежской области» и разместить на официальном сайте https://zaprud-r36.gosuslugi.ru администрации Запрудского  сельского поселения в сети Интерне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прудского  сельского поселения                                                     И.В. Рубанов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Запрудского 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1.2024 г.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тиводействию коррупции в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 сельского поселения на 2024 – 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п/п</w:t>
        <w:tab/>
        <w:t>Мероприятия</w:t>
        <w:tab/>
        <w:t>Срок исполнения (годы)</w:t>
        <w:tab/>
        <w:t>Ответственные исполнит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>2</w:t>
        <w:tab/>
        <w:t>3</w:t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Обеспечение правовых и организационных мер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ых на противодействие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  <w:tab/>
        <w:t>Разработка проектов муниципальных нормативных правовых актов по противодействию коррупции</w:t>
        <w:tab/>
        <w:t>2024 - 2026</w:t>
        <w:tab/>
        <w:t xml:space="preserve">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Мониторинг проведения антикоррупционной экспертизы муниципальных правовых актов и проектов муниципальных правовых а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Разработка административных регламентов предоставления муниципальных услуг</w:t>
        <w:tab/>
        <w:t>2024-2026</w:t>
        <w:tab/>
        <w:t xml:space="preserve">  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</w:t>
        <w:tab/>
        <w:t>Работа по учету рекомендаций об устранении коррупционных факторов, выявленных в нормативных правовых актах</w:t>
        <w:tab/>
        <w:t>2024 - 2026</w:t>
        <w:tab/>
        <w:t xml:space="preserve">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  <w:tab/>
        <w:t>Проведение мониторинга применения административных регламентов по исполнению функций муниципального контроля</w:t>
        <w:tab/>
        <w:t>2024- 2026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аз в год</w:t>
        <w:tab/>
        <w:t xml:space="preserve">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</w:t>
        <w:tab/>
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>Глава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Совершенствование механизма контроля соблюдения ограничений и запретов, связанных с прохождением муниципально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 xml:space="preserve">Доведение до лиц, замещающих должности муниципальной службы в администрации Запрудского   сельского поселения положений законодательства Российской Федерации о противодействии корруп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>Ответственное лицо за работу по профилактике коррупционных и и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 2026</w:t>
        <w:tab/>
        <w:t>Ответственное лицо за ведение кадровой работы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</w:t>
        <w:tab/>
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<w:tab/>
        <w:t>2024 - 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наличии оснований)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</w:t>
        <w:tab/>
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Ответственное лицо за размещение информации на сайт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</w:t>
        <w:tab/>
        <w:t>Контроль за  соблюдением  лицами, замещающими муниципальные должности  администрации  Запрудского  сельского поселения  и муниципальными служащими , замещающими должности муниципальной службы администрации Запрудского  сельского поселения ( далее- муниципальные служащие)  запретов, ограничений и  требований 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>Глава администрации 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</w:t>
        <w:tab/>
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<w:tab/>
        <w:t>2024-2026</w:t>
        <w:tab/>
        <w:t>Глава администрации 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е лицо за ведение кадровой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</w:t>
        <w:tab/>
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>Глава  администрации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</w:t>
        <w:tab/>
        <w:t>Обеспечение соблюдения муниципальными служащими администрации Запрудского  сельского поселения Кодекса этики и служебного поведения муниципальных служащих администрации  Запрудского 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>Глава администрации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</w:t>
        <w:tab/>
        <w:t>Анализ результатов проверок соблюдения муниципальными служащими администрации Запрудского 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Запрудского 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</w:t>
        <w:tab/>
        <w:t>Проведение аттестации муниципальных служащих администрации  Запрудского  сельского поселения на соответствие замещаемой должности</w:t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</w:t>
        <w:tab/>
        <w:t>Организация повышения квалификации муниципальных служащих, в должностные обязанности которых входит противодействие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</w:t>
        <w:tab/>
        <w:t xml:space="preserve">Организация 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<w:tab/>
        <w:t>2024-2026</w:t>
        <w:tab/>
        <w:t>Ответственное лицо за ведение кадровой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</w:t>
        <w:tab/>
        <w:t>Организация ведения личных дел лиц, замещающих муниципальные должности, и муниципальных служащих 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<w:tab/>
        <w:t>2024-2026</w:t>
        <w:tab/>
        <w:t>Ответственное лицо за ведение кадровой работы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2.14.</w:t>
        <w:tab/>
        <w:t>Обеспечение использования с 1  января 2021 года при заполнении справок о доходах, 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<w:tab/>
        <w:t>2024-2026</w:t>
        <w:tab/>
        <w:t>Глава администрации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е лицо за ведение кадровой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</w:t>
        <w:tab/>
        <w:t xml:space="preserve"> Анализ должностных регламентов муниципальных служащих на предмет наличия в них положений, способствующих коррупционным проявлен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</w:t>
        <w:tab/>
        <w:t>Анализ жалоб и обращений граждан о фактах обращений в целях склонения муниципальных служащих администрации Запрудского   сельского поселения  совершению коррупционных правонарушений</w:t>
        <w:tab/>
        <w:t>2024 - 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Противодействие коррупции в сфере закупок товаров, работ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 для обеспечения муниципальных нужд, совершенствование порядка использования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>Контроль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  <w:tab/>
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<w:tab/>
        <w:t>2024 - 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  <w:tab/>
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 Запрудского  сельского поселения путем конкурсов и аукци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Главный 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</w:t>
        <w:tab/>
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</w:t>
        <w:tab/>
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</w:t>
        <w:tab/>
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информации в СМИ и на официальном сайте администрации Запрудского   сельского посе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 возможности заключения договоров аренды муниципального недвижимого имуществ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 приватизации муниципального имущества, их результатах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 предстоящих торгах по продаже, представлении в аренду муниципального имущества и результатах проведенных тор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</w:t>
        <w:tab/>
        <w:t>Проведение проверок целевого и эффективного использования средств бюджета Запрудского   сельского поселения, а также бюджетных средств, поступивших из областного и федерального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 Финансовый отдел администрации Каширского муниципального района (по соглашению) , Совет народных депутатов Запрудского 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</w:t>
        <w:tab/>
        <w:t>Анализ и внесение изменений в административные регламенты исполнения муниципальных функций (предоставления муниципальных услуг)</w:t>
        <w:tab/>
        <w:t>2024-2026</w:t>
        <w:tab/>
        <w:t xml:space="preserve"> Ведущий специалист 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9</w:t>
        <w:tab/>
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Организация антикоррупционного образования и пропаганды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нетерпимого отношения к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</w:t>
        <w:tab/>
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</w:t>
        <w:tab/>
        <w:t>Участие в семинарах Каширского муниципального района по вопросам участия в реализации антикоррупционной политики в муниципальном образовании «Каширский  муниципальный район Воронежской  области», в том числе по формированию в обществе нетерпимого отношения к коррупционным проявлениям</w:t>
        <w:tab/>
        <w:t>2024 - 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Обеспечение открытости и доступности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  <w:tab/>
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>Ответственное лицо за размещение информации на сай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</w:t>
        <w:tab/>
        <w:t>Мониторинг сведений о  бюджетных средствах, затраченных на реализацию программ (планов) по противодействию коррупции</w:t>
        <w:tab/>
        <w:t>2024-2026</w:t>
        <w:tab/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</w:t>
        <w:tab/>
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</w:t>
        <w:tab/>
        <w:t>Прием граждан по вопросам противодействия коррупции в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2024- 2026</w:t>
        <w:tab/>
        <w:t xml:space="preserve">Глава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</w:t>
        <w:tab/>
        <w:t>Организация предоставления населению информации о бюджетном процессе в администрации  сельского поселения на официальном сайте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</w:t>
        <w:tab/>
        <w:t>Проведение мониторинга официального сайта администрации Запрудского  сельского поселения на предмет обеспечения доступа к информации о деятельности указанного орг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>Ответственное лицо за размещение информации на сай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</w:t>
        <w:tab/>
        <w:t>Проведения мероприятий по распространению агитационного материала для неопределенного круга лиц в сфере профилактики коррупции (размещение на информационных стендах)</w:t>
        <w:tab/>
        <w:t>В течение год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Организационное обеспечение мероприятий по противодействию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</w:t>
        <w:tab/>
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  <w:tab/>
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, ежемесячно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Межведомственная координация по вопросам противодействия коррупции в муниципальном образовании «Запрудское сельское поселение Каширского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</w:t>
        <w:tab/>
        <w:t>Привлечение общественности к обсуждению проекта  бюджета поселения, дополнений  и изменений к не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</w:t>
        <w:tab/>
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Глава  администрации поселения, 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</w:t>
        <w:tab/>
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<w:tab/>
        <w:t>2024-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</w:t>
        <w:tab/>
        <w:t>Обеспечение гласности в средствах массовой информации каждого факта коррупции муниципальных служащих Запрудского  сельского поселения</w:t>
        <w:tab/>
        <w:t>2024-2026</w:t>
        <w:tab/>
        <w:t xml:space="preserve">Глава администрации поселения, 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</w:t>
        <w:tab/>
        <w:t>Организация принятия мер по предупреждению коррупции в организациях, подведомственных администрации Запрудского  сельского поселения</w:t>
        <w:tab/>
        <w:t>2024-2026</w:t>
        <w:tab/>
        <w:t>Глава администрации  поселения, ответственное лицо за ведение кадровой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6</w:t>
        <w:tab/>
        <w:t>Взаимодействие с правоохранительными органами в вопросах профилактики и выявления фактов коррупции в органах местного самоуправления Запрудского сельского поселения Кашир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<w:tab/>
        <w:t xml:space="preserve">  В течение год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  <w:tab/>
        <w:t xml:space="preserve">                Соблюдение антикоррупционных стандартов при замещ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должностей и прохождении муниципально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</w:t>
        <w:tab/>
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</w:t>
        <w:tab/>
        <w:t>В течение года</w:t>
        <w:tab/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</w:t>
        <w:tab/>
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органов местного самоуправления Запрудского сельского поселения Каширского муниципального района Воронежской области и лицами, замещающими указанные должности.</w:t>
        <w:tab/>
        <w:t>В течение года</w:t>
        <w:tab/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</w:t>
        <w:tab/>
        <w:t>Сбор, систематизация 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  <w:tab/>
        <w:t>В течение года</w:t>
        <w:tab/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</w:t>
        <w:tab/>
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<w:tab/>
        <w:t>В течение года</w:t>
        <w:tab/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12.01,2024г.                               №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пруд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Запрудского сельского поселения от 24.04.2020 № 31 «Об утверждении административного регламента администрации Запрудского сельского поселения Кашир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в редакции  от 13.12.2022 № 9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сновании протеста прокуратуры  Каширского района  Воронежской области  от 09.01.2024 № 2-1-2024 на административный</w:t>
        <w:tab/>
        <w:t xml:space="preserve"> регламент администрации Запрудского сельского поселения от 24.04.2020 № 31 «Об утверждении административного регламента администрации Запрудского сельского поселения Кашир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 ( в редакции  от 13.12.2022 № 98)  администрация Запрудского сельского поселения Каширского муниципального района Воронеж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ункт 2.3 Административного регламента  изложить в ново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зультатом предоставления муниципальной услуги является принятие Комиссией решения в виде заключения (Приложение № 2 к настоящему административному регламенту) об оценке соответствия помещений и многоквартирных домов по одному из следующих требований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ответствии помещения требованиям, предъявляемым к жилому помещению, и его пригодности для проживания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сутствии оснований для признания жилого помещения непригодным для проживания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явлении оснований для признания многоквартирного дома аварийным и подлежащим реконструкции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явлении оснований для признания многоквартирного дома аварийным и подлежащим сносу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ункт 3.3.3 Административного регламента  дополнить требованием следующего содерж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тсутствии оснований для признания жилого помещения непригодным  для проживания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Настоящее постановление опубликовать в официальном периодическом печатном средстве массовой информации органов  местного самоуправления  Запрудского сельского поселения  Каширского муниципального района Воронежской области «Вестник  муниципальных правовых актов  Запрудского сельского поселения  Каширского муниципального района Воронежской области» и разместить на официальном сайте администрации  Запрудского сельского поселения в сети Интер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>Запрудского сельского поселения</w:t>
        <w:tab/>
        <w:tab/>
        <w:t>И.В. Руб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2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я администрации Запрудского сельского поселения 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/>
      </w:pPr>
      <w:r>
        <w:rPr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ая информ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501967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муниципальном Вестнике № 1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с 09. 0..  по 19.01.2024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ронумеровано,  прошнуровано и скреплено печатью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удского сельского поселения                                      И.В. Руба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1.4pt;mso-wrap-distance-left:9pt;mso-wrap-distance-right:9pt;mso-wrap-distance-top:0pt;mso-wrap-distance-bottom:0pt;margin-top:-0.7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муниципальном Вестнике № 1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с 09. 0..  по 19.01.2024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онумеровано,  прошнуровано и скреплено печатью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________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удского сельского поселения                                      И.В. Руб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Calibri" w:cs="Arial"/>
      <w:b/>
      <w:sz w:val="23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3">
    <w:name w:val="3Приложение Знак"/>
    <w:qFormat/>
    <w:rPr>
      <w:rFonts w:ascii="Arial" w:hAnsi="Arial" w:cs="Arial"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eastAsia="Calibri"/>
      <w:b/>
      <w:spacing w:val="60"/>
      <w:sz w:val="40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sz w:val="23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6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6"/>
      <w:szCs w:val="24"/>
      <w:lang w:val="ru-RU" w:bidi="ar-SA"/>
    </w:rPr>
  </w:style>
  <w:style w:type="character" w:styleId="Contents">
    <w:name w:val="contents Знак"/>
    <w:qFormat/>
    <w:rPr>
      <w:rFonts w:ascii="Tahoma" w:hAnsi="Tahoma" w:cs="Tahoma"/>
      <w:lang w:val="en-US" w:bidi="ar-SA"/>
    </w:rPr>
  </w:style>
  <w:style w:type="character" w:styleId="Paragraph">
    <w:name w:val="paragraph Знак"/>
    <w:qFormat/>
    <w:rPr>
      <w:rFonts w:ascii="Tahoma" w:hAnsi="Tahoma" w:cs="Tahoma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1Орган_ПР"/>
    <w:basedOn w:val="Normal"/>
    <w:qFormat/>
    <w:pPr>
      <w:suppressAutoHyphens w:val="false"/>
      <w:snapToGrid w:val="false"/>
      <w:ind w:firstLine="567"/>
      <w:jc w:val="center"/>
    </w:pPr>
    <w:rPr>
      <w:rFonts w:ascii="Arial" w:hAnsi="Arial" w:cs="Arial"/>
      <w:b/>
      <w:caps/>
      <w:sz w:val="28"/>
      <w:lang w:val="en-US"/>
    </w:rPr>
  </w:style>
  <w:style w:type="paragraph" w:styleId="23">
    <w:name w:val="2Название"/>
    <w:basedOn w:val="Normal"/>
    <w:qFormat/>
    <w:pPr>
      <w:suppressAutoHyphens w:val="false"/>
      <w:ind w:right="4536" w:firstLine="567"/>
      <w:jc w:val="both"/>
    </w:pPr>
    <w:rPr>
      <w:rFonts w:ascii="Arial" w:hAnsi="Arial" w:cs="Arial"/>
      <w:b/>
      <w:sz w:val="28"/>
      <w:lang w:val="en-US"/>
    </w:rPr>
  </w:style>
  <w:style w:type="paragraph" w:styleId="33">
    <w:name w:val="3Приложение"/>
    <w:basedOn w:val="Normal"/>
    <w:qFormat/>
    <w:pPr>
      <w:suppressAutoHyphens w:val="false"/>
      <w:ind w:left="5103" w:firstLine="567"/>
      <w:jc w:val="both"/>
    </w:pPr>
    <w:rPr>
      <w:rFonts w:ascii="Arial" w:hAnsi="Arial" w:cs="Arial"/>
      <w:sz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57" w:firstLine="627"/>
      <w:jc w:val="both"/>
    </w:pPr>
    <w:rPr>
      <w:rFonts w:eastAsia="Calibri"/>
      <w:sz w:val="26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2793" w:leader="none"/>
      </w:tabs>
      <w:suppressAutoHyphens w:val="false"/>
      <w:ind w:left="5358" w:hanging="4617"/>
      <w:jc w:val="both"/>
    </w:pPr>
    <w:rPr>
      <w:rFonts w:eastAsia="Calibri"/>
      <w:sz w:val="26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2850" w:leader="none"/>
      </w:tabs>
      <w:suppressAutoHyphens w:val="false"/>
      <w:ind w:left="5244" w:hanging="4503"/>
      <w:jc w:val="both"/>
    </w:pPr>
    <w:rPr>
      <w:rFonts w:eastAsia="Calibri"/>
      <w:sz w:val="26"/>
      <w:szCs w:val="24"/>
    </w:rPr>
  </w:style>
  <w:style w:type="paragraph" w:styleId="Style19">
    <w:name w:val="Общий"/>
    <w:basedOn w:val="Normal"/>
    <w:qFormat/>
    <w:pPr>
      <w:suppressAutoHyphens w:val="false"/>
    </w:pPr>
    <w:rPr>
      <w:rFonts w:ascii="Tahoma" w:hAnsi="Tahoma" w:cs="Tahoma"/>
      <w:lang w:val="en-US"/>
    </w:rPr>
  </w:style>
  <w:style w:type="paragraph" w:styleId="Style20">
    <w:name w:val="Параграф"/>
    <w:basedOn w:val="Style19"/>
    <w:qFormat/>
    <w:pPr>
      <w:ind w:firstLine="567"/>
      <w:jc w:val="both"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autoSpaceDE w:val="false"/>
      <w:ind w:left="720" w:hanging="0"/>
      <w:textAlignment w:val="baseline"/>
    </w:pPr>
    <w:rPr>
      <w:rFonts w:eastAsia="Calibri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5">
    <w:name w:val="Основной текст3"/>
    <w:basedOn w:val="Normal"/>
    <w:qFormat/>
    <w:pPr>
      <w:suppressAutoHyphens w:val="false"/>
      <w:spacing w:lineRule="auto" w:line="360"/>
      <w:ind w:firstLine="720"/>
      <w:jc w:val="both"/>
    </w:pPr>
    <w:rPr>
      <w:rFonts w:eastAsia="Calibri"/>
      <w:sz w:val="28"/>
      <w:szCs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9:00Z</dcterms:created>
  <dc:creator>Admin</dc:creator>
  <dc:description/>
  <cp:keywords/>
  <dc:language>en-US</dc:language>
  <cp:lastModifiedBy>Запрудское СП</cp:lastModifiedBy>
  <dcterms:modified xsi:type="dcterms:W3CDTF">2024-01-16T08:12:00Z</dcterms:modified>
  <cp:revision>6</cp:revision>
  <dc:subject/>
  <dc:title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с 01 февраля  28 февраля   2020 г</dc:title>
</cp:coreProperties>
</file>