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01июня по   14 июня   2024 г.  № 10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ня по 14 июня  2024 г.  № 10  от 14.06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center"/>
        <w:rPr/>
      </w:pPr>
      <w:r>
        <w:rPr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4  г.                                                № 34</w:t>
      </w:r>
    </w:p>
    <w:p>
      <w:pPr>
        <w:pStyle w:val="Normal"/>
        <w:rPr/>
      </w:pPr>
      <w:r>
        <w:rPr/>
        <w:t xml:space="preserve">с. Запуд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Запрудского  сельского поселения от 18.03.2024 № 18 «Об утверждении административного регламента администрации  Запрудского  сельского поселения Кашир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Запрудского сельского поселения  Каширского  муниципального района  Воронежской области администрация  Запрудского сельского  поселения  Каширского 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административный регламент администрации  Запрудского сельского  поселения  Каширского  муниципального района Воронежской области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Запрудского сельского поселения Каширского муниципального района Воронежской области  от  18.03.2024 г. № 16 , изменение, заменив в пп. пункта 1.3.1, подпункте 1) пункта 1.3.2, подпункте 40) пункта 1.3.4  подпункте 19 слова  «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Запрудского  сельского поселения</w:t>
        <w:tab/>
        <w:tab/>
        <w:t xml:space="preserve">      И.В. Ру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.06.2024 г.                                            № 35</w:t>
      </w:r>
    </w:p>
    <w:p>
      <w:pPr>
        <w:pStyle w:val="Normal"/>
        <w:rPr/>
      </w:pPr>
      <w:r>
        <w:rPr/>
        <w:t>с. Запру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постановления</w:t>
      </w:r>
    </w:p>
    <w:p>
      <w:pPr>
        <w:pStyle w:val="Normal"/>
        <w:rPr/>
      </w:pPr>
      <w:r>
        <w:rPr/>
        <w:t>утратившим 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Запруд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Признать  утратившим  силу:  </w:t>
      </w:r>
    </w:p>
    <w:p>
      <w:pPr>
        <w:pStyle w:val="Normal"/>
        <w:rPr/>
      </w:pPr>
      <w:r>
        <w:rPr/>
        <w:t>Постановление от 01.09.20211 г. № 22   «Об утверждении Правил внутреннего    трудового распорядка администрации  Запрудского сельского поселения 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опубликовать в официальном периодическом печатном средстве массовой информации органов местного самоуправления  Запрудского сельского поселения Каширского муниципального района Воронежской области «Вестник муниципальных правовых актов  Запрудского сельского поселения Каширского муниципального района Воронежской области» и разместить на официальном сайте администрации  Запрудского  сельского поселения Каширского муниципального района Воронеж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  Запрудского   сельского поселения                                                 И.В. Рубан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019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муниципальном Вестнике № 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 01.05.  по 14.05.202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нумеровано,  прошнуровано и скреплено печатью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удского сельского поселения                                      И.В. Руб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hadow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1.4pt;mso-wrap-distance-left:9pt;mso-wrap-distance-right:9pt;mso-wrap-distance-top:0pt;mso-wrap-distance-bottom:0pt;margin-top:-0.7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униципальном Вестнике № 1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 01.05.  по 14.05.2024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нумеровано,  прошнуровано и скреплено печатью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________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удского сельского поселения                                      И.В. Руб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4:00Z</dcterms:created>
  <dc:creator>Admin</dc:creator>
  <dc:description/>
  <cp:keywords/>
  <dc:language>en-US</dc:language>
  <cp:lastModifiedBy>Запрудское СП</cp:lastModifiedBy>
  <dcterms:modified xsi:type="dcterms:W3CDTF">2024-07-04T08:38:00Z</dcterms:modified>
  <cp:revision>7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