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фициальный Вестник муниципальных правовых актов Запрудского сельского поселения Каширского муниципального района Воронежской области за период               </w:t>
      </w:r>
      <w:r>
        <w:rPr>
          <w:b/>
          <w:bCs/>
          <w:sz w:val="24"/>
          <w:szCs w:val="24"/>
        </w:rPr>
        <w:t xml:space="preserve">с 09 января по   20января    2025 г.  № 1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Й ВЕСТНИК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муниципальных правовых актов Запрудского</w:t>
      </w:r>
      <w:r>
        <w:rPr>
          <w:b/>
          <w:sz w:val="28"/>
          <w:szCs w:val="28"/>
        </w:rPr>
        <w:t xml:space="preserve"> сельского поселе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шир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9 января по 20 января  2025 г.  № 1  от 20.01.2025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</w:t>
      </w:r>
    </w:p>
    <w:p>
      <w:pPr>
        <w:pStyle w:val="Normal"/>
        <w:pBdr>
          <w:bottom w:val="double" w:sz="6" w:space="1" w:color="000000"/>
        </w:pBd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я Совета народных депутатов Запрудского сельского поселения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spacing w:lineRule="exact" w:line="317" w:before="5" w:after="0"/>
        <w:ind w:left="5" w:hanging="0"/>
        <w:jc w:val="center"/>
        <w:rPr/>
      </w:pPr>
      <w:r>
        <w:rPr>
          <w:sz w:val="26"/>
          <w:szCs w:val="26"/>
        </w:rPr>
        <w:t>ЗАПРУДСКОГО СЕЛЬСКОГО ПОСЕЛЕНИЯ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  ВОРОНЕЖСКОЙ ОБЛАСТИ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sz w:val="26"/>
          <w:szCs w:val="26"/>
        </w:rPr>
        <w:t>============================================================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3.01.2025 года                                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пруд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нормотворческ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шир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   на 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Запрудского  сельского поселения Каширского муниципального района Воронежской области, с целью  организации нормотворческой деятельности администрац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Утвердить прилагаемый План нормотворческой деятельности администрации Запрудского  сельского поселения на 2025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стоящее постановление опубликовать в официальном периодическом печатном средстве массовой информации органов местного самоуправления Запрудского  сельского поселения Каширского муниципального района Воронежской области «Вестник муниципальных правовых актов Запрудского  сельского поселения Каширского муниципального района Воронежской области» и разместить на официальном сайте администрации Запрудского  сельского поселения в сети Интер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 глав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удского  сельского поселения                              Т.В. Хоня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01.2025 г.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отворческ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Запрудского 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п/п</w:t>
        <w:tab/>
        <w:t>Наименование</w:t>
        <w:tab/>
        <w:t>Срок исполнения</w:t>
        <w:tab/>
        <w:t>Исполни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Отчет главы сельского поселения о результатах его деятельности и о деятельности Администрации за год</w:t>
        <w:tab/>
        <w:t>февраль</w:t>
        <w:tab/>
        <w:t>Глава  администрации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специалис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бухгалте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Внесение изменений и дополнений в нормативно –правовые акты  и о признании утратившими силу некоторых нормативных правовых актов администрации Запрудского  сельского поселения</w:t>
        <w:tab/>
        <w:t>В течение года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Приведение муниципальных правовых актов в соответствии с изменениями действующего законодательства</w:t>
        <w:tab/>
        <w:t>В течение года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Предоставление проектов МНПА в прокуратуру Каширского района</w:t>
        <w:tab/>
        <w:t>В течение года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О реализации мер по противодействию коррупции</w:t>
        <w:tab/>
        <w:t xml:space="preserve">В течение года </w:t>
        <w:tab/>
        <w:t>Глава администрации  сельского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Об утверждении стоимости гарантированного перечня услуг по погребению на территории Запрудского  сельского поселения</w:t>
        <w:tab/>
        <w:t xml:space="preserve">Январь-февраль 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Работа по протестам прокуратуры Каширского района Воронежской области</w:t>
        <w:tab/>
        <w:t>В течение  года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О мерах по обеспечению безопасного пропуска весеннего половодья на территории  муниципального образования «Запрудское сельское поселение»</w:t>
        <w:tab/>
        <w:t>Февраль - март</w:t>
        <w:tab/>
        <w:t>Младш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О подготовке к пожароопасному сезону и предотвращению возможных чрезвычайных ситуаций на территории Запрудского  сельского поселения</w:t>
        <w:tab/>
        <w:t>Апрель – май, сентябрь</w:t>
        <w:tab/>
        <w:t>Младший  специалист 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О проведении двухмесячника по благоустройству, озеленению и улучшению санитарного  состояния территории с.Запрудско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Апрель, май, июнь</w:t>
        <w:tab/>
        <w:t>Глава  администрации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и сельской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 xml:space="preserve">Об обеспечении безопасности на водных объектах на территории Запрудского  сельского поселения в летний период 2025 г. </w:t>
        <w:tab/>
        <w:t>май</w:t>
        <w:tab/>
        <w:t>Младший специалист 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О присвоении адресов объектам недвижимости и земельным участкам</w:t>
        <w:tab/>
        <w:t>В течение  года по необходимости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Решение «Об утверждении отчета об исполнении бюджета за 2024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апрель</w:t>
        <w:tab/>
        <w:t>Глава а 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бухгалтер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Решение  «О внесении изменений в 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удского  сельского поселения «О бюджете Запрудского  сельского поселения Кашир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 на 2025 год и на плановый период 2026 и 2027 годы»</w:t>
        <w:tab/>
        <w:t>В течение года по мере необходимости</w:t>
        <w:tab/>
        <w:t xml:space="preserve">Глава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бухгалтер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Принятие проекта решения «О бюджете Запрудского  сельского поселения Каширского муниципального района Воронежской области на 2026 год и на плановый период 2027 и 2028 годы</w:t>
        <w:tab/>
        <w:t xml:space="preserve">Ноябрь </w:t>
        <w:tab/>
        <w:t>Глава 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бухгалтер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Решение  «О внесении изменений в Устав Запрудского  сельского поселения»</w:t>
        <w:tab/>
        <w:t>В течение  года по необходимости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Внесение изменений в муниципальные программы Запрудского  сельского поселения</w:t>
        <w:tab/>
        <w:t xml:space="preserve">В течение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еобходимости</w:t>
        <w:tab/>
        <w:t>Главный бухгалтер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Постановление об отме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о противопожарного режима на территор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Ноябрь 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Постановления о внесении изменений в утвержденные административные регламен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 течение года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О мерах по усилению пожарной безопасности при проведении новогодних и рождественских мероприятий</w:t>
        <w:tab/>
        <w:t xml:space="preserve">Декабрь 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Разработка Плана нормотворческой  деятельности  администрации  Запрудского  сельского поселения на 2026 год</w:t>
        <w:tab/>
        <w:t xml:space="preserve">Декабрь 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Решение «О бюджете Запрудского  сельского поселения Кашир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 на 2026 год и на плановый период 2027 и 2028 годы</w:t>
        <w:tab/>
        <w:t>Декабрь</w:t>
        <w:tab/>
        <w:t xml:space="preserve">Глава 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бухгалтер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ротиводействию коррупции в администрации Запрудского сельского поселения  Кашир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пп</w:t>
        <w:tab/>
        <w:t>Наименование мероприятия</w:t>
        <w:tab/>
        <w:t>Ответственные исполнители</w:t>
        <w:tab/>
        <w:t xml:space="preserve">Сро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  <w:tab/>
        <w:t>2</w:t>
        <w:tab/>
        <w:t>3</w:t>
        <w:tab/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Нормативно-правовое и организационное обеспечение антикоррупционн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Своевременная актуализация муниципальных правовых актов по вопросам противодействия коррупции в администрации Запрудского сельского поселения</w:t>
        <w:tab/>
        <w:t xml:space="preserve"> Ведущий специалист администрации</w:t>
        <w:tab/>
        <w:t>постоян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еспечение деятельности координационных или совещательных органов по вопросам противодействию коррупции в Запрудского сельском поселении, в том числ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комиссии по противодействию коррупции в Запрудском сельском поселении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Запрудским сельском поселении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омиссии  по соблюдению требований к служебному поведению руководителями муниципальных учреждений Запрудского сельского поселения, подведомственных администрации Запрудского сельского поселения и урегулированию конфликта интересов</w:t>
        <w:tab/>
        <w:t>Глава сельского поселения</w:t>
        <w:tab/>
        <w:t>в течение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в соответствии с планом заседаний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наступлении основ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наступлении основ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Обеспечение доступности и прозрачности в деятельности администрации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епление  связи с гражданским обществом, стимулирование антикоррупционной активности обществ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местного самоуправления, а также контактных данных органов прокуратуры, органов внутренних дел</w:t>
        <w:tab/>
        <w:t>Глава сельского поселения</w:t>
        <w:tab/>
        <w:t>постоян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Информирование (консультирование) граждан о порядке предоставления администрацией сельского поселения муниципальных услуг в порядке, предусмотренном административным регламент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Глава сельского поселения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Привлечение институтов гражданского общества и граждан к участию в проводимых администрацией сельского поселения заседаниях комиссии по вопросам противодействия корруп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Секретарь комиссии по  противодействию коррупции </w:t>
        <w:tab/>
        <w:t>в течение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соответствии с планом заседани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Обновление на официальном сайте администрации Запрудского сельского поселения в информационно-телекоммуникационной сети «Интернет» раздела по противодействию корруп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Ведущий специалист администрации</w:t>
        <w:tab/>
        <w:t>постоян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Размещение на официальном сайте администрации Запрудского сельского поселения в информационно-телекоммуникационной сети «Интерн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сведений о структуре органов местного самоуправления Запрудского сельского поселения, и выполняемых ими функциях, а также иной информации в соответствии с требованиями действующего федерального законодательств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актуальной информации о проводимой администрацией сельского поселения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ведений о доходах, расходах, об имуществе и обязательствах имущественного характера лиц, замещающих должности муниципальной службы в администрации сельского поселения, а также членов их сем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, подведомственных администрации сельского поселения, а также членов их семей</w:t>
        <w:tab/>
        <w:t>Ведущий специалист администрации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в течение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ечение 14 рабочих дней со дня истечения срока установленного для подачи сведений о доход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  <w:tab/>
        <w:t>Проведения мероприятий по распространению агитационного материала для неопределенного круга лиц в сфере профилактики коррупции (размещение на информационных стендах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Администрация Запрудского сельского поселения </w:t>
        <w:tab/>
        <w:t>В течение 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Организация антикоррупционного просвещ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Доведение до лиц, замещающих должности муниципальной службы в администрации Запрудского сельского поселения, положений законодательства Российской Федерации, законодательства Воронежской области, муниципальных правовых актов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 и т.п.), об увольнении в связи с утратой доверия</w:t>
        <w:tab/>
        <w:t>Ведущий специалист администрации</w:t>
        <w:tab/>
        <w:t>не реже одного раза в полугод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<w:tab/>
        <w:t>Глава сельского поселения</w:t>
        <w:tab/>
        <w:t xml:space="preserve">   в течение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  <w:tab/>
        <w:t>Обучение муниципальных служащих, впервые поступивших на муниципальную службу для замещения должностей, включенных в перечни должностей с коррупционными рисками, по образовательным программам в области противодействия коррупции.</w:t>
        <w:tab/>
        <w:t>Ведущий специалист администрации</w:t>
        <w:tab/>
        <w:t>постоян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Меры по совершенствованию муниципального управления по предупреждению коррупционных проявл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Обеспечение исполнения нормативных правовых актов Российской Федерации, нормативных правовых актов Воронежской области, муниципальных правовых актов по вопросам противодействия коррупции</w:t>
        <w:tab/>
        <w:t>Глава сельского поселения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Принятие мер по повышению эффективности кадровой работы в части, касающейся ведения личных дел лиц, замещающих должности муниципальной службы в администрации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<w:tab/>
        <w:t>Ведущий специалист администрации</w:t>
        <w:tab/>
        <w:t>постоян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Принятие мер по повышению эффективности контроля за соблюдением лицами, замещающими должности муниципальной службы в администрации сельского поселения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<w:tab/>
        <w:t>Глава сельского поселения</w:t>
        <w:tab/>
        <w:t>постоян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Организация проведения анализа сведений, содержащихся в личных делах муниципальных служащих администрации Запрудского сельского поселения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<w:tab/>
        <w:t>Глава сельского поселения</w:t>
        <w:tab/>
        <w:t>в течение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 мере поступления материал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Обеспечение выполнения муниципальными служащими, замещающими должности муниципальной службы в администрации сельского поселения, обязанност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<w:tab/>
        <w:t>Глава сельского поселения</w:t>
        <w:tab/>
        <w:t xml:space="preserve">не менее, чем за месяц до начала выполнения иной оплачиваем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ечение рабочего д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ечение рабочего д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ечение следующего рабочего д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Обеспечение своевременного представления муниципальными служащими, замещающими должности муниципальной службы в администрации сельского поселения, сведений о доходах, расходах, об имуществе и обязательствах имущественного характера</w:t>
        <w:tab/>
        <w:t>Ведущий специалист администрации</w:t>
        <w:tab/>
        <w:t>До 30 апре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 уточнению сведений до 30 ма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Проведение анализ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сельского поселе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сельского поселения, и принятие по его результатам мер, направленных на предупреждение подобных фактов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блюдения муниципальными служащими, замещающими должности муниципальной службы в администрации сельского поселения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ечение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января-31 м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- по отдельному план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кварталь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кварталь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Обеспечение проверк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сельского поселения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Воронежской области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блюдения лицами, замещающими должности муниципальной службы в администрации сельского поселения, запретов, ограничений и требований, установленных в целях противодействия коррупции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блюдения гражданами, замещавшими должности муниципальной службы в администрации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<w:tab/>
        <w:t>Глава сельского поселения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наступлении основ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наступлении основ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ечение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сельского поселения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<w:tab/>
        <w:t>Глава сельского поселения</w:t>
        <w:tab/>
        <w:t>при наступлении основ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Проведение антикоррупционной экспертизы муниципальных правовых актов Запрудского сельского поселения Каширского муниципального района и их проектов. Проведение анализа результатов антикоррупционной экспертизы муниципальных нормативных правовых актов и проектов нормативных правовых актов.</w:t>
        <w:tab/>
        <w:t>Глава сельского поселения</w:t>
        <w:tab/>
        <w:t>постоян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Осуществление мероприятий по совершенствованию системы учета муниципального имущества Запрудского сельского поселения Каширского муниципального района Воронежской области и повышению эффективности его использования</w:t>
        <w:tab/>
        <w:t>Глава сельского поселения</w:t>
        <w:tab/>
        <w:t>постоян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 xml:space="preserve">Взаимодействие с правоохранительными и иными государственными органами по вопросам противодействия коррупции </w:t>
        <w:tab/>
        <w:t>Глава сельского поселения</w:t>
        <w:tab/>
        <w:t>постоян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Мониторинг цен товаров, работ, услуг при осуществлении закупок товаров, работ, услуг для обеспечения муниципальных нужд в администрации сельского поселения</w:t>
        <w:tab/>
        <w:t>Специалист по закупкам (контрактный управляющий)</w:t>
        <w:tab/>
        <w:t>постоян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сельского поселения</w:t>
        <w:tab/>
        <w:t>Специалист по закупкам (контрактный управляющий)</w:t>
        <w:tab/>
        <w:t>постоян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Проведение мероприятий по устранению случаев участия на стороне поставщиков продукции для обеспечения муниципальных нужд в администрации сельского поселения в соответствии с требованиями ст. 31  Федерального закона от 5 апреля 2013 года № 44-ФЗ " О контрактной системе в сфере закупок товаров, работ, услуг для обеспечения государственных и муниципальных нужд"</w:t>
        <w:tab/>
        <w:t>Специалист по закупкам (контрактный управляющий)</w:t>
        <w:tab/>
        <w:t>постоян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Проведение работы по разъяснению муниципальным служащим, увольняющимся с муниципальной службы в администрации сельского поселения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<w:tab/>
        <w:t>Глава сельского поселения</w:t>
        <w:tab/>
        <w:t>при увольнении служаще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</w:t>
        <w:tab/>
        <w:t>Мониторинг реализации настоящего Плана. Рассмотрение отчета о реализации настоящего Плана на заседании комиссии по противодействию коррупции в Запрудском  сельском поселении</w:t>
        <w:tab/>
        <w:t>Глава сельского поселения</w:t>
        <w:tab/>
        <w:t xml:space="preserve">ежегодн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25 декабр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.  «Межведомственная координация по вопросам противодействия коррупции в Запрудском сельском поселение Каширского муниципальн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  <w:tab/>
        <w:t>Взаимодействие с правоохранительными органами в вопросах профилактики и выявления фактов коррупции в органах местного самоуправления Запрудского сельского поселения Каширского муниципального района Воронежской области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<w:tab/>
        <w:t xml:space="preserve">Администрация Запрудского сельского поселения  </w:t>
        <w:tab/>
        <w:t>в течение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. «Соблюдение антикоррупционных стандартов при замещении муниципальных должностей и прохождении муниципальной служб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  <w:tab/>
        <w:t>Контроль за применением предусмотренных законодательством мер ответственности в каждом случае несоблюдения запретов, ограничений и требований</w:t>
        <w:tab/>
        <w:t>Администрация Запрудского сельского поселения</w:t>
        <w:tab/>
        <w:t>В течение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  <w:tab/>
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органов местного самоуправления Запрудского сельского поселения Каширского муниципального района Воронежской области и лицами, замещающими указанные должности.</w:t>
        <w:tab/>
        <w:t>Администрация Запрудского сельского поселения</w:t>
        <w:tab/>
        <w:t>В течение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  <w:tab/>
        <w:t>Сбор, систематизация 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Администрация Запрудского сельского поселения</w:t>
        <w:tab/>
        <w:t>В течение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  <w:tab/>
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Администрация Запрудского сельского поселения</w:t>
        <w:tab/>
        <w:t>В течение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3.01.2025 г.                                            №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пруд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 постановления  администрации Запрудского сельского поселения Каширского муниципального район Воронежской области  от 18.11.2024 №  54  «Об утверждении Положения о порядке использования имущества, являющегося собственностью муниципального образования «Запрудское сельское поселение»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».</w:t>
        <w:tab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На основании  экспертного заключения  Правительства Воронежской области  от 26.12.2024 г. №  19-62/20-994П  на постановление  администрации Запрудского сельского поселения Каширского муниципального района Воронежской области  от 18.11.2024 № 54    «Об утверждении Положения о порядке использования имущества, являющегося собственностью муниципального образования «Запрудское сельское поселение»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»  администрация Запрудского сельского поселения Каширского муниципального района Воронеж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становление  администрации Запрудского сельского поселения Каширского муниципального района Воронежской области  от 18.11.2024 № 54   «Об утверждении Положения о порядке использования имущества, являющегося собственностью муниципального образования «Запрудское сельское поселение»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» отмени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Настоящее постановление опубликовать в официальном периодическом печатном средстве массовой информации органов  местного самоуправления  Запрудского сельского поселения  Каширского муниципального района Воронежской области «Вестник  муниципальных правовых актов  Запрудского сельского поселения  Каширского муниципального района Воронежской области» и разместить на официальном сайте администрации  Запрудского сельского поселения в сети Интер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. о. главы администрации                                                                                                                             Запрудского   сельского поселения                                                                Т.В. Хонякина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1.2025 г.                                        №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Запруд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утверждении Регламен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резервного копир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восстановления) технически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стем и программного обеспечения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з данных и средств защи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и, хранящихся 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матизированных рабочих места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администрации Запрудского сельского поселения                                                                         Кашир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В соответствии с Федеральным законом от 27.07.2006 № 149-ФЗ «Об информации, информационных технологиях и о защите информации», Федеральным законом от 27.07.2006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дминистрация  Запрудского сельского поселения Каширского муниципального района Воронежской области п о с т а н о в л я е т :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Утвердить Регламент проведения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 в администрация  Запрудского сельского поселения Кашир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анное постановление разместить на официальном сайте администрация  Запрудского сельского поселения Каширского муниципального района Воронеж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троль за исполнением настоящего постановления возложить на главу администрации   Запрудского сель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удского сельского поселения                                                                       Т.В. Хоня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Приложение                                                               к постановлению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Кашир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Воронеж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от 15.01.2025г.№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ламент проведения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 в администрации   Запрудского сельского поселения Кашир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ий Регламент проведения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 в администрации  Запрудского сельского поселения Каширского муниципального района Воронежской области (далее - Регламент) разработан с цель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пределения порядка резервирования данных для последующего восстановления работоспособности информационных систем персональных данных (далее - ИСПДн) в администрации   Запрудского сельского поселения Каширского муниципального района Воронежской области, при полной или частичной потере информации, вызванной сбоями или отказами аппаратного, или программного обеспечения, ошибками пользователей, чрезвычайными обстоятельствами (пожаром, стихийными бедствиями и т.д.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пределения порядка восстановления информации в случае возникновения такой необходимости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порядочения работы должностных лиц, связанной с резервным копированием и восстановлением информ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астоящем документе регламентируются действия при выполнении следующих мероприят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резервное копировани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онтроль резервного копирова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хранение резервных копи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лное или частичное восстановление данных и прилож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ному копированию подлежит информация следующих основных категор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ерсональные данны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ерсональная информация пользователе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рупповая информация пользователей (общие каталоги отделов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информация, необходимая для восстановления серверов и систем управления базами данных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информация автоматизированных систем, в том числе базы данных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рабочие копии установочных компонент программного обеспечения рабочих станци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РЕЗЕРВНОГО КОП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е должностное лицо за резервное копирование обрабатываемой информации производит резервное копирование вручную и настраивает задания для программного обеспечения, осуществляющего резервное копирование, на автоматическое выполнение в соответствии с перечнем информационных ресурсов, подлежащих резервному копированию, и графиком резервного копирова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хранения резервных копий 3 (три) месяца. Методика резервного копирования должна обеспечивать возможность восстановления утраченной информации в кротчайшие сроки. «Методика проведения резервного копирования» является приложением № 1 к настоящему Регламент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 завершения выполнения задачи резервного копирования ответственное должностное лицо за резервное копирование обрабатываемой информации должно извлечь резервный носитель (если используется съемный носитель), подписать его по формату «число, месяц, год» и поместить в сейф (запираемый шкаф, ящик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хранении резервных копий, доступ к хранилищам должен быть ограничен. Доступ должны иметь только  ответственный за резервное копирование обрабатываемой информации и ответственный    за организацию обработки персональных данных. Ответственное должностное лицо за резервное копирование обрабатываемой информации производит учет резервного копирования данных в «Журнале учета проведения резервного копирования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явленных попытках несанкционированного доступа к  резервируемой информации, а также иных нарушениях информационной безопасности, произошедших в процессе резервного копирования, должно быть немедленно сообщено   ответственному    должностному   лицу за организацию обработки персональных данны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ТРОЛЬ РЕЗУЛЬТАТОВ РЕЗЕРВНОГО КОП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результатов всех процедур резервного копирования осуществляется ответственным должностным лицом за резервное копирование обрабатываемой информации. В случае обнаружения ошибки ответственное лицо сообщает должностному лицу ответственному за организацию обработки персональных данных до 17 часов текущего рабочего дн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ОССТАНОВЛЕНИЕ ИНФОРМАЦИИ ИЗ РЕЗЕРВНОЙ КОП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лучае необходимости, восстановление данных из резервных копий производится на основании заявки пользователя ИСПДн. Процедура восстановления информации из резервной копии осуществляется в соответствии с Методикой восстановления информации согласно приложени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 к настоящему Регламенту. После поступления заявки, восстановление данных осуществляется в максимально сжатые сроки, ограниченные техническими возможностями систе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выполнение или нарушение настоящего Регламента влечет ответственность,   предусмотренную   федеральными    законами    и    закон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а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гламенту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, администрации Запрудского сельского поселения Каширского муниципального района 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РЕЗЕРВНОГО КОП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ля организации системы резервного копирования используются стандартные средства операционной системы и ручное копирова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ществует ежемесячная полная копия, а так же промежуточные копии важной информации. Срок хранения: три меся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целью оптимизации расходов на развертывание системы резервного копирования, запись резервной копии осуществляется на внешний отчуждаемый носитель и дублируется на дополнительный (резервный) носител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азличаются   два    принципиально   разных     источника    информации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ей резервировани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информация,   хранимая   непосредственно  в    файловой (операционной) системе в виде документов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базы данных ИСПД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ля резервирования информации, хранимой в базах данных ИСПДн администрации Запрудского сельского поселения Каширского муниципального района Воронежской области, в качестве промежуточного звена автоматизации используются средства конфигурирования ИСПДн и архиваторы. В результате работы промежуточного звена автоматизации формируется каталог с резервной копией данных ИСПД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гламенту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, администрации Запрудского сельского поселения Каширского муниципального района 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ВОССТАНОВЛЕНИЯ РЕЗЕРВИРУЕМЫХ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бое восстановление информации выполняется на основании заявки пользователя ответственному должностному лицу персональных данных или в случае необходимости восстановления утерянной или поврежденной информации, подлежащей резервированию. В процессе восстановления резервной копии следует руководствоваться инструкциями по восстановлению информации из резервных копий, описанных в документации, прилагающийся к системе резервного копирования программного обеспеч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2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я администрации Запрудского сельского поселения Кашир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/>
      </w:pPr>
      <w:r>
        <w:rPr>
          <w:sz w:val="24"/>
          <w:szCs w:val="24"/>
        </w:rPr>
        <w:t>АДМИНИСТРАЦИЯ ЗАПРУДСКОГО СЕЛЬСКОГО ПОСЕЛЕНИЯ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ШИРСКОГО МУНИЦИПАЛЬНОГО РАЙОН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  <w:sz w:val="24"/>
          <w:szCs w:val="24"/>
        </w:rPr>
        <w:t>РАЗДЕЛ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ая информ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" w:hAnsi="Arial" w:eastAsia="Calibri" w:cs="Arial"/>
      <w:b/>
      <w:sz w:val="23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lang w:val="en-US" w:bidi="ar-SA"/>
    </w:rPr>
  </w:style>
  <w:style w:type="character" w:styleId="2">
    <w:name w:val="2Название Знак"/>
    <w:qFormat/>
    <w:rPr>
      <w:rFonts w:ascii="Arial" w:hAnsi="Arial" w:cs="Arial"/>
      <w:b/>
      <w:sz w:val="28"/>
      <w:lang w:val="en-US" w:bidi="ar-SA"/>
    </w:rPr>
  </w:style>
  <w:style w:type="character" w:styleId="3">
    <w:name w:val="3Приложение Знак"/>
    <w:qFormat/>
    <w:rPr>
      <w:rFonts w:ascii="Arial" w:hAnsi="Arial" w:cs="Arial"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1Char">
    <w:name w:val="Heading 1 Char"/>
    <w:qFormat/>
    <w:rPr>
      <w:rFonts w:eastAsia="Calibri"/>
      <w:b/>
      <w:spacing w:val="60"/>
      <w:sz w:val="40"/>
      <w:szCs w:val="32"/>
      <w:lang w:val="ru-RU" w:bidi="ar-SA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sz w:val="23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6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6"/>
      <w:szCs w:val="24"/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26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6"/>
      <w:szCs w:val="24"/>
      <w:lang w:val="ru-RU" w:bidi="ar-SA"/>
    </w:rPr>
  </w:style>
  <w:style w:type="character" w:styleId="Contents">
    <w:name w:val="contents Знак"/>
    <w:qFormat/>
    <w:rPr>
      <w:rFonts w:ascii="Tahoma" w:hAnsi="Tahoma" w:cs="Tahoma"/>
      <w:lang w:val="en-US" w:bidi="ar-SA"/>
    </w:rPr>
  </w:style>
  <w:style w:type="character" w:styleId="Paragraph">
    <w:name w:val="paragraph Знак"/>
    <w:qFormat/>
    <w:rPr>
      <w:rFonts w:ascii="Tahoma" w:hAnsi="Tahoma" w:cs="Tahoma"/>
      <w:lang w:val="en-US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">
    <w:name w:val="1Орган_ПР"/>
    <w:basedOn w:val="Normal"/>
    <w:qFormat/>
    <w:pPr>
      <w:suppressAutoHyphens w:val="false"/>
      <w:snapToGrid w:val="false"/>
      <w:ind w:firstLine="567"/>
      <w:jc w:val="center"/>
    </w:pPr>
    <w:rPr>
      <w:rFonts w:ascii="Arial" w:hAnsi="Arial" w:cs="Arial"/>
      <w:b/>
      <w:caps/>
      <w:sz w:val="28"/>
      <w:lang w:val="en-US"/>
    </w:rPr>
  </w:style>
  <w:style w:type="paragraph" w:styleId="23">
    <w:name w:val="2Название"/>
    <w:basedOn w:val="Normal"/>
    <w:qFormat/>
    <w:pPr>
      <w:suppressAutoHyphens w:val="false"/>
      <w:ind w:right="4536" w:firstLine="567"/>
      <w:jc w:val="both"/>
    </w:pPr>
    <w:rPr>
      <w:rFonts w:ascii="Arial" w:hAnsi="Arial" w:cs="Arial"/>
      <w:b/>
      <w:sz w:val="28"/>
      <w:lang w:val="en-US"/>
    </w:rPr>
  </w:style>
  <w:style w:type="paragraph" w:styleId="33">
    <w:name w:val="3Приложение"/>
    <w:basedOn w:val="Normal"/>
    <w:qFormat/>
    <w:pPr>
      <w:suppressAutoHyphens w:val="false"/>
      <w:ind w:left="5103" w:firstLine="567"/>
      <w:jc w:val="both"/>
    </w:pPr>
    <w:rPr>
      <w:rFonts w:ascii="Arial" w:hAnsi="Arial" w:cs="Arial"/>
      <w:sz w:val="28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57" w:firstLine="627"/>
      <w:jc w:val="both"/>
    </w:pPr>
    <w:rPr>
      <w:rFonts w:eastAsia="Calibri"/>
      <w:sz w:val="26"/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2793" w:leader="none"/>
      </w:tabs>
      <w:suppressAutoHyphens w:val="false"/>
      <w:ind w:left="5358" w:hanging="4617"/>
      <w:jc w:val="both"/>
    </w:pPr>
    <w:rPr>
      <w:rFonts w:eastAsia="Calibri"/>
      <w:sz w:val="26"/>
      <w:szCs w:val="24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2850" w:leader="none"/>
      </w:tabs>
      <w:suppressAutoHyphens w:val="false"/>
      <w:ind w:left="5244" w:hanging="4503"/>
      <w:jc w:val="both"/>
    </w:pPr>
    <w:rPr>
      <w:rFonts w:eastAsia="Calibri"/>
      <w:sz w:val="26"/>
      <w:szCs w:val="24"/>
    </w:rPr>
  </w:style>
  <w:style w:type="paragraph" w:styleId="Style19">
    <w:name w:val="Общий"/>
    <w:basedOn w:val="Normal"/>
    <w:qFormat/>
    <w:pPr>
      <w:suppressAutoHyphens w:val="false"/>
    </w:pPr>
    <w:rPr>
      <w:rFonts w:ascii="Tahoma" w:hAnsi="Tahoma" w:cs="Tahoma"/>
      <w:lang w:val="en-US"/>
    </w:rPr>
  </w:style>
  <w:style w:type="paragraph" w:styleId="Style20">
    <w:name w:val="Параграф"/>
    <w:basedOn w:val="Style19"/>
    <w:qFormat/>
    <w:pPr>
      <w:ind w:firstLine="567"/>
      <w:jc w:val="both"/>
    </w:pPr>
    <w:rPr/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overflowPunct w:val="false"/>
      <w:autoSpaceDE w:val="false"/>
      <w:ind w:left="720" w:hanging="0"/>
      <w:textAlignment w:val="baseline"/>
    </w:pPr>
    <w:rPr>
      <w:rFonts w:eastAsia="Calibri"/>
    </w:rPr>
  </w:style>
  <w:style w:type="paragraph" w:styleId="Style22">
    <w:name w:val="Заголовок таблицы"/>
    <w:basedOn w:val="Normal"/>
    <w:qFormat/>
    <w:pPr>
      <w:suppressLineNumbers/>
      <w:jc w:val="center"/>
    </w:pPr>
    <w:rPr>
      <w:rFonts w:eastAsia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35">
    <w:name w:val="Основной текст3"/>
    <w:basedOn w:val="Normal"/>
    <w:qFormat/>
    <w:pPr>
      <w:suppressAutoHyphens w:val="false"/>
      <w:spacing w:lineRule="auto" w:line="360"/>
      <w:ind w:firstLine="720"/>
      <w:jc w:val="both"/>
    </w:pPr>
    <w:rPr>
      <w:rFonts w:eastAsia="Calibri"/>
      <w:sz w:val="28"/>
      <w:szCs w:val="24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rFonts w:eastAsia="Calibri"/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rFonts w:eastAsia="Calibri"/>
      <w:sz w:val="28"/>
      <w:szCs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49:00Z</dcterms:created>
  <dc:creator>Admin</dc:creator>
  <dc:description/>
  <cp:keywords/>
  <dc:language>en-US</dc:language>
  <cp:lastModifiedBy>Запрудское СП</cp:lastModifiedBy>
  <dcterms:modified xsi:type="dcterms:W3CDTF">2025-01-21T05:54:00Z</dcterms:modified>
  <cp:revision>6</cp:revision>
  <dc:subject/>
  <dc:title>Официальный Вестник муниципальных правовых актов Запрудского сельского поселения Каширского муниципального района Воронежской области за период               с 01 февраля  28 февраля   2020 г</dc:title>
</cp:coreProperties>
</file>