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</w:t>
      </w:r>
      <w:r>
        <w:rPr>
          <w:b/>
          <w:bCs/>
          <w:sz w:val="24"/>
          <w:szCs w:val="24"/>
        </w:rPr>
        <w:t xml:space="preserve">с 21 марта  по   30 марта    2024 г.  № 6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ВЕСТН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ых правовых актов Запруд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1 марта  по 30 марта  2024 г.  № 6  от 29.03.202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Совета народных депутатов 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/>
      </w:pPr>
      <w:r>
        <w:rPr>
          <w:sz w:val="26"/>
          <w:szCs w:val="26"/>
        </w:rPr>
        <w:t>ЗАПРУДСКОГО СЕЛЬСКОГО ПОСЕЛ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ВОРОНЕЖСКОЙ ОБЛАСТ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администрации Запруд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ПРУ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3. 2024 г.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Запруд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Градостроительным кодексом Российской Федерации, Федеральным законом Российской Федерации от 06.10.2003 № 1З1-ФЗ «Об общих принципах организации местного самоуправления в Российской Федерации», Законом Воронежской области от 20.12.2018 №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администрация  Запрудского сельского поселения Каширского муниципального райо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Создать комиссию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 Запрудского  сельского поселения Каширского муниципального района Воронежской области (далее – Комисс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твердить состав Комиссии согласно Приложению №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Положение о порядке деятельности Комиссии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 сельского поселения</w:t>
        <w:tab/>
        <w:t xml:space="preserve">                                        И.В. Ру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уд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1.03.2024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деятельност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 Запрудского сельского поселения Каширского муниципального района Воронежской области (далее – Комиссия), 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1</w:t>
        <w:tab/>
        <w:t xml:space="preserve">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2</w:t>
        <w:tab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 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остав Комиссии утверждается правовым 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</w:t>
        <w:tab/>
        <w:t xml:space="preserve">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</w:t>
        <w:tab/>
        <w:t>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Функци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К основным функциям Комиссии относятся обеспечение рассмотр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й по вопросам отклонения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орядок деятельност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В состав Комиссии входят председатель Комиссии, ответственный секретарь Комиссии и члены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</w:t>
        <w:tab/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</w:t>
        <w:tab/>
        <w:t>Подписывает протоколы заседаний Комиссии, выписки из проток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</w:t>
        <w:tab/>
        <w:t>Определяет место, время и дату проведения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Ответственный 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</w:t>
        <w:tab/>
        <w:t>Осуществляет подготовку заседания Комиссии, включая оформление и рассылку необходим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</w:t>
        <w:tab/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</w:t>
        <w:tab/>
        <w:t xml:space="preserve"> Обеспечивает членов Комиссии необходимым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</w:t>
        <w:tab/>
        <w:t>По решению председателя Комиссии направляет запросы в компетентные орг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5.</w:t>
        <w:tab/>
        <w:t>Ведет протокол заседани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6.</w:t>
        <w:tab/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7.</w:t>
        <w:tab/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.</w:t>
        <w:tab/>
        <w:t>Участвуют в обсуждении рассматриваемых вопросов на заседаниях Комиссии и голос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2.</w:t>
        <w:tab/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3.</w:t>
        <w:tab/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</w:t>
        <w:tab/>
        <w:t>При невозможности присутствия на заседании извещают об этом ответственного секретар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5.</w:t>
        <w:tab/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</w:t>
        <w:tab/>
        <w:t>Заседания Комиссии правомочны в случае присутствия на них не менее двух третей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Комиссия рассматривает поступившие в администрацию Запрудского сельского поселения Каширского муниципального района Воронежской области заявления и приложенные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</w:t>
        <w:tab/>
        <w:t>Подготавливает проект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Администрация  Запрудского сельского поселения Кашир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ч. 11 ст. 39 Градостроительн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Права и обязанност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Комиссия обяз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работу по подготовке проектов ре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работу по подготовке разрешений или отказов в выдаче разрешений процедур, указанных в п. 3.9 настоящего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апрудского сельского поселения Каши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3.2024  №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 Запрудского 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нов И.В. –глава администрации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ражникова Н.В.- младший специалист по вопросам  земле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рпов В.М.- депутат Совета народных депутатов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рысенкова И.С.- депутат Совета народных депутатов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4г                                                                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Запрудское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й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уд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муниципальной программы от 12.04.2023г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 Обеспечение комфортным жиль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ыми услугами ж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на 2022-2026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муниципальную программу " Обеспечение  комфортным жильем и коммунальными услугами жителей Запрудского сельского поселения  на 2022-2026 годы» от 12.04.2023г№25, согласно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Контроль над выполнением настоящего постановления возложить на главного бухгалтера администрации Запрудского сельского поселения  Михальк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                                                                                                  И.В.Ру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удского сельского посе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8.03.2024г 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беспечение коммунальными услугами и инфраструктурой жителей 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беспечение коммунальными услугами и инфраструктурой жителей Запрудского сельского посел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"Обеспечение коммунальными услугами и инфраструктурой жителей Запрудского сельского поселения" 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</w:t>
        <w:tab/>
        <w:t>Администрация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исполнители Программы</w:t>
        <w:tab/>
        <w:t>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ы</w:t>
        <w:tab/>
        <w:t>подпрограмма 1 "Создание условий для обеспечения коммунальными услугами  и инфраструктурой население  Запрудского сельского посел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закон от 06 октября 200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Устав   Запрудского сельского поселения Кашир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-целевые инструменты</w:t>
        <w:tab/>
        <w:t>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Администрация Запрудского сельского поселения Каши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Повышение уровня комфортности и чистоты в населенных пунктах, рас¬положенных на территории поселения; стимулирование и развитие организации прочих мероприятий по благоустройству территории поселения; улучшение внешнего вида территории Запрудского сельского поселения; осуществление  государственного кадастрового учета земельных участков под размещения кладбищ; улучшение качества питьевой воды и состояния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 условий  для  активного  участия  в жилищном строительстве  индивидуальных застройщиков; содействие   внедрению новых  современных, энергоэффективных и  ресурсосберегающих технологий   в   жилищное   строительство; модернизация уличного освещения на территории поселения; экономное использование электроэнергии и средств, выделяемых на содержание систем уличного освещения; увеличение количества освещаемой территории ; предоставление государственной  поддержки  на   приобретение жилья молодым семьям;  развитие систем водоснабжения и водоотведения;   энергосбережение и повышение энергетической эффективности, развитие градостроительной деятельности.  Обеспечение экологической безопасности и качества окружающей среды;    утилизация  отходов; повышение эффективности использования водных ресурсов;   восстановление и экологическая реабилитация водн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  <w:tab/>
        <w:t>-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и развитие организации прочих мероприятий по благоустройству территории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лучшение внешнего вида территории Запрудского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зданий культуры на территории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безопасных условий эксплуатации объектов при предоставлении коммун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и эта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– 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ичество семей граждан 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яженность построенного ограждения кладбищ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 кадастровых паспортов на земельные участки под размещения кладбищ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убранных от сорной и карантинной растительности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епень исполнения запланированных средств, направленных на создание условий для организации досуга населени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е количества аварий на объектах тепл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рнизация уличного осв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ирования муниципальной программы в 2022 - 2026 годах составит 70917,6 тыс. руб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13108,5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53295,6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442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42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6 год – 42,5 тыс.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финансирования в тыс.ру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.бюд    Областн.бюд. Местный бюд.    Ит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г-       45550,5          4294,8           3450,3          53295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4г-       1028,9              63,5             3336,1          4428,5 </w:t>
      </w:r>
    </w:p>
    <w:p>
      <w:pPr>
        <w:pStyle w:val="Normal"/>
        <w:rPr/>
      </w:pPr>
      <w:r>
        <w:rPr>
          <w:sz w:val="24"/>
          <w:szCs w:val="24"/>
        </w:rPr>
        <w:t xml:space="preserve">2025г-        0,0                   42,5                0,0               42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6г -        0,0                  42,5                0,0               42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      46579,4          4443,3          6786,4           57809,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-создание безопасной и комфортной среды проживания и жизнедеятельности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 условий для улучшения демографической ситуации, снижения социальной напряженности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е удовлетворенности населения   Запрудского сельского поселения уровнем жилищно-коммунальн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ение уровня благоустройств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и чистоты в населенных пунктах, расположенных н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я уровня организации досуга и обеспечения населения услугами организаци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Контроль  исполнения программы осуществляет Администрация Запрудского сельского поселения Кашир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созданию и развитию структур, занимающихся вопросами благоустройства сельского поселения. .и территорий кладбищ. На территории сельского поселения расположено 1 действующие кладбище.  Для решения этой задачи необходимо осуществить процедуру оформления права собственности на  земельные участки под  размещения кладбищ. Многие кладбища не соответствуют санитарно-техническим нормам. Для исправления ситуации необходимо провести ряд мероприятий: ограждение территории кладбища, установка контейнеров и организация площадок для них, массовая вырубка деревьев и кустар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с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 финансирования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кладбищ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и безопасности граждан, будет способствовать повышению уровня их комфорт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ичное освещение является одним из основных факторов создания условий комфортного проживания населения. Оптимальная освещенность способствует улучшению условий работы и отдыха людей.  Качественное и высокоэффективное уличное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органов местного самоуправления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истема уличного освещения дорог сельского поселения  включает  в себя 156 ед. световых приборов. Протяженность освещенных частей улиц составляет 10,7 км - это 100 % от общей протяженности улиц , проездов , набережных в границах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ельный износ сетей наружного освещения 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уличным освещ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ее остро стоит вопрос обустройства уличного освещения на отдаленных территор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фицит в доброкачественной воде, обусловленный отсутствием централизованного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водных 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очность финансовых средств для установки систем водоснабжения и водоот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ституционально-правовой риск, связанный с отсутствием законодательного регулирования (например, развитие коммунальной инфраструктуры в рамках проектов государственно-частного партнерства), что может затруднить реализацию муниципальной программы. Данный риск можно оценить как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 в жилищно-коммунальной сфере, относящиеся к компетенции Администрации Запрудского сельского поселения не предусматр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ование развития жилищ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касается коммунального комплекса   Администрация Запрудского 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Запруд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модернизации,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благоустройство территории поселения, повышение качества и надежность предоставления жилищно-коммунальных услуг населению Запрудского сельского поселения и качественное благоустройство населенных пунктов на территории Запрудского сельского поселения. Для реализации поставленной цели выделяются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уществление работ по содержанию, а также благоустройству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 государственного кадастрового учета земельных участков под домовладениями и находящимися в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лучшение качества питьевой воды и состояния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я уровня организации досуга и обеспечения населения услугами организаци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казателям (индикаторам) муниципальной программы относя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личество  кадастровых паспортов на земельные учас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лощадь убранных от сорной и карантинной растительности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епень исполнения запланированных средств, направленных на создание условий для организации досуга населения на территории Запрудского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22 - 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зависит от результатов, полученных при проведении мероприятий программы путем обеспечения нормативного уровня  благоустройства территории 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здана исключительно с целью решения жизненно важных вопросов жителей Запрудского сельского поселения в области благоустройства и не предусматривает извлечения коммерческой выгоды при реализации отдельных этапов и Программы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к 2026 году будет сформирована комфортная среда проживания и жизнедеятельности для всех жителей Запруд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м уровня благоустройств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лучшение экологическ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м внешнего вида территори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м удовлетворенности населения Запрудского сельского поселения уровнем жилищно-коммунальн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1 подпрограмму, реализацию 5 основных мероприятий, которые в комплексе призваны обеспечить достижение цели муниципальной программы и решение программ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: «Обеспечение коммунальными услугами и инфраструктурой жителей Запрудс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1. «Обеспечение коммунальными услугами и инфраструктурой жителей Запрудского сельского поселения» предлагается реализация следующих основны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1.1. «Благоустройство дворовых территор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я 1.1 предусматривается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Запрудского сельского поселения; разработка документов территориального планирования (генеральный план) и градостроительного зонирования   Запрудского сельского поселения». Ожидаемым непосредственным результатом реализации данного мероприятия является повышение уровня жизни населения Запруд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1.2 «Уличное осве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основного мероприятия 1.2 предусматривается организация освещения улиц и улучшение технического состояния электрических линий уличного освещения, экономичное использование электроэнергии и средств, выделяемых на содержание систем уличного освещения. Увеличение доли протяженности освещаемых участков территори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1.3 «Модернизация уличного освещения» предусматривает модернизацию существующих сетей уличного освещения с целью обеспечить соответствующий современным нормам уровень надежности работы сетей и управления уличным освещением для увеличения энергоэффективности и экономии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1.4 «Благоустройство сельских территор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основного мероприятия 1.4 предусматривается Проектно –сметная документация «Строительство водозабора с установкой станции очистки и строительству системы водоснабжения в с. Запрудское, Каширского муниципального района,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е 1.5«Благоустройство сельских территор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основного мероприятия 1.5 предусматривается  «Строительство водозабора с установкой станции очистки и строительству системы водоснабжения в с. Запрудское, Каширского муниципального района,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реализация указанных мероприятий повлечет отклонение от значения показателя (индикатора) муниципальной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5. Информация по ресурсному обеспе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бюджета поселения на реализацию муниципальной программы составляет – 70917,6 тыс. рублей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13108,5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53295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4428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42,5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6 год – 42,5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ы финансовых обеспечений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формируются за счет средств бюджета Воронежской области и бюджета Запрудского сельского поселения Кашир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Запрудского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. Методика оценк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муниципальных программ  осуществляется ответственным исполнителем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епень реализации мероприятий i-о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 i-о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ее количество мероприятий, запланированных к реализации в отчетном году, i-ой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степень реализации мероприятий i-ой под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апланированный объем затрат на реализацию М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фактический объем затрат на реализацию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начение показателя степени достижения целей и решения задач i-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число показателей (индикаторов) i-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соотношение фактического и планового значения k-го показателя (индикатора) достижения целей и решения задач i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средне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удовлетворительн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начение показателя степени достижения целей и решения задач МП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число показателей (индикаторов) достижения целей и решения задач М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и результативность МП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число подпрограмм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высокой в случае, если значение РП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средней в случае, если значение РП составляет не менее 0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удовлетворительной в случае, если значение РП составляет не менее 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.28.03.2024г                                     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апруд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муниципальной программы от 27.04.2020г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униципаль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Социальная поддержка граждан на 2020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муниципальную программу " Социальная поддержка граждан  на 2020-2025 годы», согласно 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над выполнением настоящего постановления возложить на главного бухгалтера администрации Запрудского сельского поселения Михальк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                                                              И.В.Ру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3.2024 г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Каширского муниципального района Воронежской области «Социальная поддержка граждан на 2020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  <w:tab/>
        <w:t xml:space="preserve">Муниципальная целевая программ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на 2020-2025 годы» (далее –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разработки</w:t>
        <w:tab/>
        <w:t xml:space="preserve"> Федеральный закон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Программы</w:t>
        <w:tab/>
        <w:t xml:space="preserve">Администрация  Запрудского  сельского поселения  Каширского  муниципального  района  Воронежской 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Программы</w:t>
        <w:tab/>
        <w:t>Администрация   Запруд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</w:t>
        <w:tab/>
        <w:t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Запрудского     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циальная  поддержка  граждан  сельского  поселения, оказавшихся  в  кризисных 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ение  эффективности  расходования  бюджетных  средств, направленных  на  оказание  социальной  помощи 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глаживание  последствий  негативных  факторов, вызвавших  сложную  жизненную 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рограммы</w:t>
        <w:tab/>
        <w:t>1.</w:t>
        <w:tab/>
        <w:t>Оказание социальной помощи малоимущим гражданам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роведение анализа эффективности оказания социальной помощи с учетом социально-экономических особенностей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</w:t>
        <w:tab/>
        <w:t>1.</w:t>
        <w:tab/>
        <w:t>Профилактика социального неблагополучия в семьях сельского поселения, оказавшихся в трудной  жизнен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 и  этапы реализации Программы</w:t>
        <w:tab/>
        <w:t>2020 - 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ы и источники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Общий  объем  финансирования  Программы  составляет в 2020 -2025 годах – 449,0 тыс.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 -    18,9 тыс.руб. – бюджет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год  -    72,5тыс.руб. –  бюджет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 -    76,8ыс.руб. –     бюджет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3год   -    90,8 тыс. руб.-  бюджет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год -      95,0   тыс.руб.-   бюджет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-     95,0   тыс. руб. – бюдж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 организации контроля  за  исполнением Программы</w:t>
        <w:tab/>
        <w:t>Контроль за ходом  реализации  Программы осуществляет 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 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 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Социальная  защита  малоимущих  пенсионеров,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Социальная поддержка  малообеспеченных  и  многодетных 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Социальная  помощь  детям – инвалидам, детям-сир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Основным мероприятием  программы является «Доплата к пенсиям муниципальных служащих Запрудского сельского поселения» Проанализировав  материальное  положение  отдельных  категорий граждан, администрация  Запрудского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етеранов Великой Отечественной  войны  и приравненных  к  ним 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Неблагополучных  семей ( заявитель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Семей с детьми-инвалид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Пожилых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Отдельных категорий семей ( малообеспеченные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редусмотреть разовую материальную помощь к социально значимым д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ПРОГРАММЫ, А ТАКЖЕ ЦЕЛЕ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здание условий для повышения благосостояния и уровня жизн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еализуется в 2020 – 2025 год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РЕСУРС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20 – 2025 годах общий объем средств на реализацию мероприятий Программы по предварительным расчетам ожидается в сумме 449,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  <w:tab/>
        <w:t>Всего</w:t>
        <w:tab/>
        <w:t>В том числе 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020</w:t>
        <w:tab/>
        <w:t>2021</w:t>
        <w:tab/>
        <w:t>2022</w:t>
        <w:tab/>
        <w:t>2023</w:t>
        <w:tab/>
        <w:t>2024</w:t>
        <w:tab/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: финансирование по Программе</w:t>
        <w:tab/>
        <w:t>449,0</w:t>
        <w:tab/>
        <w:t>18,9</w:t>
        <w:tab/>
        <w:t>72,5</w:t>
        <w:tab/>
        <w:t>76,8</w:t>
        <w:tab/>
        <w:t>90,8</w:t>
        <w:tab/>
        <w:t>95,0</w:t>
        <w:tab/>
        <w:t>9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ый бюджет </w:t>
        <w:tab/>
        <w:t>449,0</w:t>
        <w:tab/>
        <w:t>18,9</w:t>
        <w:tab/>
        <w:t>72,5</w:t>
        <w:tab/>
        <w:t>76,8</w:t>
        <w:tab/>
        <w:t>90,8</w:t>
        <w:tab/>
        <w:t>95,0</w:t>
        <w:tab/>
        <w:t>9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ю  мероприятий по  Программе  планируется  осуществлять  за  счет  средств бюджета  Запруд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 Программы Администрация  Запрудского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ЗМ РЕАЛИЗАЦИИ, 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о и текущее управление реализацией Программы осуществляет глава  Запрудского  сельского поселения Каши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и формирование предложений по рациональному использованию денежных средств осуществляется администрацией Запрудского   сельского поселения Каши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  Запрудского  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новленном порядке отчетов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грамме и эффективности использования финансовых средств за весь период ее реализации на рассмотрение заседания   Совета народных депутатов Запрудского  сельского поселения Каширского муниципального района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   Запрудского  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V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 ОКАЗАНИЯ  МАТЕРИАЛЬНОЙ 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Материальная  помощь  оказывае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малоимущим семьям  и  малоимущим  гражданам, имеющим  место  жительства  на  территории      Запрудского сельского  поселения  Кашир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гражданам   Запрудского  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Оказание  материальной  помощи  производится  на  основании  распоряжения  Главы   Запрудского  сельского посел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VI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СОЦИАЛЬНО-ЭКОНОМ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Запрудского   сельского поселения Каши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4г                                                    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апруд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муниципальной программы от 12.04.23г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Развити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22-2026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муниципальную программу " Развитие культуры  Запруд-ского сельского поселения  на 2022-2026 годы», согласно Приложение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   Контроль над выполнением настоящего постановления возложить на главного бухгалтера администрации Запрудского сельского поселения  Михальк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                                                                         И.В.Ру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удского сельского посе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28.03.2024г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сельских пос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культуры сельских пос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Муниципальная  программа «Развитие культуры сельских поселений»  (далее –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Статья 179 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заказ-чик Программы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 Програм-мы</w:t>
        <w:tab/>
        <w:t>Администрация 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Сохранение и развитие культурного потенциала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Обеспечение эффективной работы муниципальных учреждений культуры за счет совершенствования фор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роизводство творческого потенциала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я условий для организации досуга и обес-печения жителей поселения услугами организац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хранения, использования и популяризации объектов культурного наследия (памятников исто-рии и культуры), находящихся в собственности поселения, охрана объектов культурного наследия (памятников истории и культуры) местного (муни-ципального) значения, расположенных н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2022-2026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, перечень подпрограмм, основных направлений и мероприятий</w:t>
        <w:tab/>
        <w:t>Паспорт Муниципальной  программы  « Развитие культуры сельских посел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Оценка эффективности от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ы про-граммы</w:t>
        <w:tab/>
        <w:t>- Развити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 Програм-мы</w:t>
        <w:tab/>
        <w:t>МКУ «Запрудский КД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-граммы</w:t>
        <w:tab/>
        <w:t>Финансирование программных мероприятий осу-ществляется за счет средств бюджета Запруд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3650,6тыс.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928,4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892,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802,1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559,5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год – 468,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(целевые показатели)</w:t>
        <w:tab/>
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-ждений культуры за счет совершенствования фор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клубных формирований  (в том числе любительских объединений самодеятельного народного творчества, увеличение числа работни-ков культуры прошедших повышение квалифика-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рганизации контроля  за исполнени-ем Программы</w:t>
        <w:tab/>
        <w:t>Контроль  за реализацией Программы осуществляет   администрация 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-ального, образовательного, духовного потенциала людей, занятых в сфере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пившиеся за последние годы проблемы в сфере культуры значи-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ы системы государственного управления, проводимые в Рос-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дел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цел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хранение и развитие культурного потенциала 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ние условий для развития народного художественного творче-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 развитие творческого потенциала юных дар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ддержка и распространение лучших традиций и достижений культуры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аздел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-жен творчески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еализации программы</w:t>
        <w:tab/>
        <w:t>Методика ра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ый вес населения, участвую-щего в культурно-досуговых меро-приятиях, проводимых учреждения-ми культуры и в работе любитель-ских объединений</w:t>
        <w:tab/>
        <w:t>Число участников клубных формирований + число посетителей платных мероприятий / число жителей Запрудского сельского поселения  х 100 проц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3.2024г                                         №23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Запрудское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муниципальной программы от 12.04.23г№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 Развитие  автомобильных до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 на 2022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  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муниципальную программу "Развитие автомобильных дорог Запрудского сельского поселения на 2022-2026 годы», согласно 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над выполнением настоящего постановления возложить на главного бухгалтера администрации Запрудского сельского поселения Михальк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удского сельского поселения                                                    И.В.Рубан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28.03.2024г№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Развитие автомобильных дорог 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  <w:tab/>
        <w:t>Муниципальная программа Запрудского сельского поселения «Развитие автомобильных дорог  Запрудского сельского поселения» (далее –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</w:t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  <w:tab/>
        <w:t xml:space="preserve">Администрация  Запруд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разработчик Программы</w:t>
        <w:tab/>
        <w:t xml:space="preserve">Администрация  Запруд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  <w:tab/>
        <w:t>Цель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и совершенствование сети автомобильных дорог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сохранности дорог общего пользования, находящихся в  границах населённых пунктов 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срока службы дорожных покрытий, соору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лучшение технического состояния автомобильных дорог общего пользования местного значения находящихся в  границах населённых пунктов  муниципального образ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высокоэффективное уличное освещение дорог на территории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величение количества освещаем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содержания автомобильных дорог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доли автомобильных дорог Запрудского сельского поселения, не соответствующих нормативным треб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дорожного движения на территории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работ, связанных с ремонтом  и  содержанием  дорог  общего пользования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про¬ектной докумен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ное использование электроэнергии и средств, выделяемых на содержание систем уличного освещения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  <w:tab/>
        <w:t>Индикаторами и показателями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дение в нормативное состояние автомобильных дорог местного значения и инженерных сооружений на них, единиц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яженность дорог общего пользования всех видов улично-дорожной сети сельского поселения после ремонта,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оличество разработанной проектно-сметной документации  на капитальный ремонт дорог общего пользования местного значения (в год)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яженность освещаемых дорог населенных пунктов сельского поселения,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  <w:tab/>
        <w:t>2022 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 основных мероприятий Программы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  <w:tab/>
        <w:t>Средства  Дорожного фонда Воронежской области, средства бюджета Каширского муниципального района, средства бюджета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ы бюджетных ассигнований программы </w:t>
        <w:tab/>
        <w:t xml:space="preserve">Объем средств на реализацию муниципальной программы всего– 20454,7тыс. рублей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год – 45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1996,4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865,4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7271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год – 9863,9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и показатели социально-экономической эффективности от реализации Программы</w:t>
        <w:tab/>
        <w:t>Реализация Программы обеспеч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улучшение потребительских свойств автомобильных дорог и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дорожных работ, надежности и долговечности автомобильных дорог и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кращение дорожно-транспортных происшествий по причине неудовлетворительных дорожны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протяженности капитально отремонтированных дорог общего пользования, мостов в целях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овременного облика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 уровня аварийности в вечернее и н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автомобильных дорог общего пользования местного значения  на территории поселения  составляет 10,8 километров, в том числе протяженность дорог общего пользования не отвечающим нормативным требованиям 10,3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-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нутри-поселковой дороги - комплекс работ по поддержанию надлежащего технического состояния внутри-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 внутри-поселковой дороги - комплекс работ по восстановлению транспортно-эксплуатационных характеристик внутри-поселковой дороги, при выполнении которых не затрагиваются конструктивные и иные характеристики надежности и безопасности внутри-поселковой дор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внутри-поселковой дороги - комплекс работ по замене и восстановлению конструктивных элементов внутри-поселковой дороги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внутри-поселковой дороги и при выполнении которых затрагиваются конструктивные и иные характеристики надежности и безопасности внутри-поселковой дороги , не изменяются границы полосы отвода внутри-поселковой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-поселковых дорог и сооружений на них. 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2 по 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ь уровень содержания поселковых дорог и перспективы их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программного метода в развитии внутри-поселковых дорог  на территории муниципального образова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-поселков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целью Программы является развитие современной и эффективной  инфраструктуры  дорог  местного значения, сохранение и улучшение качества существующей сети дорог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 своевременное и качественное проведение работ, связанных с ремонтом  и  содержанием  дорог  общего пользования местного значения; подготовка про¬ектной документации; экономное использование электроэнергии и средств, выделяемых на содержание систем уличного освещения дорог; повышение уровня содержания сети автомобильных дорог местного 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нижение доли автомобильных дорог Запрудского сельского поселения, не соответствующих нормативным требовани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сходов средств бюджета Запрудского сельского поселения  на осуществление дорожной деятельности в  отношение автомобильных  дорог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граммы    2022 - 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яженность дорог общего пользования всех видов улично-дорожной сети сельского поселения после ремонта,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оличество разработанной проектно-сметной документации  на капитальный ремонт дорог общего пользования местного значения (в год)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площади освещаемых территорий населенных пунктов сельского поселения,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подпрограммы приведены в прилож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программы являю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протяженности капитально отремонтированных дорог общего пользования, мостов в целях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овременного светового  облика  сельского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уровня  аварийности на дорогах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ные в  программу основные мероприятия представляют собой комплекс взаимосвязанных мер, направленных на решение наиболее важных текущих и перспективных задач улично-дорожной сет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и ресурсное обеспечение приведены в приложении №1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 4 . План реализации и управления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еализации основных мероприятий программы в 2022 году приведен в приложении №3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текущему ремонту и содержанию автомобильных дорог местного значения  с подрядной организ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5. Оценка социально-экономической эффективности программ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еспечение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2 -2026 гг. планируется выполнить следующ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иведение в нормативное состояние не менее 60 тыс. кв.м.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объемов финансовых вложений в развитие автомобильных дорог на территории Запрудского сельского поселения  в расчете на одного жителя ежегодно не менее 1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по критерии финансовых вложений и отражает увеличение объемов финансовых вложений на содержание и ремонт автомобильных дорог на  территории Запрудского сельского поселения в расчете на одного ж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 представлена в приложении № 4  настояще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. Характеристика мер правового регулирования в сфере реализации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автомобильных 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за счет средств местного бюджета (тыс.руб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</w:t>
        <w:tab/>
        <w:t>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</w:t>
        <w:tab/>
        <w:t xml:space="preserve">Ответственный исполнитель,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полнител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02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сего)</w:t>
        <w:tab/>
        <w:t>«Развитие автомобильных  дорог  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6 годы»</w:t>
        <w:tab/>
        <w:t>Администрация Запрудского сельского поселения</w:t>
        <w:tab/>
        <w:t>458,0</w:t>
        <w:tab/>
        <w:t>1996,4</w:t>
        <w:tab/>
        <w:t>865,4</w:t>
        <w:tab/>
        <w:t>7271,0</w:t>
        <w:tab/>
        <w:t>9863,9</w:t>
        <w:tab/>
        <w:t>2045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</w:t>
        <w:tab/>
        <w:t>«Обеспечение реализации муниципальной программы»</w:t>
        <w:tab/>
        <w:t>Администрация Запрудского сельского поселения</w:t>
        <w:tab/>
        <w:t>458,0</w:t>
        <w:tab/>
        <w:t>1996,4</w:t>
        <w:tab/>
        <w:t>865,4</w:t>
        <w:tab/>
        <w:t>7271,0</w:t>
        <w:tab/>
        <w:t>9863,9</w:t>
        <w:tab/>
        <w:t>2045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мероприятие 1</w:t>
        <w:tab/>
        <w:t>«Развитие сети автомобильных дорог»</w:t>
        <w:tab/>
        <w:t>Администрация Запрудского сельского поселения</w:t>
        <w:tab/>
        <w:t>458,0</w:t>
        <w:tab/>
        <w:t>1996,4</w:t>
        <w:tab/>
        <w:t>865,4</w:t>
        <w:tab/>
        <w:t>7271,0</w:t>
        <w:tab/>
        <w:t>9863,9</w:t>
        <w:tab/>
        <w:t>2045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</w:t>
        <w:tab/>
        <w:t>«Мероприятия по развитию сети автомобильных дорог общего пользования»</w:t>
        <w:tab/>
        <w:t>Администрация Запрудского сельского поселения</w:t>
        <w:tab/>
        <w:t>458,0</w:t>
        <w:tab/>
        <w:t>1996,4</w:t>
        <w:tab/>
        <w:t>865,4</w:t>
        <w:tab/>
        <w:t>7271,0</w:t>
        <w:tab/>
        <w:t>9863,9</w:t>
        <w:tab/>
        <w:t>2045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(индикаторах) муниципальной программы (подпрограммы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п</w:t>
        <w:tab/>
        <w:t xml:space="preserve">Наименование индика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ателя)</w:t>
        <w:tab/>
        <w:t>Ед. измерения</w:t>
        <w:tab/>
        <w:t>Значения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ервый год планового периода</w:t>
        <w:tab/>
        <w:t xml:space="preserve">Второй год планового пери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ретий год планового периода</w:t>
        <w:tab/>
        <w:t>Четвертый год планового периода</w:t>
        <w:tab/>
        <w:t>Пятый год планового период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ниципальная  программа «Развитие автомобильных  дорог  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6 годы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протяженность дорог общего пользования всех видов улично-дорожной сети сельского поселения после ремонта</w:t>
        <w:tab/>
        <w:t>единиц</w:t>
        <w:tab/>
        <w:t>0</w:t>
        <w:tab/>
        <w:t>0</w:t>
        <w:tab/>
        <w:t>0</w:t>
        <w:tab/>
        <w:t>0</w:t>
        <w:tab/>
        <w:t>0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количество разработанной проектно-сметной документации  на капитальный ремонт дорог общего пользования местного значения (в год)   </w:t>
        <w:tab/>
        <w:t>единиц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площадь освещаемых территорий улиц населенных пунктов сельского поселения</w:t>
        <w:tab/>
        <w:t>%</w:t>
        <w:tab/>
        <w:t>95,22</w:t>
        <w:tab/>
        <w:t>100</w:t>
        <w:tab/>
        <w:t>100</w:t>
        <w:tab/>
        <w:t>100</w:t>
        <w:tab/>
        <w:t>1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автомобильных  доро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22-2026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в 2022-2022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№ </w:t>
      </w:r>
      <w:r>
        <w:rPr>
          <w:sz w:val="24"/>
          <w:szCs w:val="24"/>
        </w:rPr>
        <w:t>п/п</w:t>
        <w:tab/>
        <w:t>Наименование подпрограммы, основного мероприятия, мероприятий, реализуемых в рамках основного мероприятия</w:t>
        <w:tab/>
        <w:t>Ответственный исполнитель (Ф.И.О., должность)</w:t>
        <w:tab/>
        <w:t>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жидаемый непосредственн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раткое описание)</w:t>
        <w:tab/>
        <w:t>Объем финансирования в планируемом году (тыс.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чало реализации</w:t>
        <w:tab/>
        <w:t>Окончания реализации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«Развитие автомобильных  дорог  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Капитальный ремонт и ремонт автомобильных дорог общего пользования  населенных пунктов за счет средств областного бюджета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нов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поселения </w:t>
        <w:tab/>
        <w:t>01.01.2022</w:t>
        <w:tab/>
        <w:t>31.12.2026</w:t>
        <w:tab/>
        <w:t>Развитие сети внутри-поселковых дорог, капитальный ремонт внутри-поселковых дорог и искусственных сооружений на них приведение транспортно-эксплуатационных характеристик дорог в соответствие с интенсивностью движения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838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Текущий ремонт автомобильных дорог общего пользования  в населенных пунктов за счет средств местного бюджета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нов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  <w:tab/>
        <w:t>01.01.2022</w:t>
        <w:tab/>
        <w:t>31.12.2026</w:t>
        <w:tab/>
        <w:tab/>
        <w:t>4615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Содержание автомобильных дорог и инженерных  сооружений на них в границах поселений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анов И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  <w:tab/>
        <w:t>01.01.2022</w:t>
        <w:tab/>
        <w:t>31.12.202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автомобильных дорог Запрудского сельского поселения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муниципальных программ  осуществляется ответственным исполнителем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епень реализации мероприятий i-о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 i-о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ее количество мероприятий, запланированных к реализации в отчетном году, i-ой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i-ой подпрограммы признается высок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степень реализации мероприятий i-ой под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апланированный объем затрат на реализацию М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фактический объем затрат на реализацию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ов всех уровней признается высокой в случае, если значение ЭИС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использования средств бюджетов всех уровней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подпрограмм учитывает показатели (индикаторы) эффективности МП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начение показателя степени достижения целей и решения задач i-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число показателей (индикаторов) i-й под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соотношение фактического и планового значения k-го показателя (индикатора) достижения целей и решения задач i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средне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ризнается удовлетворительн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МП в целом осуществляется на основании показателей (индикаторов) достижения целей и решения задач МП. Показатель степени достижения целей и решения задач МП в целом рассчитывается по формуле (для каждого года реализации МП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значение показателя степени достижения целей и решения задач МП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число показателей (индикаторов) достижения целей и решения задач М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отношение фактического и планового значения k-го показателя (индикатора) достижения целей и решения задач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высокой в случае, если значение   составляет не менее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 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  составляет не менее 0,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и результативность МП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число подпрограмм 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высокой в случае, если значение РП составляет не менее 0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средней в случае, если значение РП составляет не менее 0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эффективность реализации программы признается удовлетворительной в случае, если значение РП составляет не менее 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тальных случаях общая эффективность реализации программы признается неудовлетвор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4г                                               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Запрудское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муниципальной программы от 12.04.23г№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Муниципаль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22-2026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 »  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муниципальную программу «Муниципальное управление Запрудского сельского поселения на 2022-2026годы»,согласно Приложению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над выполнением настоящего постановления возложить на главного бухгалтера администрации Запрудского сельского поселения Михальков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удского сельского поселения                                                              И.В.Рубанов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4г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 Каширского муниципального района Воронежской области «Муниципальное управление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–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  <w:tab/>
        <w:t>Муниципальное управление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срок реализации программы</w:t>
        <w:tab/>
        <w:t>этапы реализации программы не выделя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2-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 программы</w:t>
        <w:tab/>
        <w:t>Администрация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 программы</w:t>
        <w:tab/>
        <w:t>Администрация Запрудского сельского поселения Каши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одпрограмм</w:t>
        <w:tab/>
        <w:t>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Обеспечени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(цели) программы</w:t>
        <w:tab/>
        <w:t>Осуществление деятельности аппарата управления ; обеспечение осуществления переданных полномочий; реализация полномочий  органов местного самоуправления по решению вопросов местного значения, а также отдельных передаваемых государственных полномочий; 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рограммы</w:t>
        <w:tab/>
        <w:t>1.</w:t>
        <w:tab/>
        <w:t>Финансовое обеспечение деятельности администраци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Финансирование проч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-целевые инструменты программы</w:t>
        <w:tab/>
        <w:t>- не предусмот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- финансовое обеспечение деятельности аппарата управления администрации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епень финансирования прочи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рограммы</w:t>
        <w:tab/>
        <w:t>Объем средств на реализацию муниципальной программы – 13867,2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2528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год –   2825,6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2965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3273,8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26 год – 2273,8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  <w:tab/>
        <w:t>-обеспечение эффективного исполнения полномочий  органов местного самоуправления по решению вопросов местного значения, а также отдельных передаваемых государствен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Общая характеристика сфер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«Муниципальное управление Запрудского сельского поселения» на 2018-2022 годы разработана в соответствии Бюджетным кодексом Российской Федерации 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мо своих полномочий, администрация Запрудского сельского поселения осуществляет  выполнение переданных полномочий РФ на ведение первичного воинского учета на территориях, где отсутствуют военные комиссари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направлениям деятельности администрация Запрудского сельского посел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билизация доходных источников местного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ффективное расходование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выполнения передаваемых полномо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бухгалтерск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намеченных мероприятий по капитальному ремонту  дорог и их содерж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ирования населения создан официальный интернет - сайт администрации Запруд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¬куются нормативные правовые акты, принятые Советом депутатов Запрудского сельского поселения, новости и информационные материалы важные дл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управления - одна из важнейших составляющих социаль¬но-экономического развития сельского поселения, которая напрямую зависит от компетентности муниципальных слу¬жащих, специалистов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. Анализ текущей ситуации в сфер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е и качественное содержание  органов местного самоуправления, совершенствование местного самоуправления Запрудского сельского поселения, обеспечение деятельности аппарата управления администрации  Запрудского сельского поселения , обеспечение исполнения переданных полномочий  органов местного самоуправления по решению вопросов местного значения, а также отдельных передаваемых государственных полномоч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ль и 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своевременного и полного исполнения расходных обязательств Запрудского  сельского поселения Кашир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 реализации полномочий  органов местного самоуправления по решению вопросов местного значения, а также отдельных передаваемых государствен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существлению деятельности аппарата управ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беспечению функций органов местного самоуправления для проведения выборов глав местных администраций и депутатов в Совет народных депутатов Запрудского сельского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существление первичного воинского учета по пос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в сфере защиты населения от чрезвычайных ситуаций и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еализацию мероприятий по развитию градостроительной деятельности  - выполнение других расходн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>Наименование показателя</w:t>
        <w:tab/>
        <w:t>Ед. изм.</w:t>
        <w:tab/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Количество муниципальных служащих</w:t>
        <w:tab/>
        <w:t>чел.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Количество не муниципальных служащих</w:t>
        <w:tab/>
        <w:t>чел.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Количество рабочих</w:t>
        <w:tab/>
        <w:t>чел.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Число случаев нарушения установленных сроков выделения средств из резервного фонда администрации Запрудского сельского поселения</w:t>
        <w:tab/>
        <w:t>раз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оритеты муниципальной политики в сфер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, цель, задачи, срок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направлены на обеспечение эффективного функционирования аппарата управления администраци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еализация полномочий  органов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еспечение деятельности аппарата управления администрации  Запрудского сельского посе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еспечение исполнения переда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ем  Программы   является  администрация  Запрудского сельского поселения . Специалист  администрации,   на  которого  возложено    исполнение  программных  мероприятий   ежегодно подводит  итоги и готовит отчет о ходе реализации Программы за  истекши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эффективного исполнения полномочий  органов местного самоуправления 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2–2026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ное обеспечение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Наименование подпрограммы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ресурсного обеспечения</w:t>
        <w:tab/>
        <w:t>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3 г.</w:t>
        <w:tab/>
        <w:t>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2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рограмма, всего:</w:t>
        <w:tab/>
        <w:t>2528,1</w:t>
        <w:tab/>
        <w:t>2825,6</w:t>
        <w:tab/>
        <w:t>2965,9</w:t>
        <w:tab/>
        <w:t>3273,8</w:t>
        <w:tab/>
        <w:t>227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естный бюджет</w:t>
        <w:tab/>
        <w:t>2528,1</w:t>
        <w:tab/>
        <w:t>2825,6</w:t>
        <w:tab/>
        <w:t>2965,9</w:t>
        <w:tab/>
        <w:t>3273,8</w:t>
        <w:tab/>
        <w:t>227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Подпрограмма «Обеспечение реализации муниципальной программы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естный бюджет</w:t>
        <w:tab/>
        <w:t>2528,1</w:t>
        <w:tab/>
        <w:t>2825,6</w:t>
        <w:tab/>
        <w:t>2965,9</w:t>
        <w:tab/>
        <w:t>3273,8</w:t>
        <w:tab/>
        <w:t>227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авовое регулирование и управление рискам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 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 определяющего систему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нутренним фактор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сроков реализации как отдельных мероприятий, так и всей Программы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ение финансирования по причине неблагоприятных социально-экономических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координации деятельности большого числа участников бюджет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ысокий уровень квалификации специалистов муниципа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сключения рисков невыполнения задач Программы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 достижение поставленных на определенном этапе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рно осуществлять информационную поддержку реализации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рограммы Программы представлены в приложениях №1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ниципаль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уд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программы</w:t>
        <w:tab/>
        <w:t>Обеспечени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</w:t>
        <w:tab/>
        <w:t>2022 –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 подпрограммы</w:t>
        <w:tab/>
        <w:t>Администрация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(цели) подпрограммы</w:t>
        <w:tab/>
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Запру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ресурсного обеспечения подпрограммы</w:t>
        <w:tab/>
        <w:t>местный  бюд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2528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2825,6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2965,9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год –  3273,8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год –2273,8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раткая характеристика сфер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Запруд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>Наименование показателя</w:t>
        <w:tab/>
        <w:t>Ед. изм.</w:t>
        <w:tab/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  <w:tab/>
        <w:t>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Количество муниципальных служащих</w:t>
        <w:tab/>
        <w:t>чел.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Количество не муниципальных служащих</w:t>
        <w:tab/>
        <w:t>чел.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Количество рабочих</w:t>
        <w:tab/>
        <w:t>чел.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Запруд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 программа реализуется посредством реализации  одной подпрограммы ( Приложение 1 к настоящей программе) - « Обеспечение реализации муниципальной программы» , которая включает два основных мероприятия : 1 мероприятие – « Финансовое обеспечение деятельности администрации»  направленное на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, проведение выборов ,другие общегосударственные вопросы утвержденные на основе нормативных правовых актов Запруд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роприятие – «Финансирование прочих мероприятий» , направленное на ведение первичного воинского учета на территориях, где отсутствуют военные комиссариаты ; защиту населения Запрудского сельского поселения по предупреждению и ликвидации последствий ЧС ; решение других вопросов в области националь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ая информац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Calibri" w:cs="Arial"/>
      <w:b/>
      <w:sz w:val="23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">
    <w:name w:val="3Приложение Знак"/>
    <w:qFormat/>
    <w:rPr>
      <w:rFonts w:ascii="Arial" w:hAnsi="Arial" w:cs="Arial"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eastAsia="Calibri"/>
      <w:b/>
      <w:spacing w:val="60"/>
      <w:sz w:val="40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sz w:val="23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Contents">
    <w:name w:val="contents Знак"/>
    <w:qFormat/>
    <w:rPr>
      <w:rFonts w:ascii="Tahoma" w:hAnsi="Tahoma" w:cs="Tahoma"/>
      <w:lang w:val="en-US" w:bidi="ar-SA"/>
    </w:rPr>
  </w:style>
  <w:style w:type="character" w:styleId="Paragraph">
    <w:name w:val="paragraph Знак"/>
    <w:qFormat/>
    <w:rPr>
      <w:rFonts w:ascii="Tahoma" w:hAnsi="Tahoma" w:cs="Tahoma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1Орган_ПР"/>
    <w:basedOn w:val="Normal"/>
    <w:qFormat/>
    <w:pPr>
      <w:suppressAutoHyphens w:val="false"/>
      <w:snapToGrid w:val="false"/>
      <w:ind w:firstLine="567"/>
      <w:jc w:val="center"/>
    </w:pPr>
    <w:rPr>
      <w:rFonts w:ascii="Arial" w:hAnsi="Arial" w:cs="Arial"/>
      <w:b/>
      <w:caps/>
      <w:sz w:val="28"/>
      <w:lang w:val="en-US"/>
    </w:rPr>
  </w:style>
  <w:style w:type="paragraph" w:styleId="23">
    <w:name w:val="2Название"/>
    <w:basedOn w:val="Normal"/>
    <w:qFormat/>
    <w:pPr>
      <w:suppressAutoHyphens w:val="false"/>
      <w:ind w:right="4536" w:firstLine="567"/>
      <w:jc w:val="both"/>
    </w:pPr>
    <w:rPr>
      <w:rFonts w:ascii="Arial" w:hAnsi="Arial" w:cs="Arial"/>
      <w:b/>
      <w:sz w:val="28"/>
      <w:lang w:val="en-US"/>
    </w:rPr>
  </w:style>
  <w:style w:type="paragraph" w:styleId="33">
    <w:name w:val="3Приложение"/>
    <w:basedOn w:val="Normal"/>
    <w:qFormat/>
    <w:pPr>
      <w:suppressAutoHyphens w:val="false"/>
      <w:ind w:left="5103" w:firstLine="567"/>
      <w:jc w:val="both"/>
    </w:pPr>
    <w:rPr>
      <w:rFonts w:ascii="Arial" w:hAnsi="Arial" w:cs="Arial"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57" w:firstLine="627"/>
      <w:jc w:val="both"/>
    </w:pPr>
    <w:rPr>
      <w:rFonts w:eastAsia="Calibri"/>
      <w:sz w:val="26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793" w:leader="none"/>
      </w:tabs>
      <w:suppressAutoHyphens w:val="false"/>
      <w:ind w:left="5358" w:hanging="4617"/>
      <w:jc w:val="both"/>
    </w:pPr>
    <w:rPr>
      <w:rFonts w:eastAsia="Calibri"/>
      <w:sz w:val="26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50" w:leader="none"/>
      </w:tabs>
      <w:suppressAutoHyphens w:val="false"/>
      <w:ind w:left="5244" w:hanging="4503"/>
      <w:jc w:val="both"/>
    </w:pPr>
    <w:rPr>
      <w:rFonts w:eastAsia="Calibri"/>
      <w:sz w:val="26"/>
      <w:szCs w:val="24"/>
    </w:rPr>
  </w:style>
  <w:style w:type="paragraph" w:styleId="Style19">
    <w:name w:val="Общий"/>
    <w:basedOn w:val="Normal"/>
    <w:qFormat/>
    <w:pPr>
      <w:suppressAutoHyphens w:val="false"/>
    </w:pPr>
    <w:rPr>
      <w:rFonts w:ascii="Tahoma" w:hAnsi="Tahoma" w:cs="Tahoma"/>
      <w:lang w:val="en-US"/>
    </w:rPr>
  </w:style>
  <w:style w:type="paragraph" w:styleId="Style20">
    <w:name w:val="Параграф"/>
    <w:basedOn w:val="Style19"/>
    <w:qFormat/>
    <w:pPr>
      <w:ind w:firstLine="567"/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3"/>
    <w:basedOn w:val="Normal"/>
    <w:qFormat/>
    <w:pPr>
      <w:suppressAutoHyphens w:val="false"/>
      <w:spacing w:lineRule="auto" w:line="360"/>
      <w:ind w:firstLine="720"/>
      <w:jc w:val="both"/>
    </w:pPr>
    <w:rPr>
      <w:rFonts w:eastAsia="Calibri"/>
      <w:sz w:val="28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eastAsia="Calibri"/>
      <w:sz w:val="28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4:00Z</dcterms:created>
  <dc:creator>Admin</dc:creator>
  <dc:description/>
  <cp:keywords/>
  <dc:language>en-US</dc:language>
  <cp:lastModifiedBy>Запрудское СП</cp:lastModifiedBy>
  <dcterms:modified xsi:type="dcterms:W3CDTF">2024-07-04T10:07:00Z</dcterms:modified>
  <cp:revision>12</cp:revision>
  <dc:subject/>
  <dc:title>Официальный Вестник муниципальных правовых актов Запрудского сельского поселения Каширского муниципального района Воронежской области за период               с 01 февраля  28 февраля   2020 г</dc:title>
</cp:coreProperties>
</file>