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Официальный Вестник муниципальных правовых актов Запрудского сельского поселения Каширского муниципального района Воронежской области за период               </w:t>
      </w:r>
      <w:r>
        <w:rPr>
          <w:b/>
          <w:bCs/>
          <w:sz w:val="24"/>
          <w:szCs w:val="24"/>
        </w:rPr>
        <w:t xml:space="preserve">с 09 января по   15 января    2024 г.  № 3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ЫЙ ВЕСТНИК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муниципальных правовых актов Запрудского</w:t>
      </w:r>
      <w:r>
        <w:rPr>
          <w:b/>
          <w:sz w:val="28"/>
          <w:szCs w:val="28"/>
        </w:rPr>
        <w:t xml:space="preserve"> сельского поселени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ширского муниципального района Воронеж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9 января по 15 января  2024 г.  № 1  от 15.01.2024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</w:t>
      </w:r>
    </w:p>
    <w:p>
      <w:pPr>
        <w:pStyle w:val="Normal"/>
        <w:pBdr>
          <w:bottom w:val="double" w:sz="6" w:space="1" w:color="000000"/>
        </w:pBd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я Совета народных депутатов Запрудского сельского поселения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spacing w:lineRule="exact" w:line="317" w:before="5" w:after="0"/>
        <w:ind w:left="5" w:hanging="0"/>
        <w:jc w:val="center"/>
        <w:rPr/>
      </w:pPr>
      <w:r>
        <w:rPr>
          <w:sz w:val="26"/>
          <w:szCs w:val="26"/>
        </w:rPr>
        <w:t>ЗАПРУДСКОГО СЕЛЬСКОГО ПОСЕЛЕНИЯ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  ВОРОНЕЖСКОЙ ОБЛАСТИ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sz w:val="26"/>
          <w:szCs w:val="26"/>
        </w:rPr>
        <w:t>============================================================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09.01.2023 года                                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Запруд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нормотворческой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Запруд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шир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   на 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Запрудского  сельского поселения Каширского муниципального района Воронежской области, с целью  организации нормотворческой деятельности администрации Запруд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Утвердить прилагаемый План нормотворческой деятельности администрации Запрудского  сельского поселения на 2024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Настоящее постановление опубликовать в официальном периодическом печатном средстве массовой информации органов местного самоуправления Запрудского  сельского поселения Каширского муниципального района Воронежской области «Вестник муниципальных правовых актов Запрудского  сельского поселения Каширского муниципального района Воронежской области» и разместить на официальном сайте администрации Запрудского  сельского поселения в сети Интернет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удского  сельского поселения                             И.В. Руб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Е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уд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.01.2024 г.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отворческой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Запрудского 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п/п</w:t>
        <w:tab/>
        <w:t>Наименование</w:t>
        <w:tab/>
        <w:t>Срок исполнения</w:t>
        <w:tab/>
        <w:t>Исполните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Отчет главы сельского поселения о результатах его деятельности и о деятельности Администрации за год</w:t>
        <w:tab/>
        <w:t>февраль</w:t>
        <w:tab/>
        <w:t>Глава  администрации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 специалис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бухгалте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Внесение изменений и дополнений в нормативно –правовые акты  и о признании утратившими силу некоторых нормативных правовых актов администрации Запрудского  сельского поселения</w:t>
        <w:tab/>
        <w:t>В течение года</w:t>
        <w:tab/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Приведение муниципальных правовых актов в соответствии с изменениями действующего законодательства</w:t>
        <w:tab/>
        <w:t>В течение года</w:t>
        <w:tab/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Предоставление проектов МНПА в прокуратуру Каширского района</w:t>
        <w:tab/>
        <w:t>В течение года</w:t>
        <w:tab/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О реализации мер по противодействию коррупции</w:t>
        <w:tab/>
        <w:t xml:space="preserve">В течение года </w:t>
        <w:tab/>
        <w:t>Глава администрации  сельского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Об утверждении стоимости гарантированного перечня услуг по погребению на территории Запрудского  сельского поселения</w:t>
        <w:tab/>
        <w:t xml:space="preserve">Январь-февраль </w:t>
        <w:tab/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Работа по протестам прокуратуры Каширского района Воронежской области</w:t>
        <w:tab/>
        <w:t>В течение  года</w:t>
        <w:tab/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О мерах по обеспечению безопасного пропуска весеннего половодья на территории  муниципального образования «Запрудское сельское поселение»</w:t>
        <w:tab/>
        <w:t>Февраль - март</w:t>
        <w:tab/>
        <w:t>Младш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О подготовке к пожароопасному сезону и предотвращению возможных чрезвычайных ситуаций на территории Запрудского  сельского поселения</w:t>
        <w:tab/>
        <w:t>Апрель – май, сентябрь</w:t>
        <w:tab/>
        <w:t>Младший  специалист 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 xml:space="preserve">О проведении двухмесячника по благоустройству, озеленению и улучшению санитарного  состояния территории с.Запрудско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Апрель, май, июнь</w:t>
        <w:tab/>
        <w:t>Глава  администрации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и сельской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 xml:space="preserve">Об обеспечении безопасности на водных объектах на территории Запрудского  сельского поселения в летний период 2024 г </w:t>
        <w:tab/>
        <w:t>май</w:t>
        <w:tab/>
        <w:t>Младший специалист 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О присвоении адресов объектам недвижимости и земельным участкам</w:t>
        <w:tab/>
        <w:t>В течение  года по необходимости</w:t>
        <w:tab/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Решение «Об утверждении отчета об исполнении бюджета за 2023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апрель</w:t>
        <w:tab/>
        <w:t>Глава а 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бухгалтер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Решение  «О внесении изменений в 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народных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удского  сельского поселения «О бюджете Запрудского  сельского поселения Кашир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 на 2024 год и на плановый период 2025 и 2026 годы»</w:t>
        <w:tab/>
        <w:t>В течение года по мере необходимости</w:t>
        <w:tab/>
        <w:t xml:space="preserve">Глава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бухгалтер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Принятие проекта решения «О бюджете Запрудского  сельского поселения Каширского муниципального района Воронежской области на 2025 год и на плановый период 2026 и 2027 годы</w:t>
        <w:tab/>
        <w:t xml:space="preserve">Ноябрь </w:t>
        <w:tab/>
        <w:t>Глава 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бухгалтер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Решение  «О внесении изменений в Устав Запрудского  сельского поселения»</w:t>
        <w:tab/>
        <w:t>В течение  года по необходимости</w:t>
        <w:tab/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Внесение изменений в муниципальные программы Запрудского  сельского поселения</w:t>
        <w:tab/>
        <w:t xml:space="preserve">В течение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еобходимости</w:t>
        <w:tab/>
        <w:t>Главный бухгалтер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Постановление об отме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о противопожарного режима на территории Запруд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Ноябрь </w:t>
        <w:tab/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Постановления о внесении изменений в утвержденные административные регламен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 течение года</w:t>
        <w:tab/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О мерах по усилению пожарной безопасности при проведении новогодних и рождественских мероприятий</w:t>
        <w:tab/>
        <w:t xml:space="preserve">Декабрь </w:t>
        <w:tab/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Разработка Плана нормотворческой  деятельности  администрации  Запрудского  сельского поселения на 2024 год</w:t>
        <w:tab/>
        <w:t xml:space="preserve">Декабрь </w:t>
        <w:tab/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Решение «О бюджете Запрудского  сельского поселения Кашир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 на 2025 год и на плановый период 2026 и 2027 годы</w:t>
        <w:tab/>
        <w:t>Декабрь</w:t>
        <w:tab/>
        <w:t xml:space="preserve">Глава 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бухгалтер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т 12.01. 2024 года                                  №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лана мероприят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тиводействию коррупции 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удском сельском поселение на 2024-2026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В соответствии с Указом Президента Российской Федерации от 29.06.2018 № 378 «О национальном плане противодействия коррупции на 2018-2020 годы,  Федеральными законами  от 25.12.2008 № 273-ФЗ «О противодействии коррупции», от 06.10.2003 № 131-Фз «Об общих принципах организации местного самоуправления в Российской Федерации»  в целях обеспечения комплексного подхода к реализации мер по противодействию коррупции в Запрудском сельском поселении, администрация  Запрудского  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.Утвердить План мероприятий по противодействию коррупции в Запрудском сельском поселении на 2024-2026 годы согласно приложению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2. Настоящее постановление опубликовать в официальном периодическом печатном средстве массовой информации органов местного самоуправления Запрудского  сельского поселения Каширского муниципального района Воронежской области «Вестник муниципальных правовых актов Запрудского  сельского поселения Каширского муниципального района Воронежской области» и разместить на официальном сайте https://zaprud-r36.gosuslugi.ru администрации Запрудского  сельского поселения в сети Интернет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прудского  сельского поселения                                                     И.В. Рубанов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Запрудского 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01.2024 г. №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тиводействию коррупции в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удского  сельского поселения на 2024 – 2026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п/п</w:t>
        <w:tab/>
        <w:t>Мероприятия</w:t>
        <w:tab/>
        <w:t>Срок исполнения (годы)</w:t>
        <w:tab/>
        <w:t>Ответственные исполнител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  <w:tab/>
        <w:t>2</w:t>
        <w:tab/>
        <w:t>3</w:t>
        <w:tab/>
        <w:t>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 xml:space="preserve">Обеспечение правовых и организационных мер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ных на противодействие корруп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</w:t>
        <w:tab/>
        <w:t>Разработка проектов муниципальных нормативных правовых актов по противодействию коррупции</w:t>
        <w:tab/>
        <w:t>2024 - 2026</w:t>
        <w:tab/>
        <w:t xml:space="preserve">Ведущий специалист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</w:t>
        <w:tab/>
        <w:t>Мониторинг проведения антикоррупционной экспертизы муниципальных правовых актов и проектов муниципальных правовых ак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 - 2026</w:t>
        <w:tab/>
        <w:t xml:space="preserve">Ведущий специалист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</w:t>
        <w:tab/>
        <w:t>Разработка административных регламентов предоставления муниципальных услуг</w:t>
        <w:tab/>
        <w:t>2024-2026</w:t>
        <w:tab/>
        <w:t xml:space="preserve">  Ведущий специалист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</w:t>
        <w:tab/>
        <w:t>Работа по учету рекомендаций об устранении коррупционных факторов, выявленных в нормативных правовых актах</w:t>
        <w:tab/>
        <w:t>2024 - 2026</w:t>
        <w:tab/>
        <w:t xml:space="preserve">Ведущий специалист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</w:t>
        <w:tab/>
        <w:t>Проведение мониторинга применения административных регламентов по исполнению функций муниципального контроля</w:t>
        <w:tab/>
        <w:t>2024- 2026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раз в год</w:t>
        <w:tab/>
        <w:t xml:space="preserve">Ведущий специалист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</w:t>
        <w:tab/>
        <w:t>Организация исполнения законодательных актов  в области противодействия коррупции, создание условий, затрудняющих возможность коррупционного поведения и обеспечивающих снижение уровня корруп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 - 2026</w:t>
        <w:tab/>
        <w:t>Глава администрации Запруд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Совершенствование механизма контроля соблюдения ограничений и запретов, связанных с прохождением муниципальной служб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</w:t>
        <w:tab/>
        <w:t xml:space="preserve">Доведение до лиц, замещающих должности муниципальной службы в администрации Запрудского   сельского поселения положений законодательства Российской Федерации о противодействии корруп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 - 2026</w:t>
        <w:tab/>
        <w:t>Ответственное лицо за работу по профилактике коррупционных и иных правонаруш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</w:t>
        <w:tab/>
        <w:t>Организация работы по представлению сведений о доходах, расходах, имуществе и обязательствах  имущественного характера гражданами, претендующими на замещение должностей муниципальной службы, муниципальными служащими, а также о доходах, расходах, имуществе и обязательствах имущественного характера   их супруги (супруга) и несовершеннолетних дет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- 2026</w:t>
        <w:tab/>
        <w:t>Ответственное лицо за ведение кадровой работы администрации Запруд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</w:t>
        <w:tab/>
        <w:t>Организаци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<w:tab/>
        <w:t>2024 - 20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 наличии оснований)</w:t>
        <w:tab/>
        <w:t xml:space="preserve">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</w:t>
        <w:tab/>
        <w:t>Организация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и (супруга) и несовершеннолетних детей на официальном сайте администрации Запруд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 - 2026</w:t>
        <w:tab/>
        <w:t xml:space="preserve">Ответственное лицо за размещение информации на сайт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</w:t>
        <w:tab/>
        <w:t>Контроль за  соблюдением  лицами, замещающими муниципальные должности  администрации  Запрудского  сельского поселения  и муниципальными служащими , замещающими должности муниципальной службы администрации Запрудского  сельского поселения ( далее- муниципальные служащие)  запретов, ограничений и  требований , установленных в целях противодействия коррупции, в том числе мер по предотвращению  и (или)   урегулированию конфликта интересов, а также за привлечением указанных лиц к ответственности в случае их не соблю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-2026</w:t>
        <w:tab/>
        <w:t>Глава администрации  поселения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</w:t>
        <w:tab/>
        <w:t>Осуществление организационных, разъяснительных и иных мер по соблюдению лицами, замещающими муниципальные должности, и муниципальными служащими запретов, ограничений и по исполнению требований, установленных в целях противодействия коррупции, в том числе  мер по предотвращению и (или) урегулированию конфликта интересов, ограничений, касающихся получения подарков</w:t>
        <w:tab/>
        <w:t>2024-2026</w:t>
        <w:tab/>
        <w:t>Глава администрации  поселения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е лицо за ведение кадровой работы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</w:t>
        <w:tab/>
        <w:t xml:space="preserve">Обеспечение реализации муниципальными служащими обязанности уведомлять представителя нанимателя о случаях обращения к ним каких-либо лиц в целях склонения их к совершению коррупционных правонарушени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-2026</w:t>
        <w:tab/>
        <w:t>Глава  администрации поселения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</w:t>
        <w:tab/>
        <w:t>Обеспечение соблюдения муниципальными служащими администрации Запрудского  сельского поселения Кодекса этики и служебного поведения муниципальных служащих администрации  Запрудского 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 - 2026</w:t>
        <w:tab/>
        <w:t>Глава администрации поселения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</w:t>
        <w:tab/>
        <w:t>Анализ результатов проверок соблюдения муниципальными служащими администрации Запрудского  сельского поселения ограничений и запретов, связанных с прохождением  муниципальной службы; проверок сведений о доходах, расходах, об имуществе и обязательствах имущественного характера, а также их супруги (супруга) и несовершеннолетних детей; практики выявления и устранения нарушений Кодекса этики и служебного поведения муниципальных служащих администрации Запрудского 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 - 2026</w:t>
        <w:tab/>
        <w:t xml:space="preserve">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</w:t>
        <w:tab/>
        <w:t>Проведение аттестации муниципальных служащих администрации  Запрудского  сельского поселения на соответствие замещаемой должности</w:t>
        <w:tab/>
        <w:t>2024 - 2026</w:t>
        <w:tab/>
        <w:t xml:space="preserve">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</w:t>
        <w:tab/>
        <w:t>Организация повышения квалификации муниципальных служащих, в должностные обязанности которых входит противодействие корруп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2024 - 2026</w:t>
        <w:tab/>
        <w:t xml:space="preserve">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</w:t>
        <w:tab/>
        <w:t xml:space="preserve">Организация  обучения муниципальных служащих, впервые поступивших на муниципальную службу, по образовательным программам в области противодействия коррупции </w:t>
        <w:tab/>
        <w:t>2024-2026</w:t>
        <w:tab/>
        <w:t>Ответственное лицо за ведение кадровой работы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</w:t>
        <w:tab/>
        <w:t>Организация ведения личных дел лиц, замещающих муниципальные должности, и муниципальных служащих , в том числе в части контроля за актуализацией сведений, содержащихся в анкетах, предоставляемых при назначении на указанные должности и поступлении на такую службу. Об их родственниках и свойственниках в целях выявления возможного конфликта интересов</w:t>
        <w:tab/>
        <w:t>2024-2026</w:t>
        <w:tab/>
        <w:t>Ответственное лицо за ведение кадровой работы администрации</w:t>
      </w:r>
    </w:p>
    <w:p>
      <w:pPr>
        <w:pStyle w:val="Normal"/>
        <w:rPr/>
      </w:pPr>
      <w:r>
        <w:rPr>
          <w:b/>
          <w:sz w:val="24"/>
          <w:szCs w:val="24"/>
        </w:rPr>
        <w:t>2.14.</w:t>
        <w:tab/>
        <w:t>Обеспечение использования с 1  января 2021 года при заполнении справок о доходах,  расходах, об имуществе и обязательствах имущественного характера специального программного обеспечения «Справки БК» лицами, претендующими на замещение муниципальных должностей и должностей муниципальной службы, а также лицами, замещающими муниципальные должности и должности муниципальной службы, осуществление полномочий  по которым влечет за собой обязанность предоставлять сведения о своих доходах, расходах, об имуществе и обязательствах имущественного характера, о доходах. Расходах, об имуществе и обязательствах имущественного характера своих супругов и несовершеннолетних детей</w:t>
        <w:tab/>
        <w:t>2024-2026</w:t>
        <w:tab/>
        <w:t>Глава администрации поселения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е лицо за ведение кадровой работы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5.</w:t>
        <w:tab/>
        <w:t xml:space="preserve"> Анализ должностных регламентов муниципальных служащих на предмет наличия в них положений, способствующих коррупционным проявления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-2026</w:t>
        <w:tab/>
        <w:t xml:space="preserve">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6.</w:t>
        <w:tab/>
        <w:t>Анализ жалоб и обращений граждан о фактах обращений в целях склонения муниципальных служащих администрации Запрудского   сельского поселения  совершению коррупционных правонарушений</w:t>
        <w:tab/>
        <w:t>2024 - 20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 xml:space="preserve">Противодействие коррупции в сфере закупок товаров, работ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 для обеспечения муниципальных нужд, совершенствование порядка использования муниципального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</w:t>
        <w:tab/>
        <w:t>Контроль за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 размещении заказов на поставки товаров, выполнение работ, оказание услуг для муниципальных нуж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 - 2026</w:t>
        <w:tab/>
        <w:t xml:space="preserve">Главный бухгалтер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</w:t>
        <w:tab/>
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<w:tab/>
        <w:t>2024 - 2026</w:t>
        <w:tab/>
        <w:t xml:space="preserve">Главный бухгалтер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</w:t>
        <w:tab/>
        <w:t>Мониторинг результативности использования бюджетных средств при  осуществлении закупок товаров, работ, услуг для обеспечения муниципальных нужд  Запрудского  сельского поселения путем конкурсов и аукцио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-2026</w:t>
        <w:tab/>
        <w:t xml:space="preserve">Главный  бухгалтер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</w:t>
        <w:tab/>
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 - 2026</w:t>
        <w:tab/>
        <w:t>Главный бухгалтер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</w:t>
        <w:tab/>
        <w:t>Разработка проектов правовых актов в сфере реализации мер, направленных на противодействие коррупции в сферах размещения заказов, осуществления закупок и иных конкурентных процед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 - 2026</w:t>
        <w:tab/>
        <w:t xml:space="preserve">Главный бухгалтер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</w:t>
        <w:tab/>
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е информации в СМИ и на официальном сайте администрации Запрудского   сельского посел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о возможности заключения договоров аренды муниципального недвижимого имуществ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о приватизации муниципального имущества, их результатах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о предстоящих торгах по продаже, представлении в аренду муниципального имущества и результатах проведенных торг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 - 2026</w:t>
        <w:tab/>
        <w:t xml:space="preserve">Главный бухгалтер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</w:t>
        <w:tab/>
        <w:t>Проведение проверок целевого и эффективного использования средств бюджета Запрудского   сельского поселения, а также бюджетных средств, поступивших из областного и федерального бюдж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-2026</w:t>
        <w:tab/>
        <w:t xml:space="preserve"> Финансовый отдел администрации Каширского муниципального района (по соглашению) , Совет народных депутатов Запрудского 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8</w:t>
        <w:tab/>
        <w:t>Анализ и внесение изменений в административные регламенты исполнения муниципальных функций (предоставления муниципальных услуг)</w:t>
        <w:tab/>
        <w:t>2024-2026</w:t>
        <w:tab/>
        <w:t xml:space="preserve"> Ведущий специалист 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9</w:t>
        <w:tab/>
        <w:t>Обеспечение межведомственного электронного взаимодействия субъектов информационного обмена, предусмотренного 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-2026</w:t>
        <w:tab/>
        <w:t xml:space="preserve">Ведущий специалист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Организация антикоррупционного образования и пропаганды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нетерпимого отношения к корруп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</w:t>
        <w:tab/>
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 администрации Запруд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 - 2026</w:t>
        <w:tab/>
        <w:t xml:space="preserve">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</w:t>
        <w:tab/>
        <w:t>Участие в семинарах Каширского муниципального района по вопросам участия в реализации антикоррупционной политики в муниципальном образовании «Каширский  муниципальный район Воронежской  области», в том числе по формированию в обществе нетерпимого отношения к коррупционным проявлениям</w:t>
        <w:tab/>
        <w:t>2024 - 20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 xml:space="preserve">Обеспечение открытости и доступности деятель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Запруд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</w:t>
        <w:tab/>
        <w:t>Обеспечение своевременности и полноты размещения информации о деятельности администрации  сельского поселения на официальном сайте администрации Запруд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 - 2026</w:t>
        <w:tab/>
        <w:t>Ответственное лицо за размещение информации на сай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</w:t>
        <w:tab/>
        <w:t>Мониторинг сведений о  бюджетных средствах, затраченных на реализацию программ (планов) по противодействию коррупции</w:t>
        <w:tab/>
        <w:t>2024-2026</w:t>
        <w:tab/>
        <w:t>Главный бухгалтер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</w:t>
        <w:tab/>
        <w:t>Обеспечение работы с гражданами и организациями и получение информации о фактах совершения коррупционных правонарушений муниципальными служащими администрации Запруд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2024 - 2026</w:t>
        <w:tab/>
        <w:t xml:space="preserve">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</w:t>
        <w:tab/>
        <w:t>Прием граждан по вопросам противодействия коррупции в администрации Запруд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2024- 2026</w:t>
        <w:tab/>
        <w:t xml:space="preserve">Глава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</w:t>
        <w:tab/>
        <w:t>Организация предоставления населению информации о бюджетном процессе в администрации  сельского поселения на официальном сайте администрации Запруд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 - 2026</w:t>
        <w:tab/>
        <w:t xml:space="preserve">Главный бухгалтер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.</w:t>
        <w:tab/>
        <w:t>Проведение мониторинга официального сайта администрации Запрудского  сельского поселения на предмет обеспечения доступа к информации о деятельности указанного орга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-2026</w:t>
        <w:tab/>
        <w:t>Ответственное лицо за размещение информации на сай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7</w:t>
        <w:tab/>
        <w:t>Проведения мероприятий по распространению агитационного материала для неопределенного круга лиц в сфере профилактики коррупции (размещение на информационных стендах)</w:t>
        <w:tab/>
        <w:t>В течение год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пруд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Организационное обеспечение мероприятий по противодействию корруп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</w:t>
        <w:tab/>
        <w:t>Отчет о фактах, выявленных в ходе анализа жалоб, отзывов и предложений граждан, на предмет наличия в них информации о коррупции со стороны сотрудников администрации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 - 2026</w:t>
        <w:tab/>
        <w:t xml:space="preserve">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</w:t>
        <w:tab/>
        <w:t>Анализ публикаций в средствах массовой информации на предмет наличия сведений о фактах коррупции; обращений граждан, поступающих на официальный сайт администрации  сельского поселения,  по телефон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 - 2026, ежемесячно</w:t>
        <w:tab/>
        <w:t xml:space="preserve">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Межведомственная координация по вопросам противодействия коррупции в муниципальном образовании «Запрудское сельское поселение Каширского муниципального райо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</w:t>
        <w:tab/>
        <w:t>Привлечение общественности к обсуждению проекта  бюджета поселения, дополнений  и изменений к нем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-2026</w:t>
        <w:tab/>
        <w:t xml:space="preserve">Главный бухгалтер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</w:t>
        <w:tab/>
        <w:t>Обеспечение эффективного взаимодействия с институтами гражданского общества, правоохранительными органами и другими государственными органами по вопросам организации противодействия корруп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24-2026</w:t>
        <w:tab/>
        <w:t xml:space="preserve">Глава  администрации поселения, 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</w:t>
        <w:tab/>
        <w:t>Обеспечение взаимодействия  администрации  сельского поселения со средствами массовой информации по вопросам противодействия  коррупции</w:t>
        <w:tab/>
        <w:t>2024-2026</w:t>
        <w:tab/>
        <w:t xml:space="preserve">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</w:t>
        <w:tab/>
        <w:t>Обеспечение гласности в средствах массовой информации каждого факта коррупции муниципальных служащих Запрудского  сельского поселения</w:t>
        <w:tab/>
        <w:t>2024-2026</w:t>
        <w:tab/>
        <w:t xml:space="preserve">Глава администрации поселения, ответственное лицо за ведение кадровой работ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5.</w:t>
        <w:tab/>
        <w:t>Организация принятия мер по предупреждению коррупции в организациях, подведомственных администрации Запрудского  сельского поселения</w:t>
        <w:tab/>
        <w:t>2024-2026</w:t>
        <w:tab/>
        <w:t>Глава администрации  поселения, ответственное лицо за ведение кадровой работы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6</w:t>
        <w:tab/>
        <w:t>Взаимодействие с правоохранительными органами в вопросах профилактики и выявления фактов коррупции в органах местного самоуправления Запрудского сельского поселения Каширского муниципального района Воронежской области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<w:tab/>
        <w:t xml:space="preserve">  В течение год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пруд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  <w:tab/>
        <w:t xml:space="preserve">                Соблюдение антикоррупционных стандартов при замещ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должностей и прохождении муниципальной служб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</w:t>
        <w:tab/>
        <w:t>Контроль за применением предусмотренных законодательством мер ответственности в каждом случае несоблюдения запретов, ограничений и требований</w:t>
        <w:tab/>
        <w:t>В течение года</w:t>
        <w:tab/>
        <w:t>Администрация Запруд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</w:t>
        <w:tab/>
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органов местного самоуправления Запрудского сельского поселения Каширского муниципального района Воронежской области и лицами, замещающими указанные должности.</w:t>
        <w:tab/>
        <w:t>В течение года</w:t>
        <w:tab/>
        <w:t>Администрация Запруд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</w:t>
        <w:tab/>
        <w:t>Сбор, систематизация 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.</w:t>
        <w:tab/>
        <w:t>В течение года</w:t>
        <w:tab/>
        <w:t>Администрация Запруд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4</w:t>
        <w:tab/>
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.</w:t>
        <w:tab/>
        <w:t>В течение года</w:t>
        <w:tab/>
        <w:t>Администрация Запруд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12.01,2024г.                               № 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Запруд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Запрудского сельского поселения от 24.04.2020 № 31 «Об утверждении административного регламента администрации Запрудского сельского поселения Каширского муниципального района Воронежской области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в редакции  от 13.12.2022 № 9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основании протеста прокуратуры  Каширского района  Воронежской области  от 09.01.2024 № 2-1-2024 на административный</w:t>
        <w:tab/>
        <w:t xml:space="preserve"> регламент администрации Запрудского сельского поселения от 24.04.2020 № 31 «Об утверждении административного регламента администрации Запрудского сельского поселения Каширского муниципального района Воронежской области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. ( в редакции  от 13.12.2022 № 98)  администрация Запрудского сельского поселения Каширского муниципального района Воронеж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ункт 2.3 Административного регламента  изложить в новой редак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зультатом предоставления муниципальной услуги является принятие Комиссией решения в виде заключения (Приложение № 2 к настоящему административному регламенту) об оценке соответствия помещений и многоквартирных домов по одному из следующих требований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ответствии помещения требованиям, предъявляемым к жилому помещению, и его пригодности для проживания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явлении оснований для признания помещения непригодным для прожива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сутствии оснований для признания жилого помещения непригодным для проживания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явлении оснований для признания многоквартирного дома аварийным и подлежащим реконструкции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явлении оснований для признания многоквартирного дома аварийным и подлежащим сносу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сутствии оснований для признания многоквартирного дома аварийным и подлежащим сносу или реконструкции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ункт 3.3.3 Административного регламента  дополнить требованием следующего содерж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отсутствии оснований для признания жилого помещения непригодным  для проживания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Настоящее постановление опубликовать в официальном периодическом печатном средстве массовой информации органов  местного самоуправления  Запрудского сельского поселения  Каширского муниципального района Воронежской области «Вестник  муниципальных правовых актов  Запрудского сельского поселения  Каширского муниципального района Воронежской области» и разместить на официальном сайте администрации  Запрудского сельского поселения в сети Интер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4"/>
          <w:szCs w:val="24"/>
        </w:rPr>
        <w:t>Запрудского сельского поселения</w:t>
        <w:tab/>
        <w:tab/>
        <w:t>И.В. Руб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 2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я администрации Запрудского сельского поселения Кашир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/>
      </w:pPr>
      <w:r>
        <w:rPr>
          <w:sz w:val="24"/>
          <w:szCs w:val="24"/>
        </w:rPr>
        <w:t>АДМИНИСТРАЦИЯ ЗАПРУДСКОГО СЕЛЬСКОГО ПОСЕЛЕНИЯ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ШИРСКОГО МУНИЦИПАЛЬНОГО РАЙОН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  <w:sz w:val="24"/>
          <w:szCs w:val="24"/>
        </w:rPr>
        <w:t>РАЗДЕЛ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ая информ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5019675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муниципальном Вестнике № 1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с 09. 0..  по 19.01.2024 год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пронумеровано,  прошнуровано и скреплено печатью 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________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с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прудского сельского поселения                                      И.В. Рубан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11.4pt;mso-wrap-distance-left:9pt;mso-wrap-distance-right:9pt;mso-wrap-distance-top:0pt;mso-wrap-distance-bottom:0pt;margin-top:-0.7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>
                          <w:trHeight w:val="1753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муниципальном Вестнике № 1 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с 09. 0..  по 19.01.2024 год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пронумеровано,  прошнуровано и скреплено печатью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________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ис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рудского сельского поселения                                      И.В. Руба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4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Arial" w:hAnsi="Arial" w:eastAsia="Calibri" w:cs="Arial"/>
      <w:b/>
      <w:sz w:val="23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lang w:val="en-US" w:bidi="ar-SA"/>
    </w:rPr>
  </w:style>
  <w:style w:type="character" w:styleId="2">
    <w:name w:val="2Название Знак"/>
    <w:qFormat/>
    <w:rPr>
      <w:rFonts w:ascii="Arial" w:hAnsi="Arial" w:cs="Arial"/>
      <w:b/>
      <w:sz w:val="28"/>
      <w:lang w:val="en-US" w:bidi="ar-SA"/>
    </w:rPr>
  </w:style>
  <w:style w:type="character" w:styleId="3">
    <w:name w:val="3Приложение Знак"/>
    <w:qFormat/>
    <w:rPr>
      <w:rFonts w:ascii="Arial" w:hAnsi="Arial" w:cs="Arial"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1Char">
    <w:name w:val="Heading 1 Char"/>
    <w:qFormat/>
    <w:rPr>
      <w:rFonts w:eastAsia="Calibri"/>
      <w:b/>
      <w:spacing w:val="60"/>
      <w:sz w:val="40"/>
      <w:szCs w:val="32"/>
      <w:lang w:val="ru-RU" w:bidi="ar-SA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b/>
      <w:sz w:val="23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6"/>
      <w:szCs w:val="24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6"/>
      <w:szCs w:val="24"/>
      <w:lang w:val="ru-RU" w:bidi="ar-SA"/>
    </w:rPr>
  </w:style>
  <w:style w:type="character" w:styleId="32">
    <w:name w:val="Основной текст с отступом 3 Знак"/>
    <w:qFormat/>
    <w:rPr>
      <w:rFonts w:eastAsia="Calibri"/>
      <w:sz w:val="26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6"/>
      <w:szCs w:val="24"/>
      <w:lang w:val="ru-RU" w:bidi="ar-SA"/>
    </w:rPr>
  </w:style>
  <w:style w:type="character" w:styleId="Contents">
    <w:name w:val="contents Знак"/>
    <w:qFormat/>
    <w:rPr>
      <w:rFonts w:ascii="Tahoma" w:hAnsi="Tahoma" w:cs="Tahoma"/>
      <w:lang w:val="en-US" w:bidi="ar-SA"/>
    </w:rPr>
  </w:style>
  <w:style w:type="character" w:styleId="Paragraph">
    <w:name w:val="paragraph Знак"/>
    <w:qFormat/>
    <w:rPr>
      <w:rFonts w:ascii="Tahoma" w:hAnsi="Tahoma" w:cs="Tahoma"/>
      <w:lang w:val="en-US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">
    <w:name w:val="1Орган_ПР"/>
    <w:basedOn w:val="Normal"/>
    <w:qFormat/>
    <w:pPr>
      <w:suppressAutoHyphens w:val="false"/>
      <w:snapToGrid w:val="false"/>
      <w:ind w:firstLine="567"/>
      <w:jc w:val="center"/>
    </w:pPr>
    <w:rPr>
      <w:rFonts w:ascii="Arial" w:hAnsi="Arial" w:cs="Arial"/>
      <w:b/>
      <w:caps/>
      <w:sz w:val="28"/>
      <w:lang w:val="en-US"/>
    </w:rPr>
  </w:style>
  <w:style w:type="paragraph" w:styleId="23">
    <w:name w:val="2Название"/>
    <w:basedOn w:val="Normal"/>
    <w:qFormat/>
    <w:pPr>
      <w:suppressAutoHyphens w:val="false"/>
      <w:ind w:right="4536" w:firstLine="567"/>
      <w:jc w:val="both"/>
    </w:pPr>
    <w:rPr>
      <w:rFonts w:ascii="Arial" w:hAnsi="Arial" w:cs="Arial"/>
      <w:b/>
      <w:sz w:val="28"/>
      <w:lang w:val="en-US"/>
    </w:rPr>
  </w:style>
  <w:style w:type="paragraph" w:styleId="33">
    <w:name w:val="3Приложение"/>
    <w:basedOn w:val="Normal"/>
    <w:qFormat/>
    <w:pPr>
      <w:suppressAutoHyphens w:val="false"/>
      <w:ind w:left="5103" w:firstLine="567"/>
      <w:jc w:val="both"/>
    </w:pPr>
    <w:rPr>
      <w:rFonts w:ascii="Arial" w:hAnsi="Arial" w:cs="Arial"/>
      <w:sz w:val="28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57" w:firstLine="627"/>
      <w:jc w:val="both"/>
    </w:pPr>
    <w:rPr>
      <w:rFonts w:eastAsia="Calibri"/>
      <w:sz w:val="26"/>
      <w:szCs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2793" w:leader="none"/>
      </w:tabs>
      <w:suppressAutoHyphens w:val="false"/>
      <w:ind w:left="5358" w:hanging="4617"/>
      <w:jc w:val="both"/>
    </w:pPr>
    <w:rPr>
      <w:rFonts w:eastAsia="Calibri"/>
      <w:sz w:val="26"/>
      <w:szCs w:val="24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2850" w:leader="none"/>
      </w:tabs>
      <w:suppressAutoHyphens w:val="false"/>
      <w:ind w:left="5244" w:hanging="4503"/>
      <w:jc w:val="both"/>
    </w:pPr>
    <w:rPr>
      <w:rFonts w:eastAsia="Calibri"/>
      <w:sz w:val="26"/>
      <w:szCs w:val="24"/>
    </w:rPr>
  </w:style>
  <w:style w:type="paragraph" w:styleId="Style19">
    <w:name w:val="Общий"/>
    <w:basedOn w:val="Normal"/>
    <w:qFormat/>
    <w:pPr>
      <w:suppressAutoHyphens w:val="false"/>
    </w:pPr>
    <w:rPr>
      <w:rFonts w:ascii="Tahoma" w:hAnsi="Tahoma" w:cs="Tahoma"/>
      <w:lang w:val="en-US"/>
    </w:rPr>
  </w:style>
  <w:style w:type="paragraph" w:styleId="Style20">
    <w:name w:val="Параграф"/>
    <w:basedOn w:val="Style19"/>
    <w:qFormat/>
    <w:pPr>
      <w:ind w:firstLine="567"/>
      <w:jc w:val="both"/>
    </w:pPr>
    <w:rPr/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overflowPunct w:val="false"/>
      <w:autoSpaceDE w:val="false"/>
      <w:ind w:left="720" w:hanging="0"/>
      <w:textAlignment w:val="baseline"/>
    </w:pPr>
    <w:rPr>
      <w:rFonts w:eastAsia="Calibri"/>
    </w:rPr>
  </w:style>
  <w:style w:type="paragraph" w:styleId="Style22">
    <w:name w:val="Заголовок таблицы"/>
    <w:basedOn w:val="Normal"/>
    <w:qFormat/>
    <w:pPr>
      <w:suppressLineNumbers/>
      <w:jc w:val="center"/>
    </w:pPr>
    <w:rPr>
      <w:rFonts w:eastAsia="Calibri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35">
    <w:name w:val="Основной текст3"/>
    <w:basedOn w:val="Normal"/>
    <w:qFormat/>
    <w:pPr>
      <w:suppressAutoHyphens w:val="false"/>
      <w:spacing w:lineRule="auto" w:line="360"/>
      <w:ind w:firstLine="720"/>
      <w:jc w:val="both"/>
    </w:pPr>
    <w:rPr>
      <w:rFonts w:eastAsia="Calibri"/>
      <w:sz w:val="28"/>
      <w:szCs w:val="24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rFonts w:eastAsia="Calibri"/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rFonts w:eastAsia="Calibri"/>
      <w:sz w:val="28"/>
      <w:szCs w:val="24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23:00Z</dcterms:created>
  <dc:creator>Admin</dc:creator>
  <dc:description/>
  <cp:keywords/>
  <dc:language>en-US</dc:language>
  <cp:lastModifiedBy>Запрудское СП</cp:lastModifiedBy>
  <dcterms:modified xsi:type="dcterms:W3CDTF">2024-03-18T12:17:00Z</dcterms:modified>
  <cp:revision>3</cp:revision>
  <dc:subject/>
  <dc:title>Официальный Вестник муниципальных правовых актов Запрудского сельского поселения Каширского муниципального района Воронежской области за период               с 01 февраля  28 февраля   2020 г</dc:title>
</cp:coreProperties>
</file>