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едпринимател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Махин Сергей Константин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2366800106501   ИНН: 3620038992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рговля розничная смазочными материалами и охлаждающими жидкостями для автотранспортных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Капустин Иван Виктор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4366800056000   ИНН: 36130035526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ятельность консультативная и работы в области компьютерных технолог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Косякин Виктор Серге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17366800001910   ИНН: 3613003268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ащивание зерновых (кроме риса), зернобобовых культур и семян масличных культ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Тужиков Владимир Василь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3366800099980   ИНН: 3613017141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оительство жилых и нежилых зда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Кудрявцева Елена Николае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1366800067411   ИНН: 3613016333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Бащева Анастасия Роман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4366800025527   ИНН: 3613018272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рговля розничная по почте или по информационно-коммуникационной сети Интер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Бащев Роман Никола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06361602300033   ИНН: 3613001156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евозка грузов неспециализированными автотранспортными средств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ФХ Хонякин Александр Виктор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08366816800283   ИНН: 3613023409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ащивание однолетних культ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ФХ Михальков Алексей Константин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09366805700011   ИНН: 3613001091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ащивание зерновых культ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Ибрагимов Ислом Илхомжонович</w:t>
      </w:r>
    </w:p>
    <w:p>
      <w:pPr>
        <w:pStyle w:val="Normal"/>
        <w:rPr/>
      </w:pPr>
      <w:r>
        <w:rPr>
          <w:lang w:val="en-US" w:eastAsia="en-US"/>
        </w:rPr>
        <w:t>ОГРНИП: 322366800023527   ИНН: 5835251462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готовка строительной площа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Ижокина Виктория Владимир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17366800114531   ИНН: 3616025085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ФХ Чикина Любовь Иван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17366800096613   ИНН: 36130056149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рговля розничная прочая в неспециализированных магазин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Курасов Алексей Владимир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14366801500042   ИНН: 36130120066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ятельность автомобильного грузового транспорта и услуги по перевозк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Хромых Ольга Виктор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11366806000294   ИНН: 3613021374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ятельность ресторанов и услуги по доставке продуктов пит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ФХ Бражников Александр Виктор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09366806400309   ИНН: 3613003302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Воронежская Область, Каширский р-н, с Запрудс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ащивание зерновых (кроме риса), зернобобовых культур и семян масличных культ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ФХ Бражников Михаил Петр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09366805700063   ИНН: 3613001026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ращивание зерновых культ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Ухин Александр Алексе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4366800028202   ИНН: 3613028498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изводство прочих отделочных и завершающих раб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 Тужикова Елена Иван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ГРНИП: 321366800074461   ИНН: 36130171046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прудско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301" w:right="1259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2:00Z</dcterms:created>
  <dc:creator>RU User</dc:creator>
  <dc:description/>
  <cp:keywords/>
  <dc:language>en-US</dc:language>
  <cp:lastModifiedBy>Запрудское СП</cp:lastModifiedBy>
  <cp:lastPrinted>2024-08-07T11:24:00Z</cp:lastPrinted>
  <dcterms:modified xsi:type="dcterms:W3CDTF">2024-08-08T07:17:00Z</dcterms:modified>
  <cp:revision>8</cp:revision>
  <dc:subject/>
  <dc:title>           </dc:title>
</cp:coreProperties>
</file>